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máme poslední číslo oddílového časopisu v roce 2014 a kaju se za tu nul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víc v titulcích, ale opravovalo by se to blbě a také mohu ukázat, že jsem i j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hybující........ V tomto úvodníku se dovolím zamyslet nad </w:t>
      </w:r>
      <w:r>
        <w:rPr>
          <w:rFonts w:cs="Comic Sans MS" w:ascii="Comic Sans MS" w:hAnsi="Comic Sans MS"/>
          <w:i/>
          <w:iCs/>
          <w:sz w:val="26"/>
          <w:szCs w:val="26"/>
        </w:rPr>
        <w:t>„prodejností“</w:t>
      </w:r>
      <w:r>
        <w:rPr>
          <w:rFonts w:cs="Comic Sans MS" w:ascii="Comic Sans MS" w:hAnsi="Comic Sans MS"/>
          <w:sz w:val="26"/>
          <w:szCs w:val="26"/>
        </w:rPr>
        <w:t xml:space="preserve"> našich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ktivit a všeho dalšího se okolo točícího. V současné době chodí čtyři děvča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 nižších třídách s kronikami, povídají o oddíle, o našich aktivitách a plánech 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dním úkolem – trochu se zviditelnit a získat nováčky. A dle nich je o kroni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cela zájem i když zatím výsledky hlavníh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úkolu ještě neznáme. Ve dnech, kdy píši ty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řádky je na zámku výstava kronik a mezi nim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e i několik našich a dle kurátorky je opět o 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ě docela veliký zájem.Takže neplánovaná </w:t>
      </w:r>
      <w:r>
        <w:rPr>
          <w:rFonts w:cs="Comic Sans MS" w:ascii="Comic Sans MS" w:hAnsi="Comic Sans MS"/>
          <w:b/>
          <w:bCs/>
          <w:sz w:val="26"/>
          <w:szCs w:val="26"/>
        </w:rPr>
        <w:t>pr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zentace </w:t>
      </w:r>
      <w:r>
        <w:rPr>
          <w:rFonts w:cs="Comic Sans MS" w:ascii="Comic Sans MS" w:hAnsi="Comic Sans MS"/>
          <w:sz w:val="26"/>
          <w:szCs w:val="26"/>
        </w:rPr>
        <w:t xml:space="preserve">oddílu. Zimní čas je to pravé období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 dělání a doděláváni kronik. Včera děvčat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instalovala u mne na chodbě police se všemi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ronikami. No, se všemi ???? Je jich tam zhr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 130, ale nahoře jsou hromádky dalších, k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ybí jeden, dva, tři.... zápisy a mohou být sv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ny. Ale ?!?! Ty chybějící jsou u našich člen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udělání, nalepení fotek a s prominutím na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šlou!! Jsou kroniky z velkých akcí, které jso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uděláné více </w:t>
      </w:r>
      <w:r>
        <w:rPr>
          <w:rFonts w:cs="Comic Sans MS" w:ascii="Comic Sans MS" w:hAnsi="Comic Sans MS"/>
          <w:b/>
          <w:bCs/>
          <w:sz w:val="26"/>
          <w:szCs w:val="26"/>
        </w:rPr>
        <w:t>než šest let</w:t>
      </w:r>
      <w:r>
        <w:rPr>
          <w:rFonts w:cs="Comic Sans MS" w:ascii="Comic Sans MS" w:hAnsi="Comic Sans MS"/>
          <w:sz w:val="26"/>
          <w:szCs w:val="26"/>
        </w:rPr>
        <w:t xml:space="preserve"> ???? Co lz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 tomuto dodat !!! Jedině jména, ale to b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hlo být chápáno jako dráždění hada b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u nohou a hady já nerad ! Třebas se p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mto článku něco stane a bude vše napr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o. Opačně klobouk dolů přede všemi, c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kronikách dělají, z velkých akcí dodaj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na té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eprezentaci </w:t>
      </w:r>
      <w:r>
        <w:rPr>
          <w:rFonts w:cs="Comic Sans MS" w:ascii="Comic Sans MS" w:hAnsi="Comic Sans MS"/>
          <w:sz w:val="26"/>
          <w:szCs w:val="26"/>
        </w:rPr>
        <w:t xml:space="preserve"> oddílu se podílejí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íky jim za tvoření </w:t>
      </w:r>
      <w:r>
        <w:rPr>
          <w:rFonts w:cs="Comic Sans MS" w:ascii="Comic Sans MS" w:hAnsi="Comic Sans MS"/>
          <w:b/>
          <w:bCs/>
          <w:sz w:val="26"/>
          <w:szCs w:val="26"/>
        </w:rPr>
        <w:t>svědomí oddílu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řijen = 287-TÉ KLUBOVÁNÍ, sešly se dvě a tak se šlo dom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istopad = VELKÁ BRIGÁDA, na Hutích tvrdě makalo 19 lidiček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listopad = PŘÍPRAVA AKCE, podílelo se 5 ochotných, někteří spíše drbal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ab/>
        <w:t xml:space="preserve">       = DRAKIÁDA, srpnové počasí, málo větříku a překvapivě docel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málo zájemců z řad mimooddílových, celkem okolo 80 lidiček, z t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ho 21 našinců a ukradený drahý mobil, toť sumarizace akc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listopad = HOLDUJ.....napoprvé se nás sešlo 18 a chválíme, že se už slyším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-9.listopad = PODZIMNÍ POŘEŠÍN, nic moc počasí, 17 účastníků, údolí Mal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pokořeno a důrazná výtka ústředí za špatný úklid základny-vyřizuji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listopad = HOLDUJ.....sešlo se nás u pseudoházené a vybijené 13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listopad = VELKÁ DESÍTKA, mimořádný termín s účastí 8 člen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4.-17.listopad = PODZIMNÍ TERMÁLY, jedna zhroucenina, termály ve dvou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státech, jeden zámeček, parádní vinný sklípek, 22 husiček, jed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>vodní mlejnek, plný autobus s 11 členy a vše splnilo svůj účel i cíl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listopad =HOLDUJ.... rozhejbávalo svou tělesnou schránku na 20 účastníků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listopad = VÝPRAVA NEJEN NOVÁČKŮ, sešlo se nás 16 a bylo fajn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listopad = BRIGÁDA, bylo nás 7, makalo se na Starodvorské, která jen svít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>upozorňuji</w:t>
      </w:r>
      <w:r>
        <w:rPr>
          <w:rFonts w:cs="Comic Sans MS" w:ascii="Comic Sans MS" w:hAnsi="Comic Sans MS"/>
          <w:sz w:val="26"/>
          <w:szCs w:val="26"/>
        </w:rPr>
        <w:t>, že tak musí svítit po každé zdejší aktivitě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listopad = DĚLÁNÍ KRONIK, začali s nimi 3 členov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listopad = HOLDUJ........rozhejbávalo se 16 účastníků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9.listopad-SO = LISTO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>PADOVÁ BRIGÁDA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8.00 Pastuša a je t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a někdo za cirkuli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</w:t>
      </w:r>
      <w:r>
        <w:rPr>
          <w:rFonts w:cs="Comic Sans MS" w:ascii="Comic Sans MS" w:hAnsi="Comic Sans MS"/>
          <w:b/>
          <w:bCs/>
          <w:sz w:val="26"/>
          <w:szCs w:val="26"/>
        </w:rPr>
        <w:t>= PŘEKVÁPKO,</w:t>
      </w:r>
      <w:r>
        <w:rPr>
          <w:rFonts w:cs="Comic Sans MS" w:ascii="Comic Sans MS" w:hAnsi="Comic Sans MS"/>
          <w:sz w:val="26"/>
          <w:szCs w:val="26"/>
        </w:rPr>
        <w:t>info web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prosinec-PO = DĚLÁNÍ KR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IK, 16.00 u V.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prosinec-ÚT = HOLDUJ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prosinec-ČT = 288-TÉ KLUBO-</w:t>
        <w:tab/>
        <w:tab/>
        <w:tab/>
        <w:tab/>
        <w:tab/>
        <w:tab/>
        <w:tab/>
        <w:tab/>
        <w:t>VÁNÍ, Starodvorská 16.30.....vezmi si přezut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5.prosinec-PA = DIVADLO, </w:t>
      </w:r>
      <w:r>
        <w:rPr>
          <w:rFonts w:cs="Comic Sans MS" w:ascii="Comic Sans MS" w:hAnsi="Comic Sans MS"/>
          <w:sz w:val="26"/>
          <w:szCs w:val="26"/>
        </w:rPr>
        <w:t>na představení Hrdý Budžes s Bárou Hrzánovou v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hlavní úloze, návrat v noci a jsou ješt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olné dva lupeny, </w:t>
      </w:r>
      <w:r>
        <w:rPr>
          <w:rFonts w:cs="Comic Sans MS" w:ascii="Comic Sans MS" w:hAnsi="Comic Sans MS"/>
          <w:sz w:val="26"/>
          <w:szCs w:val="26"/>
        </w:rPr>
        <w:t>pokyny dodám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 xml:space="preserve">    =ODDÍLOVÍ ČERTI,</w:t>
      </w:r>
      <w:r>
        <w:rPr>
          <w:rFonts w:cs="Comic Sans MS" w:ascii="Comic Sans MS" w:hAnsi="Comic Sans MS"/>
          <w:sz w:val="26"/>
          <w:szCs w:val="26"/>
        </w:rPr>
        <w:t>zájemci o pekelnou návštěvu se hlásí u V 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6.prosinec-SO = ZLATÁ PRAHA, </w:t>
      </w:r>
      <w:r>
        <w:rPr>
          <w:rFonts w:cs="Comic Sans MS" w:ascii="Comic Sans MS" w:hAnsi="Comic Sans MS"/>
          <w:sz w:val="26"/>
          <w:szCs w:val="26"/>
        </w:rPr>
        <w:t>Vyšehrad, procházka starou Prahou, Star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ák s vánoční atmosférou, aquapark, přihlášky k V.H.  a dle zájmu poje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malý, nebo velký autobus, takže reagoval prosím rychl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prosinec-PO = DĚLÁNÍ KRONIK u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prosinec-ÚT = HOLDUJ....od 18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prosinec-ČT = 289-TÉ KLUBOV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tarodv. 16.30, s sebou přezutí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3.prosinec-SO = VELKÁ DESÍTKA,14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4.prosinec-NE = ZA BETLÉMY,</w:t>
      </w:r>
      <w:r>
        <w:rPr>
          <w:rFonts w:cs="Comic Sans MS" w:ascii="Comic Sans MS" w:hAnsi="Comic Sans MS"/>
          <w:sz w:val="26"/>
          <w:szCs w:val="26"/>
        </w:rPr>
        <w:t>přihlá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y k V.H. a dle zájmu bude inf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prosinec-PO = DĚLÁNÍ KRONIK, 16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prosinec-ÚT = HOLDUJ.....od 18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prosinec-ČT = 290-TÉ KLUBOVÁNÍ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0.-24.prosinec = VÁNOČNÍ RAŽNIČI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pět Hutě,klasický program,vede V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Hřebíková, přihlášky k Vaškovi,určeno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do 14ti let,popl. čl. D 170,ost.TOM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70 nečlen 400 kaček, info bude dá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7.prosinec-SO = POSLEDNÍ PUCHEJŘ U GMÜNDU,</w:t>
      </w:r>
      <w:r>
        <w:rPr>
          <w:rFonts w:cs="Comic Sans MS" w:ascii="Comic Sans MS" w:hAnsi="Comic Sans MS"/>
          <w:sz w:val="26"/>
          <w:szCs w:val="26"/>
        </w:rPr>
        <w:t>malá výprava po Česku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i Rakousích se závěrečnou koupelí v teplé slané vodičce, info na nástě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ách a oddílovém webu, přihlášky k V.H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8.prosinec-NE = REGISTRACE I., </w:t>
      </w:r>
      <w:r>
        <w:rPr>
          <w:rFonts w:cs="Comic Sans MS" w:ascii="Comic Sans MS" w:hAnsi="Comic Sans MS"/>
          <w:sz w:val="26"/>
          <w:szCs w:val="26"/>
        </w:rPr>
        <w:t>Pastouška 14.00 – 16.00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= DIZKOŠKA MALOCHŮ, </w:t>
      </w:r>
      <w:r>
        <w:rPr>
          <w:rFonts w:cs="Comic Sans MS" w:ascii="Comic Sans MS" w:hAnsi="Comic Sans MS"/>
          <w:sz w:val="26"/>
          <w:szCs w:val="26"/>
        </w:rPr>
        <w:t>snad od 16.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prosinec-PO = PACOVSKÁ RÁNA-IV.ročník</w:t>
      </w:r>
      <w:r>
        <w:rPr>
          <w:rFonts w:cs="Comic Sans MS" w:ascii="Comic Sans MS" w:hAnsi="Comic Sans MS"/>
          <w:sz w:val="26"/>
          <w:szCs w:val="26"/>
        </w:rPr>
        <w:t>,dávejte dohromady družstv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prosinec-ÚT = HOLDUJ....od 18.00 do 19.30 v tělocvičně ZŠ Pacov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1.prosinec-ST = REGISTRACE II.,</w:t>
      </w:r>
      <w:r>
        <w:rPr>
          <w:rFonts w:cs="Comic Sans MS" w:ascii="Comic Sans MS" w:hAnsi="Comic Sans MS"/>
          <w:sz w:val="26"/>
          <w:szCs w:val="26"/>
        </w:rPr>
        <w:t>Pastouška 10.00 – 11.00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leden-ČT = NOVOROČNÍ SESTUP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 Ý R O Č Í    M Ě S Í C E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= 12.12.Pavla Jílková 26,18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12.F.Salač 50, 22.12. K.Jelšíko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vá 19,30.12.M.Šimonová 51 let,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21.12. B.Nichalová 10 le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= 12.12.Simona Rybčáková,13.12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Lucky Manová a Hrádková,24.12.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Adam Červenka a Eva Říhová,26.12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Štěpánové Štolba a Juhaňák,30.12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>Davidové Sůva a Filip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R E G I S T R A C E   2 0 1 5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Registrovat se v TOM Kamarádi +</w:t>
        <w:tab/>
        <w:tab/>
        <w:tab/>
        <w:tab/>
        <w:tab/>
        <w:tab/>
        <w:tab/>
        <w:tab/>
        <w:t xml:space="preserve"> KČT Hořec Pacov je vlastn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apsání </w:t>
        <w:tab/>
        <w:tab/>
        <w:tab/>
        <w:tab/>
        <w:tab/>
        <w:tab/>
        <w:tab/>
        <w:t xml:space="preserve">  se </w:t>
      </w:r>
      <w:r>
        <w:rPr>
          <w:rFonts w:cs="Comic Sans MS" w:ascii="Comic Sans MS" w:hAnsi="Comic Sans MS"/>
          <w:sz w:val="26"/>
          <w:szCs w:val="26"/>
        </w:rPr>
        <w:t xml:space="preserve">do oddílu na další rok, konkrétně </w:t>
        <w:tab/>
        <w:tab/>
        <w:tab/>
        <w:tab/>
        <w:tab/>
        <w:tab/>
        <w:tab/>
        <w:t xml:space="preserve">  na rok 2015.Bez této registrace není </w:t>
        <w:tab/>
        <w:tab/>
        <w:tab/>
        <w:tab/>
        <w:tab/>
        <w:tab/>
        <w:t xml:space="preserve">   pojištění, je ztráta všech práv a výhod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všem nezbavíš se povinností, které 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a svého členství v oddíle měl. Sluš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chovaný člověk se s těmito povinnost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i </w:t>
      </w:r>
      <w:r>
        <w:rPr>
          <w:rFonts w:cs="Comic Sans MS" w:ascii="Comic Sans MS" w:hAnsi="Comic Sans MS"/>
          <w:b/>
          <w:bCs/>
          <w:sz w:val="26"/>
          <w:szCs w:val="26"/>
        </w:rPr>
        <w:t>vyrovná -</w:t>
      </w:r>
      <w:r>
        <w:rPr>
          <w:rFonts w:cs="Comic Sans MS" w:ascii="Comic Sans MS" w:hAnsi="Comic Sans MS"/>
          <w:sz w:val="26"/>
          <w:szCs w:val="26"/>
        </w:rPr>
        <w:t>uhradí se s brig. hodiny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rátí vše vypůjčené, odevzdá klíče </w:t>
      </w:r>
      <w:r>
        <w:rPr>
          <w:rFonts w:cs="Comic Sans MS" w:ascii="Comic Sans MS" w:hAnsi="Comic Sans MS"/>
          <w:i/>
          <w:iCs/>
          <w:sz w:val="26"/>
          <w:szCs w:val="26"/>
        </w:rPr>
        <w:t>(ne-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ní to samozřejmost, viz seznam „neslušných „ v Almanachu a to bylo slibů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 lze při registraci vyřídit a zajistit :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./ karta EUROBEDS za 20 kaček </w:t>
      </w:r>
      <w:r>
        <w:rPr>
          <w:rFonts w:cs="Comic Sans MS" w:ascii="Comic Sans MS" w:hAnsi="Comic Sans MS"/>
          <w:i/>
          <w:iCs/>
          <w:sz w:val="26"/>
          <w:szCs w:val="26"/>
        </w:rPr>
        <w:t>( slevy na různá místa v ČR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./ časopis TURISTA </w:t>
      </w:r>
      <w:r>
        <w:rPr>
          <w:rFonts w:cs="Comic Sans MS" w:ascii="Comic Sans MS" w:hAnsi="Comic Sans MS"/>
          <w:i/>
          <w:iCs/>
          <w:sz w:val="26"/>
          <w:szCs w:val="26"/>
        </w:rPr>
        <w:t>( vyjde o něco levněji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./ registrační poplatek na rok 2015 u člena „D“ 100, u ostatních 120 kače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./ zaplatit dlužné hodiny 5O Kč/ hodina a pak je vše OK </w:t>
      </w:r>
      <w:r>
        <w:rPr>
          <w:rFonts w:cs="Comic Sans MS" w:ascii="Comic Sans MS" w:hAnsi="Comic Sans MS"/>
          <w:i/>
          <w:iCs/>
          <w:sz w:val="26"/>
          <w:szCs w:val="26"/>
        </w:rPr>
        <w:t>( ale raději  práce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./ členství v „D“ na rok 2015 ve váši 300 Kč/rok,respektivě 400 Kč pracujíc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gistrační prachy jdou do Prahy, poplatek na KČT Vysočina 50 Kč hradí oddíl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Volby do VD + VTOM </w:t>
      </w:r>
      <w:r>
        <w:rPr>
          <w:rFonts w:cs="Comic Sans MS" w:ascii="Comic Sans MS" w:hAnsi="Comic Sans MS"/>
          <w:sz w:val="26"/>
          <w:szCs w:val="26"/>
        </w:rPr>
        <w:t>provedeme asi až v lednu, jelikož ODDÍLOVÉ SROCE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e až v polovině února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Z A M Y Š L E N 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i je nutno v dnešní někdy v naší pseudodemokratické současnosti stále opak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at stále platné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Kdo rozhoduje, tak zodpovídá !!!</w:t>
      </w:r>
      <w:r>
        <w:rPr>
          <w:rFonts w:cs="Comic Sans MS" w:ascii="Comic Sans MS" w:hAnsi="Comic Sans MS"/>
          <w:sz w:val="26"/>
          <w:szCs w:val="26"/>
        </w:rPr>
        <w:t xml:space="preserve"> A také naopak ! V poslední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ěsících mám někdy dojem,že každý velí, každý zná jen svá práva a výhody.Tak- to by nemohl fungovat žádný stát, žádný spolek a ani rodina. Pak může nastat rozklad a rozpad. Každý rozpad se velmi těžko napravuje.Zpěvák K.Kryl vždy ří- kával, že základem je </w:t>
      </w:r>
      <w:r>
        <w:rPr>
          <w:rFonts w:cs="Comic Sans MS" w:ascii="Comic Sans MS" w:hAnsi="Comic Sans MS"/>
          <w:b/>
          <w:bCs/>
          <w:sz w:val="26"/>
          <w:szCs w:val="26"/>
        </w:rPr>
        <w:t>demokratúra,</w:t>
      </w:r>
      <w:r>
        <w:rPr>
          <w:rFonts w:cs="Comic Sans MS" w:ascii="Comic Sans MS" w:hAnsi="Comic Sans MS"/>
          <w:sz w:val="26"/>
          <w:szCs w:val="26"/>
        </w:rPr>
        <w:t>což je kombinace demokracie a diktatúr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sím zamyslete se mnozí nad těmito větami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= </w:t>
      </w:r>
      <w:r>
        <w:rPr>
          <w:rFonts w:cs="Comic Sans MS" w:ascii="Comic Sans MS" w:hAnsi="Comic Sans MS"/>
          <w:sz w:val="26"/>
          <w:szCs w:val="26"/>
        </w:rPr>
        <w:t>přílohou je letáček, který zve na JARNÍ TÁBOR v Jizerkách a byla by a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hodně veliká škoda toho nevyužít, dále na akci HURÁ DO EVROPY...ŠVÝCAR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SKO se ozvalo již 32 zájemců, takže zařizuji vše nutné a odevzdávejte písem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é přihlášky k V.H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hledám ještě jednoho pomocníka(ci) k obsluze Štědrý den na DS-DD Pacov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a oddílovém webu bude během několika dní seznam neplničů brigád v roce 1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PACOVSKÁ RÁNA – zákl pravidla 6+1 hráč, součet let 100, resp. 85, max. 2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kluci v poli a hlašte svá družstvy V.H. co nejdříve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LÍŽÍ VÁNOČNÍ SVÁTKY A TAK SI DOVOLUJI JMÉNEM VEDENÍ OD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ÍLU I JMÉNEM SVÝM VÁM I VAŠIM RODINÁM POPŘÁT POHODU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49:00Z</dcterms:created>
  <dc:creator>Monča Vlachová</dc:creator>
  <dc:description/>
  <dc:language>en-US</dc:language>
  <cp:lastModifiedBy>Monča Vlachová</cp:lastModifiedBy>
  <cp:lastPrinted>2014-11-26T09:41:00Z</cp:lastPrinted>
  <dcterms:modified xsi:type="dcterms:W3CDTF">2014-11-26T18:49:00Z</dcterms:modified>
  <cp:revision>2</cp:revision>
  <dc:subject/>
  <dc:title/>
</cp:coreProperties>
</file>