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80"/>
          <w:szCs w:val="80"/>
        </w:rPr>
        <w:t>Z L A T Á     P R A H A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OBOTA 6.prosinec 2014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IŽ TRADIČNÍ VÝPRAVA ZA HISTORIÍ A KRÁSOU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LAVNÍHO MĚSTA. NA PROGRAMU, KTERÝ SE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STÁLE ZDOKONALUJE BUDE </w:t>
      </w:r>
      <w:r>
        <w:rPr>
          <w:b/>
          <w:bCs/>
          <w:sz w:val="40"/>
          <w:szCs w:val="40"/>
          <w:u w:val="single"/>
        </w:rPr>
        <w:t>HISTORICKÁ PRA-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A + VYŠEHRAD + VÁNOČNÍ STAROMÁK+AQUA-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PARK+KRMENÍ RACKŮ.</w:t>
      </w:r>
      <w:r>
        <w:rPr>
          <w:b/>
          <w:bCs/>
          <w:sz w:val="40"/>
          <w:szCs w:val="40"/>
        </w:rPr>
        <w:t xml:space="preserve"> PŘIHLÁŠKY K V.H., pop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tek čl.D-NIC pokud mají vše v pořádku, ost.TOM 350,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členové všechny náklady. MUSÍ NÁS BÝT MIN 18  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K AŽ 35 ( vše podle kapacity autobusu 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49:00Z</dcterms:created>
  <dc:creator>Monča Vlachová</dc:creator>
  <dc:description/>
  <dc:language>en-US</dc:language>
  <cp:lastModifiedBy>Monča Vlachová</cp:lastModifiedBy>
  <cp:lastPrinted>2014-11-19T13:37:00Z</cp:lastPrinted>
  <dcterms:modified xsi:type="dcterms:W3CDTF">2014-11-19T18:49:00Z</dcterms:modified>
  <cp:revision>2</cp:revision>
  <dc:subject/>
  <dc:title/>
</cp:coreProperties>
</file>