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ěco slíbit, či dát pevný slib se trochu blíží k tomu ještě těžšímu kalibru, k př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aze. Slib presidenta, vojáka, manželský slib a další způsoby slibování mají dá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istotu čehosi co se má stát,nebo jak se cosi dít. Existuje i několik mouder a ci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tátů okolo tohoto fenoménu –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Sliby – chyby.</w:t>
      </w:r>
      <w:r>
        <w:rPr>
          <w:rFonts w:cs="Comic Sans MS" w:ascii="Comic Sans MS" w:hAnsi="Comic Sans MS"/>
          <w:sz w:val="26"/>
          <w:szCs w:val="26"/>
        </w:rPr>
        <w:t xml:space="preserve"> Už jsem zažil okolo tohoto slov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opravdy hodně. Sliby okolo neodpracovaných brigád, že přijde tam a tam v t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tu dobu, že přesně v tu a tu hodinu přinese to a to, nebo že tu kroniku hne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píše a kde nic, tu nic 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Je přitom zajímavé, že každý chce, aby od druhého byly sliby do mrtě plněny! Zkrátka tohle slovo přestává mít význam jaký by mělo mít a hodně lidí z našeho okolí ( vlastně všade...) se řídí dalším citátem –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libem neublížíš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en si všimněte, jak se slovem okolo slibu zacházíme  - slibuješ zlepšení známek </w:t>
      </w:r>
      <w:r>
        <w:rPr>
          <w:rFonts w:cs="Comic Sans MS" w:ascii="Comic Sans MS" w:hAnsi="Comic Sans MS"/>
          <w:i/>
          <w:iCs/>
          <w:sz w:val="26"/>
          <w:szCs w:val="26"/>
        </w:rPr>
        <w:t>( a po pár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6"/>
          <w:szCs w:val="26"/>
        </w:rPr>
        <w:t>dnech na to kašleš )</w:t>
      </w:r>
      <w:r>
        <w:rPr>
          <w:rFonts w:cs="Comic Sans MS" w:ascii="Comic Sans MS" w:hAnsi="Comic Sans MS"/>
          <w:sz w:val="26"/>
          <w:szCs w:val="26"/>
        </w:rPr>
        <w:t xml:space="preserve">, slibuješ, že budeš jíst zdravěji </w:t>
      </w:r>
      <w:r>
        <w:rPr>
          <w:rFonts w:cs="Comic Sans MS" w:ascii="Comic Sans MS" w:hAnsi="Comic Sans MS"/>
          <w:i/>
          <w:iCs/>
          <w:sz w:val="26"/>
          <w:szCs w:val="26"/>
        </w:rPr>
        <w:t>( a požíráš při tom hamburger ),</w:t>
      </w:r>
      <w:r>
        <w:rPr>
          <w:rFonts w:cs="Comic Sans MS" w:ascii="Comic Sans MS" w:hAnsi="Comic Sans MS"/>
          <w:sz w:val="26"/>
          <w:szCs w:val="26"/>
        </w:rPr>
        <w:t xml:space="preserve"> slibuješ, že někam přijdeš </w:t>
      </w:r>
      <w:r>
        <w:rPr>
          <w:rFonts w:cs="Comic Sans MS" w:ascii="Comic Sans MS" w:hAnsi="Comic Sans MS"/>
          <w:i/>
          <w:iCs/>
          <w:sz w:val="26"/>
          <w:szCs w:val="26"/>
        </w:rPr>
        <w:t>( a pak stačí malinkatej tlak okolí a...)</w:t>
      </w:r>
      <w:r>
        <w:rPr>
          <w:rFonts w:cs="Comic Sans MS" w:ascii="Comic Sans MS" w:hAnsi="Comic Sans MS"/>
          <w:sz w:val="26"/>
          <w:szCs w:val="26"/>
        </w:rPr>
        <w:t xml:space="preserve"> 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eplnění slibu  může značit i nesolidnost, případně může smrdět i podrazem a nakonec i naprostou nedůvěry- hodností, když už je toho hodně. A </w:t>
      </w:r>
      <w:r>
        <w:rPr>
          <w:rFonts w:cs="Comic Sans MS" w:ascii="Comic Sans MS" w:hAnsi="Comic Sans MS"/>
          <w:sz w:val="26"/>
          <w:szCs w:val="26"/>
          <w:u w:val="single"/>
        </w:rPr>
        <w:t>vůbec</w:t>
      </w:r>
      <w:r>
        <w:rPr>
          <w:rFonts w:cs="Comic Sans MS" w:ascii="Comic Sans MS" w:hAnsi="Comic Sans MS"/>
          <w:sz w:val="26"/>
          <w:szCs w:val="26"/>
        </w:rPr>
        <w:t xml:space="preserve"> s tímt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úvodníkem nemá souvislost nějaké to nespaní v jeskyni !!!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To je jen prkotina a úsměvná epizoda života ukazujíce, jaký kdo jsme, možná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yvolaná i hloupou provokací okolí, pohodlností a třebas i úmyslem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ám svůj věk a nesplnění mnou daného slibu pokládám za osobní ne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úspěch. Je potřeba to změnit a tak se budu řídit podle posledního mno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uvedeného citátu –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liby jsou od toho, aby se neplnily. </w:t>
      </w:r>
      <w:r>
        <w:rPr>
          <w:rFonts w:cs="Comic Sans MS" w:ascii="Comic Sans MS" w:hAnsi="Comic Sans MS"/>
          <w:sz w:val="26"/>
          <w:szCs w:val="26"/>
        </w:rPr>
        <w:t>Je to praktič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ější, pohodlnější a cool dnešní doby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Y L O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.říjen = BRIGÁDA, sešli jsme se 3 ochotní pracovat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.říjen = TRÉNOVÁNÍ, sešlo se nás 7 lidiček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4.říjen = MČR TZ – SMÍŠENKY, do Mikulášovic nás vyjelo 15 a snaha o prvé vy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bojování nějaké té medaile z tohoto závodu vyšla naprázdno, ale všichni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závodníci do toho dali vše. Nejlépe se umístila dvojka Vágner + Wagnerová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i/>
          <w:iCs/>
          <w:sz w:val="26"/>
          <w:szCs w:val="26"/>
        </w:rPr>
        <w:t>( Karel je už zamluven na rok 2015 )</w:t>
      </w:r>
      <w:r>
        <w:rPr>
          <w:rFonts w:cs="Comic Sans MS" w:ascii="Comic Sans MS" w:hAnsi="Comic Sans MS"/>
          <w:sz w:val="26"/>
          <w:szCs w:val="26"/>
        </w:rPr>
        <w:t>, neúčast některých našich beru jak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účelové odmítnutí reprezentace našeho oddílu a města 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6.říjen = SBĚR KAŠTANŮ, proběhlo za účasti 8 schejbnutejch a už jsou u uži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vatelů </w:t>
      </w:r>
      <w:r>
        <w:rPr>
          <w:rFonts w:cs="Comic Sans MS" w:ascii="Comic Sans MS" w:hAnsi="Comic Sans MS"/>
          <w:i/>
          <w:iCs/>
          <w:sz w:val="26"/>
          <w:szCs w:val="26"/>
        </w:rPr>
        <w:t>( komu ze sběračů chutnají, ještě něco mám )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8.říjen = TRÉNOVÁNÍ, v Sováči se nás sešlo 9 a další nic nesledují a tak ček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li na Starodvorské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9.říjen = SBĚR KAŠTANŮ, sbíralo 11 lidiček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= PŘÍPRAVA AKCE , na guláši a přípravě materiálu makali 4 členové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0.říjen = PŘÍPRAV AKCE, v terénu, klubovně a ve škole učinkovalo 29 lidiček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= TRÉNOVÁNÍ, na poslední zopakovaní se sešlo 9 závodníků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1.říjen = TURISTICKÝ ZÁVOD JEDNOTLIVCŮ, sešlo se na 135 závodníků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okolo se pohybovalo další padesátka, z našeho oddílu bylo 43 členů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-12.říjen = NOČNÍ VÝSADEK, zde bylo cca 180 účastníků a v tomto počt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27 z našeho oddílu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12.říjen = LIKVIDACE AKCE, na úklidu se podílelo na 15 ochotných a ten kdo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makal dostane hodiny krát koeficient dvě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až na výjimky, kteří přijeli,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ab/>
        <w:t>odjeli, znova přijeli a znova odjeli  a ještě blbě kecali….........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5.řijen = ÚKLID KLUBOVNY, sešli jsme se pouze 3, ale je to znát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řijen = VELKÁ DESÍTKA, sešlo se nás 8 a zápis je na oddílovém webu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řijen = SBĚR KAŠTANŮ, zbývající kaštánky vysbírali 3 kloučc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-28.řijen = PODZIMNÍ TÁBOR, autobus jsme sice nezaplnili, ale bylo nás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zaplnění základny ve Sloupu a byla to vynikající akce s velmi fajn účastn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ky s dobrých chováním a jednáním – zkrátka SUPER akce a docela dost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jsme viděli – hrady Kost a Valečov,Pravčická brána,obě soutěsky,Kuhstahl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 …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1.říjen-PA = DĚLÁNÍ KRONIK, u V.H. od 15.30 a snad už někdo přijd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.listopad-SO = VELKÁ BRIGÁDA,</w:t>
      </w:r>
      <w:r>
        <w:rPr>
          <w:rFonts w:cs="Comic Sans MS" w:ascii="Comic Sans MS" w:hAnsi="Comic Sans MS"/>
          <w:sz w:val="26"/>
          <w:szCs w:val="26"/>
        </w:rPr>
        <w:t>sraz u Pastuše v 8.00, práce na všech fron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tách a hledáme někoho schopného na práci s cirkulou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listopad-NE = PŘÍPRAVA AKCE, příprava ohně s již domluvenými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 xml:space="preserve">   = DRAKIÁDA – IXX.ročník, </w:t>
      </w:r>
      <w:r>
        <w:rPr>
          <w:rFonts w:cs="Comic Sans MS" w:ascii="Comic Sans MS" w:hAnsi="Comic Sans MS"/>
          <w:sz w:val="26"/>
          <w:szCs w:val="26"/>
        </w:rPr>
        <w:t>od 13.00 cca do 15.00 za Sovový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arkem, veřejně přístupná akce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4.listopad-ÚT = HOLDUJ SPORTU, POHYBU.......velká tělocvična 18.00.19.30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tak jako již po mnoho let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5.listopad-ST = ÚKLID KLUBOVNY, pokračování na Starodvorské od 15.3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7.-9.listopad = PODZIM NA POŘEŠÍNĚ, </w:t>
      </w:r>
      <w:r>
        <w:rPr>
          <w:rFonts w:cs="Comic Sans MS" w:ascii="Comic Sans MS" w:hAnsi="Comic Sans MS"/>
          <w:sz w:val="26"/>
          <w:szCs w:val="26"/>
        </w:rPr>
        <w:t>info na odd.webu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listopad-ÚT = HOLDUJ SPORTU, POHYBU....stejné místo a stejný čas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listopad-ST = 288-TÉ KLUBOVÁNÍ, nejpozději den předem pokyny na web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13.listopad-ČT = VELKÁ DESÍTKA, mimořádně od 17.00 </w:t>
      </w:r>
      <w:r>
        <w:rPr>
          <w:rFonts w:cs="Comic Sans MS" w:ascii="Comic Sans MS" w:hAnsi="Comic Sans MS"/>
          <w:i/>
          <w:iCs/>
          <w:sz w:val="26"/>
          <w:szCs w:val="26"/>
        </w:rPr>
        <w:t>(pokud nebude změna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4.-17.listopad = SLOVENSKÉ TERMÁLY, </w:t>
      </w:r>
      <w:r>
        <w:rPr>
          <w:rFonts w:cs="Comic Sans MS" w:ascii="Comic Sans MS" w:hAnsi="Comic Sans MS"/>
          <w:sz w:val="26"/>
          <w:szCs w:val="26"/>
        </w:rPr>
        <w:t>už je skoro plný autobus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listopad-ÚT = HOLDUJ SPORTU, POHYBU...... tak jako vždy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listopad-ČT = 289-TÉ KLUBOVÁNÍ, opět sleduj oddílový web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listopad-PA = DĚLÁNÍ KRONIK, od 16.00 u Vaška H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2.listopad-SO = VÝPRAVA NEJEN PRO NOVÁČKY,</w:t>
      </w:r>
      <w:r>
        <w:rPr>
          <w:rFonts w:cs="Comic Sans MS" w:ascii="Comic Sans MS" w:hAnsi="Comic Sans MS"/>
          <w:sz w:val="26"/>
          <w:szCs w:val="26"/>
        </w:rPr>
        <w:t>sleduj nástěn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listopad-NE = BRIGÁDA, 8.00-12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listopad-ÚT = HOLDUJ SPORTU, POHYBU......stejně jako jindy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listopad-ST = 290-TÉ KLUBOVÁNÍ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8.listopad-PA = DĚLÁNÍ KRONIK, u V.H. od 16.0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9.listopad-SO = PŘEKVÁPKO,</w:t>
      </w:r>
      <w:r>
        <w:rPr>
          <w:rFonts w:cs="Comic Sans MS" w:ascii="Comic Sans MS" w:hAnsi="Comic Sans MS"/>
          <w:sz w:val="26"/>
          <w:szCs w:val="26"/>
        </w:rPr>
        <w:t>od 15-ti let podrobnosti web a nástěnka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 Ý R O Č Í    M Ě S Í C E …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=6.11. H.Mašátová 24, 11.11. P.Plášil 8,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J.Vágner st. 43,22.11. H.Křikavová 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58, 5.11. Jirka Plášil 8, 23.11. E.Plášilová 14,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P.Krejčová 28, 25.11. F.Vágner 9, </w:t>
        <w:tab/>
        <w:tab/>
        <w:tab/>
        <w:tab/>
        <w:tab/>
        <w:t xml:space="preserve">     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M.Hutla 18, 29.11. Kr.Svobodová 18 le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Svátkují = 4.11. Karlové Štolba a Vágner, 11.11. Martinové Hřebík, Diviš,Sviták, 25.11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Kateřiny Kotlíková, Štolbová,Švecová, 30.11. Ondřejové Prokop a Holakovský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VŠEM BLAHOPŘEJEME A TŘEPEME TLAPKOU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 A C O V S K É    D O V Á D Ě N Í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padlo na výbornou a tak patří DÍK všem, co se okolo motali. Nejen závodníci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e stavaři tratí, pořadatelé, rozhodčí. Přesto, že udeřily nemoce na některé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„</w:t>
      </w:r>
      <w:r>
        <w:rPr>
          <w:rFonts w:cs="Comic Sans MS" w:ascii="Comic Sans MS" w:hAnsi="Comic Sans MS"/>
          <w:i/>
          <w:iCs/>
          <w:sz w:val="26"/>
          <w:szCs w:val="26"/>
        </w:rPr>
        <w:t>hlavní páky „</w:t>
      </w:r>
      <w:r>
        <w:rPr>
          <w:rFonts w:cs="Comic Sans MS" w:ascii="Comic Sans MS" w:hAnsi="Comic Sans MS"/>
          <w:sz w:val="26"/>
          <w:szCs w:val="26"/>
        </w:rPr>
        <w:t xml:space="preserve"> tak vše šlo jako na drátku. Paradoxem je snad otázka, že někteř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jsou ochotni přijet i odjinud mimo oddíl a některým naším členům ani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snad nenapadne se ozvat a nabídnout se !!??? Skoro nevím, co si mám o to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yslet??!! Ano, vím, že vše je dobrovolné....... Ale spíše se vrátím k výsle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ům závodu. Opět se sešla hodně dobrá konkurence ze všech koutů republ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ky a naši závodníci se neztratili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Takže ve svých kategoriích se umístili :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1.místo – </w:t>
      </w:r>
      <w:r>
        <w:rPr>
          <w:rFonts w:cs="Comic Sans MS" w:ascii="Comic Sans MS" w:hAnsi="Comic Sans MS"/>
          <w:b/>
          <w:bCs/>
          <w:sz w:val="26"/>
          <w:szCs w:val="26"/>
        </w:rPr>
        <w:t>M.Sviták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2.místo – </w:t>
      </w:r>
      <w:r>
        <w:rPr>
          <w:rFonts w:cs="Comic Sans MS" w:ascii="Comic Sans MS" w:hAnsi="Comic Sans MS"/>
          <w:b/>
          <w:bCs/>
          <w:sz w:val="26"/>
          <w:szCs w:val="26"/>
        </w:rPr>
        <w:t>V.Vachta, K.Vágner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3.místo – </w:t>
      </w:r>
      <w:r>
        <w:rPr>
          <w:rFonts w:cs="Comic Sans MS" w:ascii="Comic Sans MS" w:hAnsi="Comic Sans MS"/>
          <w:b/>
          <w:bCs/>
          <w:sz w:val="26"/>
          <w:szCs w:val="26"/>
        </w:rPr>
        <w:t>L.Marší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místo – Josef Plášil, J.Sviták, E.Bojarčuková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5.místo – A.Červenka, Š.Svitáková,E.Plášilová</w:t>
        <w:tab/>
        <w:t xml:space="preserve">      6.místo – F.Vágne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místo –Jiří Plášil,J.Seidl   9.místo–O.Prokop,A.Seidlová 10.místo-Kl.Svobodov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lší paradox – na červené trati „nás“ jako jediná reprezentovala paní Svitáko- vá, mamina Martina a Jirky – a dobře !!!! Ještě jednou všem DÍK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  Z A M Y Š L E N Í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nejsou lidi !?!? Tím myslím ty nejmenší lidičky – prvnáčci, druháčci, třeťáčci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nad i čtvrťáčci. Je skutečně ten nejvyšší čas mít v oddíle nováčky, kteří celo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činnost osvěží, snad i trochu rozproudí a hlavně je mládí budoucnost. Trochu jsem vyzvídal a zjistil, že se skutečně o nás moc neví a musíme se víc u této ge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erace ukázat. Proto po skutečně mnoha letech zkusíme udělat nábor v těcht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řídách. Naše mládež třídy obejde s kronikami, trochu řekne o aktivitách a uv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íme. Je samozřejmě naprosto jasné, že u všech cca do 11 let vše záleží na rod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čovstvu, zda bude potomkovi v této zálibě fandit, ale to jsou věci, které ovlivn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 jen velmi málo. Nebo snad znáte někdo jiný recept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…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=</w:t>
      </w:r>
      <w:r>
        <w:rPr>
          <w:rFonts w:cs="Comic Sans MS" w:ascii="Comic Sans MS" w:hAnsi="Comic Sans MS"/>
          <w:sz w:val="26"/>
          <w:szCs w:val="26"/>
        </w:rPr>
        <w:t xml:space="preserve"> zasedala Velká desítka a povídala si o akcích, které proběhly, podivovali s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nad tím, že nejdeme na brigádu do Pořešína, meditovalo se nad tím, co a jak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Zlaté Praze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K,Z. se ujala hledat nějaké divadlo, našla hru Hrdý Budžes s B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>Hrzánovou, V.H. zajistil posledních 35 vstupenek,za týden se ozvalo 13 ???z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jemců, máme 17 lístků a malý autobus takže ještě je možnost ) </w:t>
      </w:r>
      <w:r>
        <w:rPr>
          <w:rFonts w:cs="Comic Sans MS" w:ascii="Comic Sans MS" w:hAnsi="Comic Sans MS"/>
          <w:sz w:val="26"/>
          <w:szCs w:val="26"/>
        </w:rPr>
        <w:t>a o kroniká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na JT 2015 je nás zatím 11, na Švýcary projevilo jet zájem již 25 a Zimní B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vory asi nebudou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nějak nemají elán ???), </w:t>
      </w:r>
      <w:r>
        <w:rPr>
          <w:rFonts w:cs="Comic Sans MS" w:ascii="Comic Sans MS" w:hAnsi="Comic Sans MS"/>
          <w:sz w:val="26"/>
          <w:szCs w:val="26"/>
        </w:rPr>
        <w:t>Velikonoční tábor bude v Moravs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kém krasu, okolo Pacovské áany je stále jen a jen klídek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Takže to by mohlo být asi vše a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národe tomácký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konečně se probuďte 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Vašek H.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9:00Z</dcterms:created>
  <dc:creator>Admin</dc:creator>
  <dc:description/>
  <dc:language>en-US</dc:language>
  <cp:lastModifiedBy>Admin</cp:lastModifiedBy>
  <cp:lastPrinted>2014-10-29T10:48:00Z</cp:lastPrinted>
  <dcterms:modified xsi:type="dcterms:W3CDTF">2014-10-31T09:19:00Z</dcterms:modified>
  <cp:revision>2</cp:revision>
  <dc:subject/>
  <dc:title/>
</cp:coreProperties>
</file>