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P O D Z I M N Í      P O Ř E Š Í N     - pokyny pro účastníky                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ÍNY + ČASY = odjezd autařů od klubovny na Starodvorské v páte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7.listopadu v 15.45 a vlakaři mají sraz na pacovském vlakáči v 17.4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= návrat všech bude  v neděli 9.listopadu do oběda ( vlak má příjezd d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Pacova v 11.50, naše auto by tam mělo být na případný odvoz a rozvoz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ANÍ = na postelích a místních a vlastních karimatkách na základně Pořeší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u hradu Pořešín nad řekou Malš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PU = v pátek večer už bude véča společná, mlsoty si vezmět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 SEBOU = spacák + karimatka ( jen autaři ) + baterka funkční + přezutí +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svíčka + oblečení na uvnitř + oblečení na ven dle počasí + asi deštník či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 xml:space="preserve">   pláštěnka + hygienické potřeby + krabička na sváču + tužka + papír +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WC papír + malý batůžek + lahev na pitiv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= vlakaři vyjma malých do 10ti let si vše ponesou  na hrbu v batohu ( pou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ze přechody mezi vlaky 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 = hodně podle počasí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= v sobotu túra do okolí a v podvečer a večer hra točící se okolo hradu Po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řešin a okol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= pátek večer v režii Verči + Pavly + Karolín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ŮZNÉ = autaři – Bojarčuková + Získalová + Získalová + Kotlíková + Svobo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dová + Šeniglová + Manová 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= vlakaři – Posekaný + Plášilová E. + Plášil J. + Plášil J. + Vachta + Čer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venka + Seidl + Seidlová + Plášil V. (?) + Hřebíková V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= praťata do 10ti let si mohou svá zavazadla donést k V.H. do práce poku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nejsou hrdi a neponesou si to sam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= rozdělení na autaře a vlakaře mělo vliv možnosti odjezdu, čas přihlášen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a případně rozmary V.H. a lze vše případně dle možností i měni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padné dotazy u V.H. na 72433555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Vašek H. – Nezmar</w:t>
      </w:r>
    </w:p>
    <w:p>
      <w:pPr>
        <w:pStyle w:val="Normlnweb"/>
        <w:rPr/>
      </w:pPr>
      <w:r>
        <w:rPr/>
        <w:br/>
      </w:r>
      <w:r>
        <w:rPr>
          <w:b/>
          <w:color w:val="FF0000"/>
          <w:sz w:val="36"/>
          <w:szCs w:val="36"/>
        </w:rPr>
        <w:t>PODZIMNÍ POŘEŠÍN - dodatky k povídání</w:t>
      </w:r>
    </w:p>
    <w:p>
      <w:pPr>
        <w:pStyle w:val="Normlnweb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-----------------------------------------------------------------------------</w:t>
      </w:r>
    </w:p>
    <w:p>
      <w:pPr>
        <w:pStyle w:val="Normlnweb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 </w:t>
      </w:r>
    </w:p>
    <w:p>
      <w:pPr>
        <w:pStyle w:val="Normlnweb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1./  Sraz autařů je na Starodvorské o trochu později a to v 16.00 !!!!!!!</w:t>
      </w:r>
    </w:p>
    <w:p>
      <w:pPr>
        <w:pStyle w:val="Normlnweb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2./ Účastníci do 16 let nepotřebují mobil, ani jiný další podobný elektronický přístrok !!!!!</w:t>
      </w:r>
    </w:p>
    <w:p>
      <w:pPr>
        <w:pStyle w:val="Normlnweb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3./ Každý účastník starší 13ti let si připraví nějakou soutěž či hru !!!!</w:t>
      </w:r>
    </w:p>
    <w:p>
      <w:pPr>
        <w:pStyle w:val="Normlnweb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 </w:t>
      </w:r>
    </w:p>
    <w:p>
      <w:pPr>
        <w:pStyle w:val="Normlnweb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 </w:t>
      </w:r>
    </w:p>
    <w:p>
      <w:pPr>
        <w:pStyle w:val="Normlnweb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                                                                             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Vašek + Jirka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Calibr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59:00Z</dcterms:created>
  <dc:creator/>
  <dc:description/>
  <cp:keywords/>
  <dc:language>en-US</dc:language>
  <cp:lastModifiedBy>Martin</cp:lastModifiedBy>
  <cp:lastPrinted>2014-11-05T13:27:00Z</cp:lastPrinted>
  <dcterms:modified xsi:type="dcterms:W3CDTF">2014-11-07T05:36:00Z</dcterms:modified>
  <cp:revision>2</cp:revision>
  <dc:subject/>
  <dc:title/>
</cp:coreProperties>
</file>