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MIMOŘÁDN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8.řijen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JELIKOŽ O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VÝPRAVU ZA ŇAMKOU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NENÍ Z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JEM, TAK VYHLAŠUJI BRIGÁDU NA HUTÍCH, KDE JE ZEJMÉNA POTŘEBA SHRABAT POSE-</w:t>
        <w:br/>
        <w:t>KANOU TRAVU A UDĚLAT DALŠÍ ÚKLIDY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SRAZ JE U PASTUŠE V 8.00 A MAKAT BUD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ME NEJPOZDĚJI DO OBĚDA. DŮLEŽITOST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TĚCHTO PRACÍ OCENÍME KOEFICIENTEM KRÁT 1,5. NEZAPOMENOUT PRACOVNÍ ELÁ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A KNÍŽKU.</w:t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5:25Z</dcterms:created>
  <dc:creator/>
  <dc:description/>
  <dc:language>en-US</dc:language>
  <cp:lastModifiedBy/>
  <cp:revision>0</cp:revision>
  <dc:subject/>
  <dc:title/>
</cp:coreProperties>
</file>