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color w:val="984806"/>
          <w:sz w:val="72"/>
          <w:szCs w:val="48"/>
        </w:rPr>
      </w:pPr>
      <w:r>
        <w:rPr>
          <w:rFonts w:cs="Bauhaus 93" w:ascii="Bauhaus 93" w:hAnsi="Bauhaus 93"/>
          <w:color w:val="984806"/>
          <w:sz w:val="72"/>
          <w:szCs w:val="48"/>
        </w:rPr>
        <w:t>Podzim v termálech 201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 č.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dravím všechny vodomily i vodomilky. Do akce zbývá měsíc, za pár dnů se na 2 týdny zdejchnu, takže alespoň pár základních informací pro vás. Nějak jsme se rozrostli - po spojení se skupinou DS-DD je nás aktuálně téměř 40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dově pár informací pro vás: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gram: 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lavní náplní je koupání, relax a vegoš v teplé vodě, nebo u ní. Ale abychom se nerozpustili úplně, tak na odlehčení i něco poznání. Je to samozřejmě plán, který závisí na počasí a dalších okolnostech, proto ho tak prosím berte. Bodově nástin po dnech: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</w:rPr>
        <w:t>-Odjezd bude od sokolovny v pátek 14. 11. 2014 v 7.30. Případně po domluvě zastavíme pro „pejřimáky a okolí“ u Shellů na obchvatu Pelhřimova. Cestou dle počasí pěší výlet na zříceninu Plaveč, případně jinam, pokud nebude fajnově, plán „B“ je nějaký hrad se střechou a okolní městečko. Např. Nitra, Trenčín či něco jiného. Příjezd do Velkého Mederu na ubytování do 19 hodin. Pokud bude cestou zřícenina, asi nebudeme asi nikde stavět na oběd, doporučuji řízeček s sebou.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Koupání ve Velkém Mederu, s výletem na plovoucí vodní mlýn do Kollárova. Sice jsme tam byli loni, ale dostupné vzdálenosti nic zajímavějšího nevidím a bude 30 lidí, kteří zde nebyli…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</w:rPr>
        <w:t>-koupání v </w:t>
      </w:r>
      <w:r>
        <w:rPr>
          <w:rFonts w:cs="Arial" w:ascii="Arial Black" w:hAnsi="Arial Black"/>
          <w:b/>
        </w:rPr>
        <w:t>Györu, s individuální prohlídkou města. Druhý a třetí den možná prohodíme v závislosti na počasí.</w:t>
      </w:r>
    </w:p>
    <w:p>
      <w:pPr>
        <w:pStyle w:val="Normal"/>
        <w:rPr/>
      </w:pPr>
      <w:r>
        <w:rPr>
          <w:rFonts w:cs="Arial" w:ascii="Arial Black" w:hAnsi="Arial Black"/>
          <w:b/>
        </w:rPr>
        <w:t>-cesto domů máme rozjednanou ochutnávku vína u vinaře v Modre, kde jsme se stavěli již loni. Snad to dobře dopadne a vyřídí nám i možnost oběda v místní „reštike“.  Návrat do Pacova předpokládejme do 19ti hodin. Záleží, jak se vás povede vyhnat od pána Sodoma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</w:rPr>
        <w:t xml:space="preserve">Cena akce je 2000,- Kč, pro členy oddílu 1600,- Kč. Prosím uhradit do 7. 11. 2014. Protože budu muset měnit peníze a mít nějakou hotovost, preferuji hotovostní platbu.  (20. 10. – 31.10 jsem mimo Pacov), případně </w:t>
      </w:r>
      <w:r>
        <w:rPr>
          <w:rFonts w:cs="Arial Black" w:ascii="Arial Black" w:hAnsi="Arial Black"/>
          <w:b/>
        </w:rPr>
        <w:t xml:space="preserve">převodem na účet KČT Hořec Pacov  č. účtu: 188505886/0300 , jako v. s. použijte rodné číslo, do poznámky jméno a název akce. Děkuji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V ceně je pouze ubytování a doprava. Ostatní si hradí každý sám.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</w:rPr>
        <w:t>**** u DS-DD v oblasti financování platí jiné podmínky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ezapomeňte na cestovní pojištění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Prosím o vyplnění a rychlé odeslání přihlášek, pokud jste tak již neučinili. Samozřejmě stačí poslat e-mailem.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</w:rPr>
        <w:t>Vstupy do termálu jak na Slovensku, tak v Maďarsku v relaci 7 – 10 €. V </w:t>
      </w:r>
      <w:r>
        <w:rPr>
          <w:rFonts w:cs="Arial" w:ascii="Arial Black" w:hAnsi="Arial Black"/>
          <w:b/>
        </w:rPr>
        <w:t>Györu lze platit vstup kartou, €, či Huf. Na € vám vrátí samozřejmě forinty, stejně to funguje i u občerstvení. Jen myslím u vodního baru musíte mít pouze forinty.</w:t>
      </w:r>
    </w:p>
    <w:p>
      <w:pPr>
        <w:pStyle w:val="Normal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chutnávka vína bude stát přibližně 8€ a je možno samozřejmě nakupovat domů. Vstupy do památek a na mlýn se točí okolo 2 - 4 €.</w:t>
      </w:r>
    </w:p>
    <w:p>
      <w:pPr>
        <w:pStyle w:val="Normal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ro termální nováčky – doporučuji s sebou župan. </w:t>
      </w:r>
    </w:p>
    <w:p>
      <w:pPr>
        <w:pStyle w:val="Normal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ár odkazů :</w:t>
      </w:r>
    </w:p>
    <w:p>
      <w:pPr>
        <w:pStyle w:val="Normal"/>
        <w:rPr/>
      </w:pPr>
      <w:r>
        <w:rPr>
          <w:rFonts w:cs="Arial Black" w:ascii="Arial Black" w:hAnsi="Arial Black"/>
        </w:rPr>
        <w:t>Vstupné pro nás - po slevě, v příloze.</w:t>
      </w:r>
    </w:p>
    <w:p>
      <w:pPr>
        <w:pStyle w:val="Normal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575437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Ubytování</w:t>
      </w:r>
    </w:p>
    <w:p>
      <w:pPr>
        <w:pStyle w:val="Normal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</w:rPr>
          <w:t>http://ubytovani-velky-meder.ubytovanie-velky-meder.sk/apartmany-taktik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ál Velký Meder</w:t>
      </w:r>
    </w:p>
    <w:p>
      <w:pPr>
        <w:pStyle w:val="Normal"/>
        <w:rPr>
          <w:rFonts w:ascii="Arial Black" w:hAnsi="Arial Black" w:cs="Arial Black"/>
        </w:rPr>
      </w:pPr>
      <w:hyperlink r:id="rId4">
        <w:r>
          <w:rPr>
            <w:rStyle w:val="InternetLink"/>
            <w:rFonts w:cs="Arial Black" w:ascii="Arial Black" w:hAnsi="Arial Black"/>
          </w:rPr>
          <w:t>http://www.thermalcorvinus.eu/velky-meder-termalni-koupaliste/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ál Györ:</w:t>
      </w:r>
    </w:p>
    <w:p>
      <w:pPr>
        <w:pStyle w:val="Normal"/>
        <w:rPr>
          <w:rFonts w:ascii="Arial Black" w:hAnsi="Arial Black" w:cs="Arial Black"/>
        </w:rPr>
      </w:pPr>
      <w:hyperlink r:id="rId5">
        <w:r>
          <w:rPr>
            <w:rStyle w:val="InternetLink"/>
            <w:rFonts w:cs="Arial Black" w:ascii="Arial Black" w:hAnsi="Arial Black"/>
          </w:rPr>
          <w:t>http://www.rabaquelle.hu/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stupné celodenka dospělí 2 800 Huf, jestli dobře hledám, tak je to nějakých 280 Kč. = cca 10€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sedací pořádek a rozpis ubytování a další případné upřesnění pošlu pár dnů před odjezdem. Na vše co potřebujete ještě vědět rád odpovím, pokud budu vědět.</w:t>
      </w:r>
    </w:p>
    <w:p>
      <w:pPr>
        <w:pStyle w:val="Normal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 xml:space="preserve">Zatím mne víc nenapadá, tak ať se nám fajn čvachtá </w:t>
      </w:r>
      <w:r>
        <w:rPr>
          <w:rFonts w:cs="Segoe UI Symbol" w:ascii="Segoe UI Symbol" w:hAnsi="Segoe UI Symbol"/>
          <w:b/>
        </w:rPr>
        <w:t>☺☺</w:t>
      </w:r>
      <w:r>
        <w:rPr>
          <w:rFonts w:cs="Aharoni" w:ascii="Arial Black" w:hAnsi="Arial Black"/>
          <w:b/>
        </w:rPr>
        <w:t>.</w:t>
      </w:r>
    </w:p>
    <w:p>
      <w:pPr>
        <w:pStyle w:val="Normal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>Martin Hřebík</w:t>
      </w:r>
    </w:p>
    <w:p>
      <w:pPr>
        <w:pStyle w:val="Normal"/>
        <w:rPr>
          <w:rFonts w:ascii="Arial Black" w:hAnsi="Arial Black" w:cs="Aharoni"/>
          <w:b/>
          <w:b/>
        </w:rPr>
      </w:pPr>
      <w:hyperlink r:id="rId6">
        <w:r>
          <w:rPr>
            <w:rStyle w:val="InternetLink"/>
            <w:rFonts w:cs="Aharoni" w:ascii="Arial Black" w:hAnsi="Arial Black"/>
            <w:b/>
          </w:rPr>
          <w:t>hrebik.martin@seznam.cz</w:t>
        </w:r>
      </w:hyperlink>
    </w:p>
    <w:p>
      <w:pPr>
        <w:pStyle w:val="Normal"/>
        <w:rPr>
          <w:rFonts w:ascii="Arial Black" w:hAnsi="Arial Black" w:cs="Aharoni"/>
          <w:b/>
          <w:b/>
        </w:rPr>
      </w:pPr>
      <w:r>
        <w:rPr>
          <w:rFonts w:cs="Aharoni" w:ascii="Arial Black" w:hAnsi="Arial Black"/>
          <w:b/>
        </w:rPr>
        <w:t xml:space="preserve">728 857 457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bytovani-velky-meder.ubytovanie-velky-meder.sk/apartmany-taktik" TargetMode="External"/><Relationship Id="rId4" Type="http://schemas.openxmlformats.org/officeDocument/2006/relationships/hyperlink" Target="http://www.thermalcorvinus.eu/velky-meder-termalni-koupaliste/" TargetMode="External"/><Relationship Id="rId5" Type="http://schemas.openxmlformats.org/officeDocument/2006/relationships/hyperlink" Target="http://www.rabaquelle.hu/" TargetMode="External"/><Relationship Id="rId6" Type="http://schemas.openxmlformats.org/officeDocument/2006/relationships/hyperlink" Target="mailto:hrebik.martin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0:00Z</dcterms:created>
  <dc:creator>Martin</dc:creator>
  <dc:description/>
  <cp:keywords/>
  <dc:language>en-US</dc:language>
  <cp:lastModifiedBy>Martin</cp:lastModifiedBy>
  <dcterms:modified xsi:type="dcterms:W3CDTF">2014-10-14T06:50:00Z</dcterms:modified>
  <cp:revision>14</cp:revision>
  <dc:subject/>
  <dc:title/>
</cp:coreProperties>
</file>