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COVSKÉ DOVÁDĚNÍ 2014– informace pro pořadatele,závodníky,rozhodčí,účastníky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že hlavní věc – NEMÁ SNAD PRŠET SKORO VŮBEC , ale přesto říkám, že vše se bude konat za každičkého počasí 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me tu XX. ročník akce PACOVSKÉ DOVÁDĚNÍ, které se stalo pro mnohé lidičky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é republiky pojmem pro netradiční outdoorové setkávání se v přírodě. Děkuji všem tě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eří nabídli svou osobu ku pomoci !!! Možná, že své jméno zde najdou i Ti, co tak zatím neučinili, ale tak ňák s nimi počítáme. Přijměte mou omluvu, pokud jsem se spletl, jistě s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omoc včas oznámíte. Faktem je, že ještě několik lidiček by bylo potřeba a to zejména ja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na trať. Již předem VELIKÝ DÍK všem co pomohou, nebo budou náš oddíl a město reprezentovat – skutečně si toho vážíme  !! Závod TZ jednotlivců se koná jako již XXI ročník a vždy se sešla v Pacově skoro celá česká elita a snad tomu bude i při letošním ročníku. Zárověň je to ideální trénink na jarní sezonu. Věřím, že všichni zde jmenovaní závodit budou, doufajíce, že můžou přijít i zde nejmenovaní a jsou vítáni. Faktem zůstává, že děti 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ládež, kteří nezávodí vlastně přestávájí v oddíle( až na malé vyjímky ) „existovat „.S napr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u většinou závodníku účast byla projednána a jdou do toho i když třebas ví, že bedna není v žádném pádu úplně jistá a těším se i na ty, kteří přijdou se nabídnout sami. Trénování je vždy na Starodvorské, vždy od 15.30 a to středa 8.10+pátek 10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óóó – chybí nám osůbka, která by naše závodníky kaučovala   ??????( snad tedy Verča H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mladší žactvo =  Jos.Plášil  + M.Sviták + F.Vagner + Jiří Plášil + P.Pláš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adší žactvo =  J.Seidl + K.Hrádková + V.Vachta + Sůva D.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actvo = E.Plášilová + E.Bojarčuková + J.Sviták + K.Vagner + L.Maršík + A.Červe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+Svobodová Klára +  L.Mařincová</w:t>
      </w:r>
    </w:p>
    <w:p>
      <w:pPr>
        <w:pStyle w:val="Normal"/>
        <w:rPr/>
      </w:pPr>
      <w:r>
        <w:rPr>
          <w:b/>
          <w:bCs/>
        </w:rPr>
        <w:t>dorost =  K.Získalová + M.Nov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= V.Hřeb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ka ( prcek + kdosi ) = zatím nikdo od n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já věřím, že někdo ještě přijde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 PACOVSKÉMU DOVÁDĚNÍ patří dvě aktivity -</w:t>
      </w:r>
      <w:r>
        <w:rPr>
          <w:b/>
          <w:bCs/>
        </w:rPr>
        <w:t>TURISTICKÝ ZÁVOD JEDNOTLIV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NOČNÍ VÝSADEK</w:t>
      </w:r>
    </w:p>
    <w:p>
      <w:pPr>
        <w:pStyle w:val="Normal"/>
        <w:rPr/>
      </w:pPr>
      <w:r>
        <w:rPr/>
        <w:t>Zejména ta druhá aktivita patří všem i mimo oddíl, pro kamarády, rodiče, sourozence. Naše členstvo</w:t>
      </w:r>
    </w:p>
    <w:p>
      <w:pPr>
        <w:pStyle w:val="Normal"/>
        <w:rPr/>
      </w:pPr>
      <w:r>
        <w:rPr/>
        <w:t>má tu výhodu,že neplatí poplatek za jakékoliv činění na této akci.Jen je potřeba se včas přihlásit na</w:t>
      </w:r>
    </w:p>
    <w:p>
      <w:pPr>
        <w:pStyle w:val="Normal"/>
        <w:rPr/>
      </w:pPr>
      <w:r>
        <w:rPr/>
        <w:t>NOČNÍ VÝSADEK nejpozději v průběhu soboty, vzít si sváču, přijít případně s tím, s kým chce jít</w:t>
      </w:r>
    </w:p>
    <w:p>
      <w:pPr>
        <w:pStyle w:val="Normal"/>
        <w:rPr/>
      </w:pPr>
      <w:r>
        <w:rPr/>
        <w:t>konkrétně.. Případně když bude sám, tak ho někam dohodíme, No a ještě nezapomenout na funkční</w:t>
      </w:r>
    </w:p>
    <w:p>
      <w:pPr>
        <w:pStyle w:val="Normal"/>
        <w:rPr/>
      </w:pPr>
      <w:r>
        <w:rPr/>
        <w:t>baterku a dát rodičovstvu zprávu, že bude po akcí dopraven přímo k domovním dveřím, či vratům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ní k pořadatelským povinnostem 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10.10.2014</w:t>
      </w:r>
    </w:p>
    <w:p>
      <w:pPr>
        <w:pStyle w:val="Normal"/>
        <w:rPr/>
      </w:pPr>
      <w:r>
        <w:rPr/>
        <w:t>= příprava školy Za Branou od 17.00 všichni členové VD + dobrovolníci</w:t>
      </w:r>
    </w:p>
    <w:p>
      <w:pPr>
        <w:pStyle w:val="Normal"/>
        <w:rPr/>
      </w:pPr>
      <w:r>
        <w:rPr/>
        <w:t>= bufet od cca 18.30 – cca 23.00 – H.Seidlová + I.Plášilová + ? + ?-  Ivana si dojde za p.Přibyl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řevzít kuchyňku ve 2.budově a zjistí, co si musíme ještě zajistit</w:t>
      </w:r>
    </w:p>
    <w:p>
      <w:pPr>
        <w:pStyle w:val="Normal"/>
        <w:rPr/>
      </w:pPr>
      <w:r>
        <w:rPr/>
        <w:t>= prezentace –  H.Křikavová  + Mon.Šikýřová + Mon.Šimonová ( platby + start.průkazy + mapy 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od 19.00 ( zajistí si i doklady ) + rozdávání mapek závodu + </w:t>
      </w:r>
      <w:r>
        <w:rPr/>
        <w:t>prezenční listiny + psaní pal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+ papíry na výsadek</w:t>
      </w:r>
    </w:p>
    <w:p>
      <w:pPr>
        <w:pStyle w:val="Normal"/>
        <w:rPr/>
      </w:pPr>
      <w:r>
        <w:rPr/>
        <w:t>= příprava kontrol – Starodvorská – V.H. + traťaři</w:t>
      </w:r>
    </w:p>
    <w:p>
      <w:pPr>
        <w:pStyle w:val="Normal"/>
        <w:rPr/>
      </w:pPr>
      <w:r>
        <w:rPr/>
        <w:t>= dovoz do bufet – snad Pavel S. + dodat jaký sortiment ( V.H. )</w:t>
      </w:r>
    </w:p>
    <w:p>
      <w:pPr>
        <w:pStyle w:val="Normal"/>
        <w:rPr/>
      </w:pPr>
      <w:r>
        <w:rPr/>
        <w:t xml:space="preserve">= příprava závodnické tomboly -  Mon.Šikýřová + ceny závodníků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1.10.2014</w:t>
      </w:r>
    </w:p>
    <w:p>
      <w:pPr>
        <w:pStyle w:val="Normal"/>
        <w:rPr/>
      </w:pPr>
      <w:r>
        <w:rPr/>
        <w:t>= bufet od cca 7.15 – 16.30, poté převoz na Hutě s obsluhou „ kuřátkářů „+ ??</w:t>
      </w:r>
    </w:p>
    <w:p>
      <w:pPr>
        <w:pStyle w:val="Normal"/>
        <w:rPr/>
      </w:pPr>
      <w:r>
        <w:rPr/>
        <w:t>= prezentace od 8.00 – 9.30 – Šikýřová + Křikavová + Šimonová</w:t>
      </w:r>
    </w:p>
    <w:p>
      <w:pPr>
        <w:pStyle w:val="Normal"/>
        <w:rPr/>
      </w:pPr>
      <w:r>
        <w:rPr/>
        <w:t>= příprava plaket + cen + tomboly – Šikýřová a výpočetní štáb</w:t>
      </w:r>
    </w:p>
    <w:p>
      <w:pPr>
        <w:pStyle w:val="Normal"/>
        <w:rPr/>
      </w:pPr>
      <w:r>
        <w:rPr/>
        <w:t>= počtáři = Tůma +   ?   + Křikavová + Šikýřová +    Šimonová  ( + vyvěšování   ? )</w:t>
      </w:r>
    </w:p>
    <w:p>
      <w:pPr>
        <w:pStyle w:val="Normal"/>
        <w:rPr/>
      </w:pPr>
      <w:r>
        <w:rPr/>
        <w:t>= sraz rozhodčích v 9.15 u školy a nebo po dotazu u Martina H. na místě srazu ( dodá ) - nemá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ště upřesněnou dobu startu – sledujte webové stránky !!!! pro případné upřesnění  - a počítá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řebíková I+Hřebíková L+Křikava+Posekaný+Farka+Jílková (?)+ 3x Vagneři+Šeniglová+Získ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+Kotlíková+Jelšíková+Rybčáková+Novotný+Krejčová P+Diviš+Získal-lanovkáři holiny,či brod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, další zatím nám neznámí a nedohodnutí – prosím oblečení podle počasí, určitě propiska +     hodinky s vteřinovkou ( pokusíme se dodat v průbehu čaj + cosi na zub ) to pod le toho zda budou „lidi „</w:t>
      </w:r>
    </w:p>
    <w:p>
      <w:pPr>
        <w:pStyle w:val="Normal"/>
        <w:rPr/>
      </w:pPr>
      <w:r>
        <w:rPr/>
        <w:t>= Marek Petr + K.Štolba + M.Hřebík  - traťař + výsadky</w:t>
      </w:r>
    </w:p>
    <w:p>
      <w:pPr>
        <w:pStyle w:val="Normal"/>
        <w:rPr/>
      </w:pPr>
      <w:r>
        <w:rPr/>
        <w:t>= focení na trati – rozhodčí + trataři</w:t>
      </w:r>
    </w:p>
    <w:p>
      <w:pPr>
        <w:pStyle w:val="Normal"/>
        <w:rPr/>
      </w:pPr>
      <w:r>
        <w:rPr/>
        <w:t xml:space="preserve">= sraz pacovských závodníků na ZŠ Za Branou v 9.15 – hlaste se u Verči H.- </w:t>
      </w:r>
      <w:r>
        <w:rPr>
          <w:b/>
          <w:bCs/>
        </w:rPr>
        <w:t>žádám</w:t>
      </w:r>
      <w:r>
        <w:rPr/>
        <w:t xml:space="preserve">, aby našinci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cláněli v bufetu co nejméně ( budu skutečně vyhazovat !!!!) - do závodu pomohou připravov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vačiny pro rozhodčí ( děvčata přijdte v 8.00 – budete mazat a prokládat housky )</w:t>
      </w:r>
    </w:p>
    <w:p>
      <w:pPr>
        <w:pStyle w:val="Normal"/>
        <w:rPr/>
      </w:pPr>
      <w:r>
        <w:rPr/>
        <w:t>= pacovští se budou hlásit na VÝSADEK u pí. Křikavové</w:t>
      </w:r>
    </w:p>
    <w:p>
      <w:pPr>
        <w:pStyle w:val="Normal"/>
        <w:rPr/>
      </w:pPr>
      <w:r>
        <w:rPr/>
        <w:t xml:space="preserve">= na start se půjde směrem na vlakové nádraží </w:t>
      </w:r>
      <w:r>
        <w:rPr>
          <w:b/>
          <w:bCs/>
        </w:rPr>
        <w:t>po červené turistické značce a</w:t>
      </w:r>
      <w:r>
        <w:rPr/>
        <w:t xml:space="preserve"> start je pod tratí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podle počasí se na místě startu můžete převléci a po závodě  se  obléci, aby jste nenastydli – jděte při kraji silnic a cest a raději s nějakým větším ( to se týká závodníků )</w:t>
      </w:r>
    </w:p>
    <w:p>
      <w:pPr>
        <w:pStyle w:val="Normal"/>
        <w:rPr/>
      </w:pPr>
      <w:r>
        <w:rPr/>
        <w:t>= na výsadek je sraz u školy v 17.30 ( baterka + pití + sváča + oblečení podle počasí + mobil u vět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ších účastníků, zejména u šéfa skupinky ) - po příchodu na Hutě dostane každý kus kuřete + čaj 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oslechnou několik tklivých písní od Jezevců a pak budou odvezení domů  </w:t>
      </w:r>
    </w:p>
    <w:p>
      <w:pPr>
        <w:pStyle w:val="Normal"/>
        <w:rPr/>
      </w:pPr>
      <w:r>
        <w:rPr/>
        <w:t>= okolo kuřátek + bufetu + rezavé vody se budou točit manželčata Štolbovi ( vyzvednou si kuřá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ám vědět kdy, asi v 16.00 )</w:t>
      </w:r>
    </w:p>
    <w:p>
      <w:pPr>
        <w:pStyle w:val="Normal"/>
        <w:rPr/>
      </w:pPr>
      <w:r>
        <w:rPr/>
        <w:t>= spí na Hutích dobrovolníci Verča H. + Krystýna J. kteří ráno v neděli vše dokonale uklidí 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ĚLE 13.10.2013</w:t>
      </w:r>
    </w:p>
    <w:p>
      <w:pPr>
        <w:pStyle w:val="Normal"/>
        <w:rPr/>
      </w:pPr>
      <w:r>
        <w:rPr/>
        <w:t>= na Hutích uklízejí ti, co tam spali a bez vyjímky prosím !!</w:t>
      </w:r>
    </w:p>
    <w:p>
      <w:pPr>
        <w:pStyle w:val="Normal"/>
        <w:rPr/>
      </w:pPr>
      <w:r>
        <w:rPr/>
        <w:t>= na ZŠ uklízejí členové VD + dobrovolníci ( vyjímku mají pouze mimopacovstí ) + bonus za p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oc – se srazem v 9.00 a vůbec mne nezajímá, že se někomu chtělo spát !!!!! a opět věřte, že j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načně znechucující, kdyš vše přijde likvidovat trojice – to pak jde strašně pomalu – vloni ná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lo tak akorát a šlo to od ruky 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:</w:t>
      </w:r>
    </w:p>
    <w:p>
      <w:pPr>
        <w:pStyle w:val="Normal"/>
        <w:rPr/>
      </w:pPr>
      <w:r>
        <w:rPr/>
        <w:t>= opět a znova přemýšlejte nad svou účastí na Výsadku a vezměte do party i naše prťavce – at se    otrkají a zároveň starší vybízím nabídnutí se na vedení skupinek na výsadek</w:t>
      </w:r>
    </w:p>
    <w:p>
      <w:pPr>
        <w:pStyle w:val="Normal"/>
        <w:rPr/>
      </w:pPr>
      <w:r>
        <w:rPr/>
        <w:t>= skupinu JEZEVCI, která bude hrát cca od 21.00 do 030 má na starosti K. Štolba ( snad ??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ěkolik poznámek pro naš závodnictvo :</w:t>
      </w:r>
    </w:p>
    <w:p>
      <w:pPr>
        <w:pStyle w:val="Normal"/>
        <w:rPr/>
      </w:pPr>
      <w:r>
        <w:rPr/>
        <w:t>V prvé řadě -</w:t>
      </w:r>
      <w:r>
        <w:rPr>
          <w:b/>
          <w:bCs/>
        </w:rPr>
        <w:t>na množstvi a kvalitu ostatních nehleďte !!!! každý je k poražení</w:t>
      </w:r>
    </w:p>
    <w:p>
      <w:pPr>
        <w:pStyle w:val="Normal"/>
        <w:rPr/>
      </w:pPr>
      <w:r>
        <w:rPr/>
        <w:t>V druhé řadě –</w:t>
      </w:r>
      <w:r>
        <w:rPr>
          <w:b/>
          <w:bCs/>
        </w:rPr>
        <w:t xml:space="preserve"> překonej svou pohodlnost !!!!!</w:t>
      </w:r>
    </w:p>
    <w:p>
      <w:pPr>
        <w:pStyle w:val="Normal"/>
        <w:rPr/>
      </w:pPr>
      <w:r>
        <w:rPr/>
        <w:t xml:space="preserve">Ceny jsou myslím slušné –  a  opět bude závodnická tombola ( se spacákem,karimatkou různými bombami, atd ) + v kategoriie modrá + bílá trať </w:t>
      </w:r>
      <w:r>
        <w:rPr>
          <w:b/>
          <w:bCs/>
        </w:rPr>
        <w:t xml:space="preserve">spacáček, </w:t>
      </w:r>
      <w:r>
        <w:rPr/>
        <w:t xml:space="preserve">v červené trati – </w:t>
      </w:r>
      <w:r>
        <w:rPr>
          <w:b/>
          <w:bCs/>
        </w:rPr>
        <w:t xml:space="preserve">spacáček </w:t>
      </w:r>
      <w:r>
        <w:rPr/>
        <w:t xml:space="preserve"> za NULU na trati ( případně i losovačka )</w:t>
      </w:r>
    </w:p>
    <w:p>
      <w:pPr>
        <w:pStyle w:val="Normal"/>
        <w:rPr/>
      </w:pPr>
      <w:r>
        <w:rPr/>
        <w:t>O trati jen v základě :</w:t>
      </w:r>
    </w:p>
    <w:p>
      <w:pPr>
        <w:pStyle w:val="Normal"/>
        <w:rPr/>
      </w:pPr>
      <w:r>
        <w:rPr/>
        <w:t>= vše je na našich stránkách – jako myslím trať závodu</w:t>
      </w:r>
    </w:p>
    <w:p>
      <w:pPr>
        <w:pStyle w:val="Normal"/>
        <w:rPr/>
      </w:pPr>
      <w:r>
        <w:rPr>
          <w:b/>
          <w:bCs/>
        </w:rPr>
        <w:t xml:space="preserve">nejmladší – </w:t>
      </w:r>
      <w:r>
        <w:rPr/>
        <w:t>modré značení + modré podklady</w:t>
      </w:r>
    </w:p>
    <w:p>
      <w:pPr>
        <w:pStyle w:val="Normal"/>
        <w:rPr/>
      </w:pPr>
      <w:r>
        <w:rPr>
          <w:b/>
          <w:bCs/>
        </w:rPr>
        <w:t xml:space="preserve">mladší + starší </w:t>
      </w:r>
      <w:r>
        <w:rPr/>
        <w:t>= bílé značení + bílý podklad</w:t>
      </w:r>
    </w:p>
    <w:p>
      <w:pPr>
        <w:pStyle w:val="Normal"/>
        <w:rPr/>
      </w:pPr>
      <w:r>
        <w:rPr>
          <w:b/>
          <w:bCs/>
        </w:rPr>
        <w:t xml:space="preserve">dorostenstvo + dospělstvo = </w:t>
      </w:r>
      <w:r>
        <w:rPr/>
        <w:t>červené značení + červený podklad</w:t>
      </w:r>
    </w:p>
    <w:p>
      <w:pPr>
        <w:pStyle w:val="Normal"/>
        <w:rPr/>
      </w:pPr>
      <w:r>
        <w:rPr/>
        <w:t>Dřeviny – všichni na 6ti stromech se 4mi možnostmi (A,B,C,D ) a správěn křížkovat ( jednou )</w:t>
      </w:r>
    </w:p>
    <w:p>
      <w:pPr>
        <w:pStyle w:val="Normal"/>
        <w:rPr/>
      </w:pPr>
      <w:r>
        <w:rPr/>
        <w:t>TT = u všech kategorii 15x opět se čtyřmi možnosti  KPČ =  u všech 12x včetně měst EU      Lanová lávka = všichni    Odhad = všichni    Uzle = všichni</w:t>
      </w:r>
    </w:p>
    <w:p>
      <w:pPr>
        <w:pStyle w:val="Normal"/>
        <w:rPr/>
      </w:pPr>
      <w:r>
        <w:rPr/>
        <w:t>Azimuty = všichni 4 úseky na konci kleštičky, žákovské nic složitého, opět ctěte barvu svou</w:t>
      </w:r>
    </w:p>
    <w:p>
      <w:pPr>
        <w:pStyle w:val="Normal"/>
        <w:rPr/>
      </w:pPr>
      <w:r>
        <w:rPr/>
        <w:t>Míček = stejně jako na jiných závodech     Plížení = jako obyvkle</w:t>
      </w:r>
    </w:p>
    <w:p>
      <w:pPr>
        <w:pStyle w:val="Normal"/>
        <w:rPr/>
      </w:pPr>
      <w:r>
        <w:rPr/>
        <w:t xml:space="preserve">Zvláštnost = u červené trati asi mezi dvěma kontrolama neznačeno, jen dán azimut ( toto vše mimo normálních azimutových úseků ) - </w:t>
      </w:r>
      <w:r>
        <w:rPr>
          <w:b/>
          <w:bCs/>
        </w:rPr>
        <w:t>zda tak bude, OZNÁMÍME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závod si vezmi – propisky + vhodné oblečení + převlečení po závodě + botasky či kopa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ak pokud zaboduješ repretriko !!!  vrátítvčas velkou plaketu 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Y SNAD MOHLO BÝT VŠE A PŘEJI PŘÍJEMNÉ DOVÁDĚNÍ 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dotazy – Vašek H. + Martin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5:00Z</dcterms:created>
  <dc:creator>Monča Vlachová</dc:creator>
  <dc:description/>
  <dc:language>en-US</dc:language>
  <cp:lastModifiedBy>Monča Vlachová</cp:lastModifiedBy>
  <cp:lastPrinted>2013-10-08T08:01:00Z</cp:lastPrinted>
  <dcterms:modified xsi:type="dcterms:W3CDTF">2014-10-07T17:56:00Z</dcterms:modified>
  <cp:revision>3</cp:revision>
  <dc:subject/>
  <dc:title/>
</cp:coreProperties>
</file>