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>J A R N Í    T Á B O 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ab/>
        <w:tab/>
        <w:t xml:space="preserve">„JIZERKY“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V TERMÍNU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31.leden -7.únor 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KDEPAK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po skoro 25 letech znova v Jizersk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horách, na chalupě kapitána Martina v D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né, společné vaření, ideální terény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CO TAM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běžky, běžky, možná i něco sjez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vek ( to ještě uvidíme ) hřebeny Jizerek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Jizerskou magistrálou, hry venku i uvnitř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možná pytlovačka a aquapark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 xml:space="preserve">ZA KOLIKPAK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cena akce včetně všeho by </w:t>
        <w:tab/>
        <w:tab/>
        <w:t xml:space="preserve"> mohla být okolo 2.200 ( vyjma vleků ) při </w:t>
        <w:tab/>
        <w:tab/>
        <w:tab/>
        <w:t xml:space="preserve">využití dotací, co kde jen jsou, bude se kou-  </w:t>
        <w:tab/>
        <w:tab/>
        <w:t xml:space="preserve">kat i na předchozí činnost v oddíle, nečlen o </w:t>
        <w:tab/>
        <w:tab/>
        <w:t>cca 600 více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TÁBOR BUDE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když nás pojede nejméně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a je určen zejména pro žactvo všeho věku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rozumným počtem všehoschopných dospělců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jež vědí do čeho jdou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PŘIHLÁŠKA JE U V.H. ČI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2-10-29T14:37:00Z</cp:lastPrinted>
  <cp:revision>0</cp:revision>
  <dc:subject/>
  <dc:title/>
</cp:coreProperties>
</file>