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n čas nějak nabírá na rychlosti a nějak moc rychle všechno utíká 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ště máme přes tři měsíce do konce roku a už byla uzávěrka na podání žádost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o granty na všechny strany </w:t>
      </w:r>
      <w:r>
        <w:rPr>
          <w:rFonts w:cs="Comic Sans MS" w:ascii="Comic Sans MS" w:hAnsi="Comic Sans MS"/>
          <w:i/>
          <w:iCs/>
          <w:sz w:val="26"/>
          <w:szCs w:val="26"/>
        </w:rPr>
        <w:t>( probůh jak máme nyní vědět, kam pojedeme ) . Z</w:t>
      </w:r>
      <w:r>
        <w:rPr>
          <w:rFonts w:cs="Comic Sans MS" w:ascii="Comic Sans MS" w:hAnsi="Comic Sans MS"/>
          <w:sz w:val="26"/>
          <w:szCs w:val="26"/>
        </w:rPr>
        <w:t xml:space="preserve">ačínáme zjišťovat jaký bude zájem o Švýcary </w:t>
      </w:r>
      <w:r>
        <w:rPr>
          <w:rFonts w:cs="Comic Sans MS" w:ascii="Comic Sans MS" w:hAnsi="Comic Sans MS"/>
          <w:i/>
          <w:iCs/>
          <w:sz w:val="26"/>
          <w:szCs w:val="26"/>
        </w:rPr>
        <w:t>( celkem se to hejbe )</w:t>
      </w:r>
      <w:r>
        <w:rPr>
          <w:rFonts w:cs="Comic Sans MS" w:ascii="Comic Sans MS" w:hAnsi="Comic Sans MS"/>
          <w:sz w:val="26"/>
          <w:szCs w:val="26"/>
        </w:rPr>
        <w:t xml:space="preserve"> ,mimo jednoho týdne je plné tábořiště i Hutě na velké prázdniny </w:t>
      </w:r>
      <w:r>
        <w:rPr>
          <w:rFonts w:cs="Comic Sans MS" w:ascii="Comic Sans MS" w:hAnsi="Comic Sans MS"/>
          <w:i/>
          <w:iCs/>
          <w:sz w:val="26"/>
          <w:szCs w:val="26"/>
        </w:rPr>
        <w:t>( a to budeme asi zdražovat )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Začínají dohady jak složit akce o velkých prázdninách </w:t>
      </w:r>
      <w:r>
        <w:rPr>
          <w:rFonts w:cs="Comic Sans MS" w:ascii="Comic Sans MS" w:hAnsi="Comic Sans MS"/>
          <w:i/>
          <w:iCs/>
          <w:sz w:val="26"/>
          <w:szCs w:val="26"/>
        </w:rPr>
        <w:t>( a možná to nebude ta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 xml:space="preserve">ideální jako letos ), </w:t>
      </w:r>
      <w:r>
        <w:rPr>
          <w:rFonts w:cs="Comic Sans MS" w:ascii="Comic Sans MS" w:hAnsi="Comic Sans MS"/>
          <w:sz w:val="26"/>
          <w:szCs w:val="26"/>
        </w:rPr>
        <w:t>o letních Bavorech je vlastně už také rozhodnuto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zkusíme opět herberk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i/>
          <w:iCs/>
          <w:sz w:val="26"/>
          <w:szCs w:val="26"/>
        </w:rPr>
        <w:t>na Sloupu ),</w:t>
      </w:r>
      <w:r>
        <w:rPr>
          <w:rFonts w:cs="Comic Sans MS" w:ascii="Comic Sans MS" w:hAnsi="Comic Sans MS"/>
          <w:sz w:val="26"/>
          <w:szCs w:val="26"/>
        </w:rPr>
        <w:t xml:space="preserve"> víme kde a kdy budou závody </w:t>
      </w:r>
      <w:r>
        <w:rPr>
          <w:rFonts w:cs="Comic Sans MS" w:ascii="Comic Sans MS" w:hAnsi="Comic Sans MS"/>
          <w:i/>
          <w:iCs/>
          <w:sz w:val="26"/>
          <w:szCs w:val="26"/>
        </w:rPr>
        <w:t>( začnou hodně brzy )</w:t>
      </w:r>
      <w:r>
        <w:rPr>
          <w:rFonts w:cs="Comic Sans MS" w:ascii="Comic Sans MS" w:hAnsi="Comic Sans MS"/>
          <w:sz w:val="26"/>
          <w:szCs w:val="26"/>
        </w:rPr>
        <w:t xml:space="preserve">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přitom nemáme ještě uzavřeny všechny letošní akce a to hlavně po stránc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yúčtování dotací, vyřešit případné doplatky a to jsou i tací, co dluží něco z korunek?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On se krátí i čas na odpracování brigád a že je docela hodně těch, co jim nějaká ta hodinka chybí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é zbývá čím dále méně času na dělání velkých kronik i oddílové kroniky a stále na nich máme skluz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o, čas je rozhodující, ale přiznejme si, že hodně záleží na nás samotných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stále mi více a více vadí, že je mezi námi spousta co hodně berou a neradi vrací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Y L O …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září = LIKVIDACE LÉTA, sešlo se nás 8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.září = BRIGÁDA, na Hutích makalo 5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září = TRÉNOVÁNÍ, bylo nás 13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září = LIKVIDACE LÉTA, makalo 13 lidí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.září = TRÉNOVÁNÍ, zejména házelo 11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12.-13.září = MISTROVSTVÍ EVROPY, nakonec Česko reprezentovalo 12 závodníků a získali jsm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tři stříbra </w:t>
      </w:r>
      <w:r>
        <w:rPr>
          <w:rFonts w:cs="Comic Sans MS" w:ascii="Comic Sans MS" w:hAnsi="Comic Sans MS"/>
          <w:sz w:val="26"/>
          <w:szCs w:val="26"/>
        </w:rPr>
        <w:t>Eliška Plášilová, Karel Vágner a Vojta Vachta a nikdo nezklamal snad až na provinční úroveň závodu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4.září = VELKÁ DESÍTKA, bylo nás 8 schůzujících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17.září = TOMÍCI JDOU NA HOUBY, na Stražišti sbíralo 5 houbařů a mohlo to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</w:t>
      </w:r>
      <w:r>
        <w:rPr>
          <w:rFonts w:cs="Comic Sans MS" w:ascii="Comic Sans MS" w:hAnsi="Comic Sans MS"/>
          <w:sz w:val="26"/>
          <w:szCs w:val="26"/>
        </w:rPr>
        <w:t>být lepčejší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.-21.září = LÉTO NA DOBRÉ VODĚ, velmi fajn počasí a prostředí pro 13 li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diček všeho věků a schopností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4.září = BRIGÁDA, 5 osůbek naložilo kamna do auta, odhazovalo dřevo a nakr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milo naše kapříky na Hutích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hledáme někoho, kdo by odvezl sběr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5.září = TRÉNOVÁNÍ, všichni všechno umějí a sešlo se nás opět 5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6.-28.září = ŠUMAVSKÁ POUŤ, nádherné počasí, skvělé výpravy, houbové ho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dování, koupel ve venkovním bazénu pro 11 učastníků a bylo to </w:t>
      </w:r>
      <w:r>
        <w:rPr>
          <w:rFonts w:cs="Comic Sans MS" w:ascii="Comic Sans MS" w:hAnsi="Comic Sans MS"/>
          <w:b/>
          <w:bCs/>
          <w:sz w:val="26"/>
          <w:szCs w:val="26"/>
        </w:rPr>
        <w:t>super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U D E …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.říjen-ST = BRIGÁDA, sraz 15.30 Pastuš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.říjen-ČT = TRÉNOVÁNÍ,Star. V 15.30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4.říjen-SO = MČR TZ SMÍŠENKY,</w:t>
      </w:r>
      <w:r>
        <w:rPr>
          <w:rFonts w:cs="Comic Sans MS" w:ascii="Comic Sans MS" w:hAnsi="Comic Sans MS"/>
          <w:sz w:val="26"/>
          <w:szCs w:val="26"/>
        </w:rPr>
        <w:t xml:space="preserve">náš oddíl bude reprezentovat pět a půl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</w:t>
      </w:r>
      <w:r>
        <w:rPr>
          <w:rFonts w:cs="Comic Sans MS" w:ascii="Comic Sans MS" w:hAnsi="Comic Sans MS"/>
          <w:sz w:val="26"/>
          <w:szCs w:val="26"/>
        </w:rPr>
        <w:t>hlídky a rozhodně nejsme bez šance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říjen-PO = SBĚR KAŠTANŮ, u V.H. v 16.00 a opět jsou potřeba jako dárky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8.říjen-ST = TRÉNOVÁNÍ, Sováč 15.30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9.říjen-ČT = SBĚR KAŠTANŮ, 16.00 u V.H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0.říjen-PA = TRÉNOVÁNÍ, star. 15.30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0.-12.říjen = PACOVSKÉ DOVÁDĚNÍ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5.říjen-ST = VELKÝ ÚKLID KLUBOVNY,15.30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7.říjen-PA = DĚLÁNÍ KRONIK, od 16.00 u V.H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18.říjen-SO = VÝPRAVA ZA ŇAMKOU...</w:t>
      </w:r>
      <w:r>
        <w:rPr>
          <w:rFonts w:cs="Comic Sans MS" w:ascii="Comic Sans MS" w:hAnsi="Comic Sans MS"/>
          <w:sz w:val="26"/>
          <w:szCs w:val="26"/>
        </w:rPr>
        <w:t xml:space="preserve">je potřeba znát alespoň předběžný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</w:t>
      </w:r>
      <w:r>
        <w:rPr>
          <w:rFonts w:cs="Comic Sans MS" w:ascii="Comic Sans MS" w:hAnsi="Comic Sans MS"/>
          <w:sz w:val="26"/>
          <w:szCs w:val="26"/>
        </w:rPr>
        <w:t>zájem a tak se hlaste u Vaška H..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9.říjen-NE = VELKÁ DESÍTKA, od 14.00 u Vaška H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1.říjen-ÚT = SBĚR KAŠTANŮ.,opět v 16.00 u V.H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4.říjen-PA = DĚLÁNÍ KRONIK, od 16.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u Vaška H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5.-28.říjen = PODZIMNÍ TÁBOR,</w:t>
      </w:r>
      <w:r>
        <w:rPr>
          <w:rFonts w:cs="Comic Sans MS" w:ascii="Comic Sans MS" w:hAnsi="Comic Sans MS"/>
          <w:sz w:val="26"/>
          <w:szCs w:val="26"/>
        </w:rPr>
        <w:t>už je nás 32, ale ještě někdo může jet, nezapomenout na písemnou přihlášku a bude potřeba cestovní doklad..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31.říjen-PA =DĚLÁNÍ KRONIK,u V.H.od 16.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listopad-SO = VELKÁ BRIGÁDA...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 Ý R O Č Í   M Ě S Í C E..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arodili se – 15.10. Bojarčuková E. 14, 17.10. Š.Štolba 19, 18.10. Prokop O. 10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>Získalová Š 7, 24.10. Šikýřová M. 24 let....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Svátkují – 5.10. Elišky Plášilová a Bílková, 17.10. Hedvika Seidlová,18.10Lukáš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</w:t>
      </w:r>
      <w:r>
        <w:rPr>
          <w:rFonts w:cs="Comic Sans MS" w:ascii="Comic Sans MS" w:hAnsi="Comic Sans MS"/>
          <w:b/>
          <w:bCs/>
          <w:sz w:val="20"/>
          <w:szCs w:val="20"/>
        </w:rPr>
        <w:t>Maršík,27.10.Šarlota Získalov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ab/>
        <w:t xml:space="preserve">                                            VŠEM BLAHOPŘEJEME A TŘEPEME TLAPKOU 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 A C O V S K É     D O V Á D Ě N Í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 několik oddílových aktivit, kde by se naše členstvo mělo zapojit v hojném počtu, protože jsou to akce celostátního významu, dávající našemu oddílu reno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mé a nebo je potřeba hodně lidiček a ručiček. Jsou to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turistické závody </w:t>
      </w:r>
      <w:r>
        <w:rPr>
          <w:rFonts w:cs="Comic Sans MS" w:ascii="Comic Sans MS" w:hAnsi="Comic Sans MS"/>
          <w:sz w:val="26"/>
          <w:szCs w:val="26"/>
        </w:rPr>
        <w:t>od ČP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výše,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stavba a bourání </w:t>
      </w:r>
      <w:r>
        <w:rPr>
          <w:rFonts w:cs="Comic Sans MS" w:ascii="Comic Sans MS" w:hAnsi="Comic Sans MS"/>
          <w:sz w:val="26"/>
          <w:szCs w:val="26"/>
        </w:rPr>
        <w:t xml:space="preserve">tábořiště a </w:t>
      </w:r>
      <w:r>
        <w:rPr>
          <w:rFonts w:cs="Comic Sans MS" w:ascii="Comic Sans MS" w:hAnsi="Comic Sans MS"/>
          <w:b/>
          <w:bCs/>
          <w:sz w:val="26"/>
          <w:szCs w:val="26"/>
        </w:rPr>
        <w:t>Pacovské dovádění.</w:t>
      </w:r>
      <w:r>
        <w:rPr>
          <w:rFonts w:cs="Comic Sans MS" w:ascii="Comic Sans MS" w:hAnsi="Comic Sans MS"/>
          <w:sz w:val="26"/>
          <w:szCs w:val="26"/>
        </w:rPr>
        <w:t xml:space="preserve"> Tyhle činností se opa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kuji každoročně a téměř u všech mám občas obavy, zda našinci přijdou, či nepři-jdou. Přiznávám, že to vždy dopadlo dobře, ale přesto je to někdy na hraně.Jso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cí, jež nevědí, kde tábořiště vůbec je, o závodech a dovádění se dovědí třeba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ž z TOMíku, pokud ho čtou. Je potřeba si uvědomit, že příprava takové akce, jako Pacovské dovádění je, není žádná sranda  a že několik lidiček nemůže udě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t všechno – od přípravy školy, registraci účastníků, stavby tratí, přípravy vý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sadku, atd,atd až po úklid školy a Hutí. Proto </w:t>
      </w:r>
      <w:r>
        <w:rPr>
          <w:rFonts w:cs="Comic Sans MS" w:ascii="Comic Sans MS" w:hAnsi="Comic Sans MS"/>
          <w:b/>
          <w:bCs/>
          <w:sz w:val="26"/>
          <w:szCs w:val="26"/>
        </w:rPr>
        <w:t>děkuji</w:t>
      </w:r>
      <w:r>
        <w:rPr>
          <w:rFonts w:cs="Comic Sans MS" w:ascii="Comic Sans MS" w:hAnsi="Comic Sans MS"/>
          <w:sz w:val="26"/>
          <w:szCs w:val="26"/>
        </w:rPr>
        <w:t xml:space="preserve"> všem, kteří se zatím ku p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ci nabídli a věřím, že další se ozvou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Také potřeba </w:t>
      </w:r>
      <w:r>
        <w:rPr>
          <w:rFonts w:cs="Comic Sans MS" w:ascii="Comic Sans MS" w:hAnsi="Comic Sans MS"/>
          <w:b/>
          <w:bCs/>
          <w:sz w:val="26"/>
          <w:szCs w:val="26"/>
        </w:rPr>
        <w:t>aktivní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účasti závodníků </w:t>
      </w:r>
      <w:r>
        <w:rPr>
          <w:rFonts w:cs="Comic Sans MS" w:ascii="Comic Sans MS" w:hAnsi="Comic Sans MS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sz w:val="26"/>
          <w:szCs w:val="26"/>
        </w:rPr>
        <w:t>bloudivců</w:t>
      </w:r>
      <w:r>
        <w:rPr>
          <w:rFonts w:cs="Comic Sans MS" w:ascii="Comic Sans MS" w:hAnsi="Comic Sans MS"/>
          <w:sz w:val="26"/>
          <w:szCs w:val="26"/>
        </w:rPr>
        <w:t>. Je dosti nepříjemné odpoví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at na dotazy, proč nezávodí ten a ten ,když patří ke špičce v republic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>Prosím</w:t>
      </w:r>
      <w:r>
        <w:rPr>
          <w:rFonts w:cs="Comic Sans MS" w:ascii="Comic Sans MS" w:hAnsi="Comic Sans MS"/>
          <w:sz w:val="26"/>
          <w:szCs w:val="26"/>
        </w:rPr>
        <w:t xml:space="preserve"> o zamyšlení, protože všechno, co děláme je </w:t>
      </w:r>
      <w:r>
        <w:rPr>
          <w:rFonts w:cs="Comic Sans MS" w:ascii="Comic Sans MS" w:hAnsi="Comic Sans MS"/>
          <w:b/>
          <w:bCs/>
          <w:sz w:val="26"/>
          <w:szCs w:val="26"/>
        </w:rPr>
        <w:t>reprezentace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   Z A M Y Š L E N Í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..budu asi opět otravnej, ale je to o brigádách. Ale vlastně tak úplně pravda to není, jelikož to bude skoro chválení. Takže několik čísel – máme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odpracováno cca 1.800 hodin, vyjma 25 členů mají všichni splněno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 zde je ovšem i několik raritek,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i/>
          <w:iCs/>
          <w:sz w:val="26"/>
          <w:szCs w:val="26"/>
        </w:rPr>
        <w:t>kde je dluh přes 5O hodin )</w:t>
      </w:r>
      <w:r>
        <w:rPr>
          <w:rFonts w:cs="Comic Sans MS" w:ascii="Comic Sans MS" w:hAnsi="Comic Sans MS"/>
          <w:sz w:val="26"/>
          <w:szCs w:val="26"/>
        </w:rPr>
        <w:t xml:space="preserve"> Jsou bohužel i Ti,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co hodně využívají aktivit oddílu a pracovat se jim moc nechce a hodiny jim chybí. Další zvláštnosti - je několik jedinců, co si splní ten svůj limit a an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ěco navíc, případně v historii odpracují tu chybějící hodinu a žádají odvoz domů......Víte, bez brigád by vůbec oddíl neexistoval a </w:t>
      </w:r>
      <w:r>
        <w:rPr>
          <w:rFonts w:cs="Comic Sans MS" w:ascii="Comic Sans MS" w:hAnsi="Comic Sans MS"/>
          <w:b/>
          <w:bCs/>
          <w:sz w:val="26"/>
          <w:szCs w:val="26"/>
        </w:rPr>
        <w:t>práce prý spojuje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na webu jsou odpracované hodiny k nahlédnutí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 D Í L O V É    D R B Y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VELKÁ DESÍTKA se sešla v polovině září a zejména se hovořilo o akcích vel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kých prázdnin + akce na rok 2015 + Pacovské dovádění + kroniky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do oddílu vítáme </w:t>
      </w:r>
      <w:r>
        <w:rPr>
          <w:rFonts w:cs="Comic Sans MS" w:ascii="Comic Sans MS" w:hAnsi="Comic Sans MS"/>
          <w:b/>
          <w:bCs/>
          <w:sz w:val="26"/>
          <w:szCs w:val="26"/>
        </w:rPr>
        <w:t>Barboru Michalovou + Elišku Bílkovou + Pavlu Veselou</w:t>
      </w:r>
      <w:r>
        <w:rPr>
          <w:rFonts w:cs="Comic Sans MS" w:ascii="Comic Sans MS" w:hAnsi="Comic Sans MS"/>
          <w:sz w:val="26"/>
          <w:szCs w:val="26"/>
        </w:rPr>
        <w:t xml:space="preserve"> a ať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se jim v oddíle líbí a hlavně se nás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nebojte </w:t>
      </w:r>
      <w:r>
        <w:rPr>
          <w:rFonts w:cs="Comic Sans MS" w:ascii="Comic Sans MS" w:hAnsi="Comic Sans MS"/>
          <w:i/>
          <w:iCs/>
          <w:sz w:val="26"/>
          <w:szCs w:val="26"/>
        </w:rPr>
        <w:t>( děti nejíme )</w:t>
      </w:r>
      <w:r>
        <w:rPr>
          <w:rFonts w:cs="Comic Sans MS" w:ascii="Comic Sans MS" w:hAnsi="Comic Sans MS"/>
          <w:sz w:val="26"/>
          <w:szCs w:val="26"/>
        </w:rPr>
        <w:t xml:space="preserve"> a začněte naplno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pokud se bojíte,tak nejlepší je vzít s sebou ještě nějakou kamarádku a zvu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Vás na výpravu v polovině října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dávám na oddílový web formulář přihlášky na velké akce roku 2015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je možno se hlásit již na JARNÍ TÁBOR „JIZERKY 2015“a ZIMA S BAVOR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na PODZIMNÍ TERMÁLY je cca 36 lidí, ale postel by se ještě určitě našla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GALEJE NA POŘEŠÍNĚ nebudou </w:t>
      </w:r>
      <w:r>
        <w:rPr>
          <w:rFonts w:cs="Comic Sans MS" w:ascii="Comic Sans MS" w:hAnsi="Comic Sans MS"/>
          <w:i/>
          <w:iCs/>
          <w:sz w:val="26"/>
          <w:szCs w:val="26"/>
        </w:rPr>
        <w:t>( je málo práce )</w:t>
      </w:r>
      <w:r>
        <w:rPr>
          <w:rFonts w:cs="Comic Sans MS" w:ascii="Comic Sans MS" w:hAnsi="Comic Sans MS"/>
          <w:sz w:val="26"/>
          <w:szCs w:val="26"/>
        </w:rPr>
        <w:t>, ale jet tam můžeme,tak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že se hlašte a musí nás být minimálně </w:t>
      </w:r>
      <w:r>
        <w:rPr>
          <w:rFonts w:cs="Comic Sans MS" w:ascii="Comic Sans MS" w:hAnsi="Comic Sans MS"/>
          <w:b/>
          <w:bCs/>
          <w:sz w:val="26"/>
          <w:szCs w:val="26"/>
        </w:rPr>
        <w:t>devět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= o vánočních svátcích bude další ročník PACOVSKÉ RÁNY a tak se dávejte již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dohromad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= také jsme měli kontrolu okolo dotaci z kraje – 3 dny x 2  lidi x 5 hodin +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desítky hodin Karla a dopadli jsme skoro výborně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= ještě nejsou zaplaceny některé mikiny + půjčky za euro + poplatky na akce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= budeme zasílat rafty do Břeclavi na opravy a pak účtovat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Přeji krásné dny, úsměv na líci a neutrácejte na pouti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8:00Z</dcterms:created>
  <dc:creator>Admin</dc:creator>
  <dc:description/>
  <dc:language>en-US</dc:language>
  <cp:lastModifiedBy>Admin</cp:lastModifiedBy>
  <cp:lastPrinted>2014-09-30T13:03:00Z</cp:lastPrinted>
  <dcterms:modified xsi:type="dcterms:W3CDTF">2014-10-02T04:58:00Z</dcterms:modified>
  <cp:revision>2</cp:revision>
  <dc:subject/>
  <dc:title/>
</cp:coreProperties>
</file>