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STROVSTVÍ ČR TZ – SMÍŠENKY   -   pokyny pro účastníky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TERMÍNY + ČASY = odjezd od klubovny ve Starodvorské v </w:t>
      </w:r>
      <w:r>
        <w:rPr>
          <w:b/>
          <w:bCs/>
          <w:sz w:val="28"/>
          <w:szCs w:val="28"/>
          <w:u w:val="none"/>
        </w:rPr>
        <w:t>sobotu 4.září 2014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 xml:space="preserve">v 6.00 </w:t>
      </w:r>
      <w:r>
        <w:rPr>
          <w:b w:val="false"/>
          <w:bCs w:val="false"/>
          <w:sz w:val="28"/>
          <w:szCs w:val="28"/>
          <w:u w:val="none"/>
        </w:rPr>
        <w:t>s návratem tentýž den v podvečer, či večer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GRAM = závody začínají v 11.00 a celé mistrovství je pod patronátem Olym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pijského hnutí prý s opravdu hodnotnými cenam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  = je možnopst se při cestě zpúět zastavit v aquaparku Šutka, ale jen z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předpokladu, že s tím budou opravdu </w:t>
      </w:r>
      <w:r>
        <w:rPr>
          <w:b/>
          <w:bCs/>
          <w:sz w:val="28"/>
          <w:szCs w:val="28"/>
          <w:u w:val="none"/>
        </w:rPr>
        <w:t xml:space="preserve">všichni </w:t>
      </w:r>
      <w:r>
        <w:rPr>
          <w:b w:val="false"/>
          <w:bCs w:val="false"/>
          <w:sz w:val="28"/>
          <w:szCs w:val="28"/>
          <w:u w:val="none"/>
        </w:rPr>
        <w:t xml:space="preserve">souhlasit ( pak bychom se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vrátili cca ve 21.00 ) - vše vyřešíme až na akc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KDO JEDE =  jsou přihlášenydvojice v kategorii do 30 le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Získalová Karolína + Sviták Jiř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Bojarčuková Erika + Maršík Lukáš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Plášilová Eliška + Vachta Vojt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Hřebíková Veronika + Plášil Jiř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Mařincová Lucie + Červenka Adam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Svobodová Klára + Plášil Josef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Kotlíková Katka + Sviták Martin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Wagnerová Magdalena + Vagner Karel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  Celkem bude na startu okolo 30 dvojic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 SEBOU = věci na závod + propiska ( centrofix ) + pláštěnka ( deštník ) + jídlo +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itivo + věci na převlečení + plavky + hygienické potřeby + průkaz zdravotní pojišťovny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APU = v místě prý bude bufet, ale jinak si vlastn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BSAH ZÁVODU = stavba stanu + orientace mapy + KPČ + uzle + míček + plíže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ní + TT + odhad vzdálenosti + azimutové úseky + lanová lávka + dře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viny + kontola X ( kombinace orientace mapy a odhadu – prý to má bý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brzy na webu TZ ) - jinak vše v rozasu bílé trat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ŮZNOSTI = verzmeme s sebou jeden stan na zkoušení v místě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trénování je ve čtvrtek 2. řijna 2014 na Starodvorské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= bliči si s sebou vezmou dostatečné množství neporušených igelitek,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jelikož nebude zase tolik času na zastavován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 by snad mohlo být vše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0:53Z</dcterms:created>
  <dc:creator/>
  <dc:description/>
  <dc:language>en-US</dc:language>
  <cp:lastModifiedBy/>
  <cp:revision>0</cp:revision>
  <dc:subject/>
  <dc:title/>
</cp:coreProperties>
</file>