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ezení členů VELKÉ DESÍTKY konané u V.H. v neděli 14.září  2014 za účasti E.Bojarčuková+E.Plášilová + Získalová  + Vagner K. + Kl.Svobodová   + V.Vachta + V.Hřebíková+ Sviták J.  Chyběl Maršík( byl pryč ) + Kotlíková ( spala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/ KONTROLA Z MINU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trika na web pořizuje K.Získalová a asi bude vše muset děla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přes V.Hřebíkovo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( ceny ku prodeji – stará akční á 30, stará oddílová á 50,repr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za á 60 kaček, trochu jetá  budou zadarmo, vše na příjemky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akce kratasy – zatím vše stoj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foto ze Šumavy od K.Z. Už snad jsou !!!!!!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/ AKCE MINULÉ =  Stavba a Bourání tábořiště bylo rychlé + Šplouchačka výbor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ná + Expedice velmi chválená + Tábor mimoňu těžce vznikal, al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měl úroveň + Pac.Prázdnění dobrý, ale málo dětí + Bavoři vyni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jící + MČR štafety pro nezájem neúčast + ME TZ – 3 stříbr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= Prázdninový vandr byl připraven, ale nakonec z 8 přihlášených zby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lo 5 a vzdali to – škoda , byl jsem připrave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/ AKCE BUDOUCÍ = Léto na D.Vodě – zatím 14, Pouť šumav – 14, MČR smíšen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y – zatím 8 párů, Tomíci jdou na houby, Pac. Dpvádě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= Podzimní tábor – zatím je nás 32 ( nutnost přihlášek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= Galeje Pořešín nebudou – vše je udělá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AKCE 2015 = nutno podávat návrh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Šplouchačka – Maďarsko ????? , Hurá do Evropy – Švýcarsko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Vel. Tábor – Asgard ( asi dost drahé ) ,JT – Jizerky ( u Martina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LT–Slovensko–chalupa Mengusovce. Špl15+EX 15–Pyrenej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zkusit dát v soulad letní akce 2015 – bude to asi problém !!??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/ PACOVSKÉ DOVÁDĚNÍ = příprava školy – členové VD,bufet – Seidlová + Plá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šilová I,, kontroly - ????, opět tombola - nápad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/./ RŮZNÉ =  na webu jsou brigádnické hodin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kronika letní Bavoři 13 – zimní Bavoři – V.Hřebíková, JT 14  Plášilov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odevzdala, ŠPL 14 Hřeb + Získ. LT Mimoni-Pláš + Vachta,Let.bavoří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Získalov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budou se opět sbírat kaštany na úplatk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od listopadu opět práce na kronikách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je třeba donést regály ze zámku k V.H. na kroni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rok měsíce :</w:t>
        <w:tab/>
        <w:t>„......pokud vysvětluješ pomluvu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     děláš ji ještě horší.............“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Přeji pekný den, týden, měsíc............................                        Vašek H. -Nezm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50Z</dcterms:created>
  <dc:creator/>
  <dc:description/>
  <dc:language>en-US</dc:language>
  <cp:lastModifiedBy/>
  <cp:lastPrinted>2013-11-08T12:10:00Z</cp:lastPrinted>
  <cp:revision>0</cp:revision>
  <dc:subject/>
  <dc:title/>
</cp:coreProperties>
</file>