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10. - 12. říjen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kce je podpořena Městem Pacov, Asociací TOM ČR a Krajem Vysočin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.ročník – Turistický závod jednotlivců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11. října 2014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4 a mladší</w:t>
        <w:tab/>
        <w:t>3 km</w:t>
        <w:tab/>
        <w:tab/>
        <w:t xml:space="preserve">modrá trať  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2 -03            </w:t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0-01</w:t>
        <w:tab/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97-99</w:t>
        <w:tab/>
        <w:tab/>
        <w:t>6 km</w:t>
        <w:tab/>
        <w:tab/>
        <w:t>červen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6 a starší</w:t>
        <w:tab/>
        <w:t>6 km</w:t>
        <w:tab/>
        <w:tab/>
        <w:t>červená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odpovídá jí jejich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a propiska, odpovídající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vítěz pak ještě dostane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loňského roku o vrácení putovních plaket  p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třídách ZŠ Za Branou Pacov za poplatek 50,- Kč za jednu noc a osobu.  Vlastní spacák a karimatka jsou nutností. Ubytovávat se lze již v pátek od 17 hodin. Odjezd musí být nejdéle v neděli do 10 hodin. Nutnost přezutí!!! Stále probíhají opravy, ubytování bude v hořejším pavilonu, vchod prostřední od hřiště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 apod.). 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8. října 2014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Hrobský, Na Blatech 479, 395 01 Pacov</w:t>
      </w:r>
    </w:p>
    <w:p>
      <w:pPr>
        <w:pStyle w:val="Normal"/>
        <w:ind w:left="1416" w:right="0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4 335 557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left="1134" w:right="0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 páté opět bude a mohla by být hooooooodně bohatá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laického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 - možné upřesnění večer před závodem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Ten, kdo nezíská ani jednu trestnou minutu v žákovské kategorii (bílá + modrá) i dospělácké kategorii (červená trať), dostane kvalitní spací pytel. V případě více takových šikulků pak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8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91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IV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11. října 2014 a nedělí 12. října 2014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Sraz u ZŠ Za Branou v Pacově v sobotu 11. října v 17 hodin.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stupn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skupiny  účastníků dostanou  mapu  prostoru do vzdálenosti 4-5 km od cíle.  Na ní budou vyznačena stanoviště ( cca 10 ) a úkolem účastníků bude, aby jich našli co nejvíce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3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 novinka pro letošek ), kdy bude potřeba najít několik “speciálních“ kešek. Zd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j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akci – Dovádníček, malé občerstvení na konci ve formě opečeného opeřence,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9,října 2014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9. září 2014                                 </w:t>
      </w:r>
    </w:p>
    <w:p>
      <w:pPr>
        <w:pStyle w:val="Normal"/>
        <w:ind w:left="4245" w:right="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9:00Z</dcterms:created>
  <dc:creator>Křikavová Hana</dc:creator>
  <dc:description/>
  <dc:language>en-US</dc:language>
  <cp:lastModifiedBy>karel</cp:lastModifiedBy>
  <cp:lastPrinted>2014-09-16T09:47:00Z</cp:lastPrinted>
  <dcterms:modified xsi:type="dcterms:W3CDTF">2014-09-15T19:28:00Z</dcterms:modified>
  <cp:revision>4</cp:revision>
  <dc:subject/>
  <dc:title>Turistický oddíl mládeže „Kamarádi“ Pacov</dc:title>
</cp:coreProperties>
</file>