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ACOVSKÉ DOVÁDĚNÍ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0.-12.řijen 2014   XX.roční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CELOSTÁTNÍ AKCE ZEJMÉNA PRO DĚTI A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LÁDEŽ, KDY ÚČAST SE TOČÍ KAŽDOROČN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KOLO 200 LIDIČEK SE SKLÁDÁ 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= TURISTICKÝ ZÁVOD JEDNOTLIVCŮ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= NOČNÍ VÝSADEK VYSOČIN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ZVÁNÍ NA TUTO AKCI PLATÍ SAMOZŘEJ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Ě I PRO NAŠE ČLENY A DALŠÍ PACOVÁKY.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JIŠTĚNÍ CELÉ AKCE POTŘEBUJEME POMOC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ŠEHO ČLENSTVA I DALŠÍCH OCHOTNÝ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( pomoc na prezentaci a ubytování,organizátory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aické rozhodčí,obsazení bufetu a podobné ) HLAŠTE SE PROSÍM U Martina H. NEBO U V.Hrobského. ZÁROVEŇ VĚŘÍME, ŽE BUDE HODNĚ ZÁVODNÍKŮ, KTEŘÍ SI TO ROZDAJÍ S ČESKOU ELITO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9:30Z</dcterms:created>
  <dc:creator/>
  <dc:description/>
  <dc:language>en-US</dc:language>
  <cp:lastModifiedBy/>
  <cp:revision>0</cp:revision>
  <dc:subject/>
  <dc:title/>
</cp:coreProperties>
</file>