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V   BRIGÁDNICKÝCH HODIN K 9.9.2014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diny nečlenů byly přičteny k tomu, kdo je přivedl, nebo dle jiného přání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, kdo má pochyby, ať se „opatrne“ ozve.........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, beru si právo na chybu.......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pjarčuková</w:t>
        <w:tab/>
        <w:t>45,5</w:t>
        <w:tab/>
        <w:t>Červenka</w:t>
        <w:tab/>
        <w:t>23.5</w:t>
        <w:tab/>
        <w:t>Diviš jAN</w:t>
        <w:tab/>
        <w:t>10</w:t>
        <w:tab/>
        <w:t>Diviš Martin</w:t>
        <w:tab/>
        <w:t>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rbalová</w:t>
        <w:tab/>
        <w:t>0</w:t>
        <w:tab/>
        <w:t>Farka</w:t>
        <w:tab/>
        <w:tab/>
        <w:t>14.5</w:t>
        <w:tab/>
        <w:t>Hrobský</w:t>
        <w:tab/>
        <w:t>72</w:t>
        <w:tab/>
        <w:t>Hřebík</w:t>
        <w:tab/>
        <w:t>81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řebíková I.</w:t>
        <w:tab/>
        <w:t>63</w:t>
        <w:tab/>
        <w:t>Hřebíková Ver.</w:t>
        <w:tab/>
        <w:t>62,5</w:t>
        <w:tab/>
        <w:t xml:space="preserve">   Hřebíková Lenka 17</w:t>
        <w:tab/>
        <w:t>Hutla</w:t>
        <w:tab/>
        <w:tab/>
        <w:t>7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rádková</w:t>
        <w:tab/>
        <w:t>15</w:t>
        <w:tab/>
        <w:t>Chalupa</w:t>
        <w:tab/>
        <w:t>0</w:t>
        <w:tab/>
        <w:t>Jelšíková</w:t>
        <w:tab/>
        <w:t>9,5</w:t>
        <w:tab/>
        <w:t xml:space="preserve">Jílková </w:t>
        <w:tab/>
        <w:t>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rejčová</w:t>
        <w:tab/>
        <w:t>4,5</w:t>
        <w:tab/>
        <w:t>Křikavová</w:t>
        <w:tab/>
        <w:t>9</w:t>
        <w:tab/>
        <w:t>Kotlíková</w:t>
        <w:tab/>
        <w:t xml:space="preserve">  33,5</w:t>
        <w:tab/>
        <w:t xml:space="preserve">       Marek 17.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šátová</w:t>
        <w:tab/>
        <w:t>0</w:t>
        <w:tab/>
        <w:t>Mrázková</w:t>
        <w:tab/>
        <w:t>0</w:t>
        <w:tab/>
        <w:t>Mařincová</w:t>
        <w:tab/>
        <w:t>22,5</w:t>
        <w:tab/>
        <w:t>Maršík</w:t>
        <w:tab/>
        <w:t>12.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ová</w:t>
        <w:tab/>
        <w:t>15,5</w:t>
        <w:tab/>
        <w:t>Mareš</w:t>
        <w:tab/>
        <w:tab/>
        <w:t>0</w:t>
        <w:tab/>
        <w:t>Melichar</w:t>
        <w:tab/>
        <w:t>0</w:t>
        <w:tab/>
        <w:t>Novák M.</w:t>
        <w:tab/>
        <w:t>3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kop</w:t>
        <w:tab/>
        <w:t>22,5</w:t>
        <w:tab/>
        <w:t>Prokopová</w:t>
        <w:tab/>
        <w:t>0</w:t>
        <w:tab/>
        <w:t>Plášil L.</w:t>
        <w:tab/>
        <w:t>58,5</w:t>
        <w:tab/>
        <w:t>Plášilová A.</w:t>
        <w:tab/>
        <w:tab/>
        <w:t>22.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Jiří</w:t>
        <w:tab/>
        <w:t>37,5</w:t>
        <w:tab/>
        <w:t xml:space="preserve">Plášil Josef </w:t>
        <w:tab/>
        <w:t>35,5</w:t>
        <w:tab/>
        <w:t>Plášilová E.</w:t>
        <w:tab/>
        <w:t>46</w:t>
        <w:tab/>
        <w:t>Posekaný</w:t>
        <w:tab/>
        <w:t>31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ová I.</w:t>
        <w:tab/>
        <w:t>17,5</w:t>
        <w:tab/>
        <w:t>Plášil V.</w:t>
        <w:tab/>
        <w:t>26,5</w:t>
        <w:tab/>
        <w:t>Plášil P.</w:t>
        <w:tab/>
        <w:t>26,5</w:t>
        <w:tab/>
        <w:t>Říhová T.</w:t>
        <w:tab/>
        <w:t>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azima </w:t>
        <w:tab/>
        <w:t>15</w:t>
        <w:tab/>
        <w:t>Říhová E.</w:t>
        <w:tab/>
        <w:t>7,5</w:t>
        <w:tab/>
        <w:t>Říhová J.</w:t>
        <w:tab/>
        <w:t>0</w:t>
        <w:tab/>
        <w:t>Rybčáková</w:t>
        <w:tab/>
        <w:t>2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dl st.</w:t>
        <w:tab/>
        <w:t>0</w:t>
        <w:tab/>
        <w:t>Seidlová st.</w:t>
        <w:tab/>
        <w:t>12,5</w:t>
        <w:tab/>
        <w:t>Salač</w:t>
        <w:tab/>
        <w:t>8</w:t>
        <w:tab/>
        <w:t>Salačová</w:t>
        <w:tab/>
        <w:t>12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nadová</w:t>
        <w:tab/>
        <w:t>12</w:t>
        <w:tab/>
        <w:t>Svobodová Kr.</w:t>
        <w:tab/>
        <w:t>7,5</w:t>
        <w:tab/>
        <w:t>Svoboda P.</w:t>
        <w:tab/>
        <w:t xml:space="preserve">   50</w:t>
        <w:tab/>
        <w:t>Svobodová Kl.     33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eniglová</w:t>
        <w:tab/>
        <w:t>40,5</w:t>
        <w:tab/>
        <w:t>Šikýř</w:t>
        <w:tab/>
        <w:tab/>
        <w:t>19</w:t>
        <w:tab/>
        <w:tab/>
        <w:t>Šimonová</w:t>
        <w:tab/>
        <w:t>4,5</w:t>
        <w:tab/>
        <w:t>Sviták J.</w:t>
        <w:tab/>
        <w:t>24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viták M.</w:t>
        <w:tab/>
        <w:t>32</w:t>
        <w:tab/>
        <w:t>Štolba K.</w:t>
        <w:tab/>
        <w:t>20</w:t>
        <w:tab/>
        <w:t>Štolbová K.</w:t>
        <w:tab/>
        <w:t>0</w:t>
        <w:tab/>
        <w:t>Sůva D.</w:t>
        <w:tab/>
        <w:t>22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ůva J.</w:t>
        <w:tab/>
        <w:t>18,5</w:t>
        <w:tab/>
        <w:t>Štolba Š</w:t>
        <w:tab/>
        <w:t>20,5</w:t>
        <w:tab/>
        <w:t>Štolba P.</w:t>
        <w:tab/>
        <w:t>26</w:t>
        <w:tab/>
        <w:t>Seidl ml.</w:t>
        <w:tab/>
        <w:t>38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ová m.</w:t>
        <w:tab/>
        <w:t>33</w:t>
        <w:tab/>
        <w:t>Švecová</w:t>
        <w:tab/>
        <w:t>3</w:t>
        <w:tab/>
        <w:t>Veselá</w:t>
        <w:tab/>
        <w:t>4</w:t>
        <w:tab/>
        <w:t>Vagnerová</w:t>
        <w:tab/>
        <w:t>17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gner st.</w:t>
        <w:tab/>
        <w:t>33</w:t>
        <w:tab/>
        <w:t>Šikýřová</w:t>
        <w:tab/>
        <w:t>13</w:t>
        <w:tab/>
        <w:t>Vagner F.</w:t>
        <w:tab/>
        <w:t>35</w:t>
        <w:tab/>
        <w:t>Vagner ml.</w:t>
        <w:tab/>
        <w:t>3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gner K.</w:t>
        <w:tab/>
        <w:t>43,5</w:t>
        <w:tab/>
        <w:t xml:space="preserve">Vorel </w:t>
        <w:tab/>
        <w:t>9</w:t>
        <w:tab/>
        <w:t>Vachta</w:t>
        <w:tab/>
        <w:t>23,5</w:t>
        <w:tab/>
        <w:t xml:space="preserve">Získalová Š.  </w:t>
        <w:tab/>
        <w:t>18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ÍSKALOVÁ k.</w:t>
        <w:tab/>
        <w:t>47,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9:10Z</dcterms:created>
  <dc:creator/>
  <dc:description/>
  <dc:language>en-US</dc:language>
  <cp:lastModifiedBy/>
  <cp:revision>0</cp:revision>
  <dc:subject/>
  <dc:title/>
</cp:coreProperties>
</file>