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S E Z E N 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enů VELKÉ DESÍTKY se bude konat v neděli 14.září   2014 u V.H. od 16.00 s následujícími body pokec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/ KONTROLA Z MINULA ….......( a pár věcí tam je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/ AKCE MINULÉ PRÁZDNINOVÉ....................( a že ich bylo i s problémy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/ AKCE BUDOUCÍ..............( i na delší období 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/ BRIGÁDNIČENÍ................( máme nedělavou část oddílu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/  VELKÉ AKCE ROK 2015 …..........( čekám nápady a návrhy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/ PACOVSKÉ DOVÁDĚNÍ...........( příprava všeho okolo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/ PERSONÁLIE............( máme hodně problémečků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/ RŮZNÉ....(  reprezentace+opravy stanů+prodej trik + kroniky+atd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HLAVNÍ THÉMA PODZIMU – </w:t>
      </w:r>
      <w:r>
        <w:rPr>
          <w:b/>
          <w:bCs/>
          <w:sz w:val="28"/>
          <w:szCs w:val="28"/>
          <w:u w:val="single"/>
        </w:rPr>
        <w:t>NOVÁČKOVÉ !!!!!!!</w:t>
      </w:r>
    </w:p>
    <w:p>
      <w:pPr>
        <w:pStyle w:val="Normal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Takže se těším na shledání  a budou ostružiny  !!                              </w:t>
        <w:tab/>
        <w:tab/>
        <w:tab/>
        <w:tab/>
        <w:tab/>
        <w:tab/>
        <w:tab/>
        <w:tab/>
        <w:tab/>
        <w:tab/>
        <w:tab/>
        <w:t xml:space="preserve">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8:22Z</dcterms:created>
  <dc:creator/>
  <dc:description/>
  <dc:language>en-US</dc:language>
  <cp:lastModifiedBy/>
  <cp:lastPrinted>2012-11-07T14:15:00Z</cp:lastPrinted>
  <cp:revision>0</cp:revision>
  <dc:subject/>
  <dc:title/>
</cp:coreProperties>
</file>