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TOMÍCI JDOU NA HOUBY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TŘEDA 17.září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15.00 NA STARODVORSKÉ, PO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DEME A PAK UŽ ZÁLEŽÍ JEN NA ŠTĚSTÍ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S SEBOU KOŠÍK A NOŽÍK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 ( žádnej pytlík o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mouky !!!)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 xml:space="preserve"> A OBLEČENÍ PODLE POČASÍ. BUD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CENY ZA REKORDY. NÁVRAT DO 18.00 S M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LÝM ROZVOZEM PO PACOVĚ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47:55Z</dcterms:created>
  <dc:creator/>
  <dc:description/>
  <dc:language>en-US</dc:language>
  <cp:lastModifiedBy/>
  <cp:revision>0</cp:revision>
  <dc:subject/>
  <dc:title/>
</cp:coreProperties>
</file>