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MČR – šrafety Pal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v neděli končil\ termín přihlášek – podal jsem 1x dorostenky+1x žáci+1x žák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v ponděli požadavek sestav štafet – několikráte urgov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d června je výzva sestavení štafet a výsledek ????!!!!!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ze Klára + Erika + Lucka reagují, tak jak se m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ší nemá čas,  chut, mobil se s někým domlouvat, nebo neví co říká,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kda to říká a komu to říká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ám volám a snažím se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už nelze nic dohnat, letošní štafety budou bez nás, ačkoliv bychom měli obhajovat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vě loňská stříbra, nemáme nárok na úč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m, kteří chtěli reprezentovat oddíl a město Pacov děkuji a omlouvám se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běžte k šípku 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la mě to přestává ba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vrteční trénování na štafety samozžejmě odpa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24:47Z</dcterms:created>
  <dc:creator/>
  <dc:description/>
  <dc:language>en-US</dc:language>
  <cp:lastModifiedBy/>
  <cp:revision>0</cp:revision>
  <dc:subject/>
  <dc:title/>
</cp:coreProperties>
</file>