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k tu opět máme nový školní rok a vlastně opět většina z nás něco začíná. Něk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o další třídu, další si třeba dala závazek, že bude jíst zdravěji a třeba někdo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chce být lepší a upřímnější. V každém případě uplynulé dva měsíce mnohému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cosi ukázaly. A jsou to poznatky osobní i poznatky společné. Jen je potřeba si je trochu roztřídit. K těm kladným poznatkům patří poznání, že jsme parta až na malé výjimky a situace hravá, milující romantiku, dobrodružství, vrhající se do nových věcí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Zároveň jsou i jedinci, kteří rádi více berou než rozdávají </w:t>
      </w:r>
      <w:r>
        <w:rPr>
          <w:rFonts w:cs="Comic Sans MS" w:ascii="Comic Sans MS" w:hAnsi="Comic Sans MS"/>
          <w:i/>
          <w:iCs/>
          <w:sz w:val="26"/>
          <w:szCs w:val="26"/>
        </w:rPr>
        <w:t>( mnozí ani nevědí, kde naše tábořiště )</w:t>
      </w:r>
      <w:r>
        <w:rPr>
          <w:rFonts w:cs="Comic Sans MS" w:ascii="Comic Sans MS" w:hAnsi="Comic Sans MS"/>
          <w:sz w:val="26"/>
          <w:szCs w:val="26"/>
        </w:rPr>
        <w:t xml:space="preserve">. Máme i dost lenivců, kteří doufají, že vše udělá někdo i za ně a také lhářů a podvodníků. Jak takové může těšit získané podmínky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neslušným jednáním ?? Skoro uráží a znechucuje jednání rodičů – dospěláků, kteří přihlásí robátko na PP, to na akci nepřijede a když slušně zavoláme, chová se jako hulvát a lže !! Hezký příklad pro potomstvo !! Inu což, jsme jen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lidi a máme každý nějakou tu chybu. Takže léto máme za sebou, bylo hodně problémů a problémečků a s pomocí dalších ochotných jsme snad vše vyřešili ke spokojenosti, ale nikoliv k ideálnu. Opět začínáme a s lepším krokem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B Y L O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4.červen = STAVBA TÁBOŘIŠTĚ, první práce pro 14 lidiček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5.červen = 287-TÉ KLUBOVÁNÍ,sešli se pouze 3 zájemci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28.červen = STAVBA TÁBOŘIŠTĚ,na louce se hemžilo 45 pracantů a šlo to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</w:t>
      </w:r>
      <w:r>
        <w:rPr>
          <w:rFonts w:cs="Comic Sans MS" w:ascii="Comic Sans MS" w:hAnsi="Comic Sans MS"/>
          <w:sz w:val="26"/>
          <w:szCs w:val="26"/>
        </w:rPr>
        <w:t>velmi dobře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29.červen = STAVBA TÁBOŘIŠTĚ,večer spadla umývárka a karambol řešilo 7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</w:t>
      </w:r>
      <w:r>
        <w:rPr>
          <w:rFonts w:cs="Comic Sans MS" w:ascii="Comic Sans MS" w:hAnsi="Comic Sans MS"/>
          <w:sz w:val="26"/>
          <w:szCs w:val="26"/>
        </w:rPr>
        <w:t>ochotných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0.červen = PŘÍPRAVA AKCE, sešlo se 14 a vše šlo rychle na svět a od ruky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.-13.červenec = EXPEDICE SARDINIE, vysokohorská turistika v Dolomitech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a poté poznávání ostrova Sardinie pro 19 lidiček a líbilo se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-13.červenec = ŠPLOUCHAČKA, opět Dolomity a poté ostrov Elba a několik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denní plavba jachtou okolo ostrova, kde šnorchlování k potopené lodi a l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tadlu, velryby, delfíni, opalovačka i spalovačka s výpravami po ostrově,r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mantika nikoliv pro hodně pohodlné a nemohlo se nelíbit pro 22 účastníků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4.červenec = LIKVIDACE AKCE, přišlo 9 účastníků, šlo to rychle a jen je ško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da, že nikdo z expedice neřekl, že blbne vařič a my si ho vzali na tábor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9.-27.červenec = LETOS.....SLEZSKO, sever Moravy patřil více než 40 zájem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cům a vůbec se neflákali a poctivě denně šlapali po svých i na kole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0.červenec = PŘÍPRAVA AKCE, sešlo se nás 12 a opět to mělo švih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1.červenec = PŘÍPRAVA AKCE, zase 12 lidiček a byl dokonán zbyteček příprav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-16.srpen = TÁBOR MIMOŇŮ, na Vltavě a v jeho okolí řádilo 22 účastníků 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na to, jaké byly před táborem potíže, tak vše dopadlo velmi dobře,sice jen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dva nám nezaprchlo, raft byl v dezolátním stavu, ale hřibů bylo mooooooc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8.srpen = LIKVIDACE AKCE, sešlo se nás zejména na sušení 10 ochotných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1.srpen = PŘÍPRAVA AKCE, nahoru na Sloup vše připracovalo 11 účastníků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3.-28.srpen = S BAVORY NA SLOUPU, pěkně v luxusu herberku, kde byly haj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try, pramice, soutěsky, splutí Ploučnice, technické muzeum v Liberci, př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dražený aquapark a hodovačka v Dětěnicích pro 14 našinců a 9 Bavorů a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povedlo se celá akce náramně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4.-29.srpen = PACOVSKÉ PRÁZDNĚNÍ, přihlášeno bylo 22 dětiček a 4 bez j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kékoliv reakce nepřijely, reakce rodičů byla navíc docela nechutná, ji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nak dle dětiček se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večerníčkování </w:t>
      </w:r>
      <w:r>
        <w:rPr>
          <w:rFonts w:cs="Comic Sans MS" w:ascii="Comic Sans MS" w:hAnsi="Comic Sans MS"/>
          <w:sz w:val="26"/>
          <w:szCs w:val="26"/>
        </w:rPr>
        <w:t xml:space="preserve"> hodně líbilo, ale přesto budeme se mu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set zamyslet na tím, proč na této akci dětí ubývá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0.srpen = BOURÁNÍ TÁBOŘIŠTĚ, v předvečer pršelo, ale ráno bylo přívětivě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ji pro 35 pracantů z řad oddílových, rodičovských i přátelských a tak jako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i minulé roky bylo okolo 14.00 vše v oddílových skladech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B U D E …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ěsíc záři je v našem oddíle vždy trochu rozpačité, ale uvidíme jak letos??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.září-ST = LIKVIDACE LÉTA, Starodvorská 15.30 a je toho hodně moc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4.září-ČT = TRÉNOVÁNÍ, Star. 15.30 a bude to zejména na štafety a Evropu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5.-6.září = MČR TZ ŠTAFETY, </w:t>
      </w:r>
      <w:r>
        <w:rPr>
          <w:rFonts w:cs="Comic Sans MS" w:ascii="Comic Sans MS" w:hAnsi="Comic Sans MS"/>
          <w:sz w:val="26"/>
          <w:szCs w:val="26"/>
        </w:rPr>
        <w:t>bude to v Palkovicích a informace budou vča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7.září-NE = BRIGÁDA HUTĚ,</w:t>
      </w:r>
      <w:r>
        <w:rPr>
          <w:rFonts w:cs="Comic Sans MS" w:ascii="Comic Sans MS" w:hAnsi="Comic Sans MS"/>
          <w:sz w:val="26"/>
          <w:szCs w:val="26"/>
        </w:rPr>
        <w:t>sraz u Pastuše v 8.00 a musí nás být min. 8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.září-UT = TRÉNOVÁNÍ, Starodvorská 15.30 a zejména na Evropu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.září-ST = LIKVIDACE LÉTA, opět Starodvorská 15.30 a zejména sušíme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1.září-ČT = TRÉNOVÁNÍ, 15.30 Starodvorská a opět zejména na Evropu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2.-13-září = ME TZ LEVICE,</w:t>
      </w:r>
      <w:r>
        <w:rPr>
          <w:rFonts w:cs="Comic Sans MS" w:ascii="Comic Sans MS" w:hAnsi="Comic Sans MS"/>
          <w:sz w:val="26"/>
          <w:szCs w:val="26"/>
        </w:rPr>
        <w:t>pojedeme dopoledne, uvolnění půjdou na školy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nutnost cestovního dokladu, zatím je nás 11 reprezentantů a Adam Č a Kr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Svobodová už jsou prvními náhradníky, pokyny včas budou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7.září-ST = TOMÍCI JDOU NA HOUBY.</w:t>
      </w:r>
      <w:r>
        <w:rPr>
          <w:rFonts w:cs="Comic Sans MS" w:ascii="Comic Sans MS" w:hAnsi="Comic Sans MS"/>
          <w:sz w:val="26"/>
          <w:szCs w:val="26"/>
        </w:rPr>
        <w:t>sraz na Starodvorské v 15.00, k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šík s sebou a do tmy jsme doma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9.-21.září = PODZIM NA DOBRÉ VODĚ,</w:t>
      </w:r>
      <w:r>
        <w:rPr>
          <w:rFonts w:cs="Comic Sans MS" w:ascii="Comic Sans MS" w:hAnsi="Comic Sans MS"/>
          <w:sz w:val="26"/>
          <w:szCs w:val="26"/>
        </w:rPr>
        <w:t>obvyklý program, odjezd v podv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čer, návrat odpoledne, přihlášky k V.H., poplatek člen „D“ 80,ost.člen 16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nečlen 220 kaček, musí nás být min. 9 s dvěma dospělci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4.září-ST = BRIGÁDA PASTOUŠKA, od 15.30 a práce je dost a dost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5.září-ČT = TRÉNOVÁNÍ, Starodvorská od 15.30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6.-28.září = ŠUMAVSKÁ POUŤ,</w:t>
      </w:r>
      <w:r>
        <w:rPr>
          <w:rFonts w:cs="Comic Sans MS" w:ascii="Comic Sans MS" w:hAnsi="Comic Sans MS"/>
          <w:sz w:val="26"/>
          <w:szCs w:val="26"/>
        </w:rPr>
        <w:t xml:space="preserve"> zájemci k V.H. do 8. září, abychom mohli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zajistit noclehování, program příroda, klid.lesy, houby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řijen-ST = BRIGÁDA PASTOUŠKA, opět od 15.30 do cca 18.30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řijen-ČT = TRÉNOVÁNÍ, Starodvorská 15.30 a to zejména na smíšenky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4.řijen-SO = MČR TZ SMÍŠENKY, </w:t>
      </w:r>
      <w:r>
        <w:rPr>
          <w:rFonts w:cs="Comic Sans MS" w:ascii="Comic Sans MS" w:hAnsi="Comic Sans MS"/>
          <w:sz w:val="26"/>
          <w:szCs w:val="26"/>
        </w:rPr>
        <w:t>závody budou v Mikulášovicích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ÝROČÍ MĚSÍCE..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Narodili se – 2.9. K.Získalová 16,3.9.K.Švecová 14, 6.9. K.Kotlíková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>14,15.9.A.Červenka 13 a 25.9.T.Vorel 8le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>Svátkují – 14.9. Radka Strnadová, 16.9.Lída Petriláková,29.9. Michal Hutla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VŠEM BLAHOPŘEJEME A TŘEPEME !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URISTICKÉ ZÁVODĚNÍ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tak mi někdy připadá jako by na závodech bylo vždy hlavně mé jméno a nikoliv Vaše . To znamená závodníka. Chcete samostatnost, své rozhodování a když je Vám dána, tak kde nic, tu nic.Výzva – dejte si dohromady sestavy na štafety. Jen Erika + Lucka + Klára to vzaly za své,u kluků jsem požádal nakonec Lukáše,aby se dohodl třebas s Vojtou a Martinem, u dorostenek myslím Kristýna + Veronika + Katka Z. A nakonec jsou zvěsti, že někdo neví a že to nechce L. zařizovat a tak podobně. Přátelé, není problém nikam nejet. Možná, že jen malá ostuda ??? Zkrátka musí se chtít !!!!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Podobně je tomu při hledání sestav kluk + holka na MČR ve štafetách. Zatím jsou jen dva páry i když je dostatek času. Je potřeba si uvědomit, že patříte mezi špičku v republice a znova opakuji, že nic není zadarmo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K    Z A M Y Š L E N Í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si jste už za ty roky poznali, že skutečně nemám rád podrazy, lhaní, podvody 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vyšování se nad druhé. V těchto záležitostech dokážu snad odpustit, ale nik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iv zapomenout. A čím jsem starší, tak mi tyto odpornosti ještě více smrdí. N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okážu to tolerovat a když se s tím setkám, tak mne hned vše baví méně. Dělání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někoho lepším, chytřejším, šikovnějším, vytváření elitních partiček tvoří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následně tzv.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autsaidry. </w:t>
      </w:r>
      <w:r>
        <w:rPr>
          <w:rFonts w:cs="Comic Sans MS" w:ascii="Comic Sans MS" w:hAnsi="Comic Sans MS"/>
          <w:sz w:val="26"/>
          <w:szCs w:val="26"/>
        </w:rPr>
        <w:t>Proti tomuhle budu tvrdě bojovat všemi prostředky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ím vlastně říkám, že to hrozí i v našem oddíle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 D D Í  L O V É    D R B Y …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začátek každého školního roku je ten nejlepší čas pro nováčky do našeho od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dílu – stačí zajít za Vaškem H nebo za jakýmkoliv členem oddílu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v nejbližších dnech bude na webových stránkách stav brigádnických hodin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lze se přihlašovat na PODZIMNÍ TÁBOR ve Sloupu v Čechách, vše je na našem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webu a již je nás dvacka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v roce 2015 se bude konat JARNÍ TÁBOR na chalupě kapitána Martina v Des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né v Jizerských horách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Nějak se mi nechce cokoliv psát a tak končím.       Vašek H.-Nezmar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7:00Z</dcterms:created>
  <dc:creator>Admin</dc:creator>
  <dc:description/>
  <dc:language>en-US</dc:language>
  <cp:lastModifiedBy>Admin</cp:lastModifiedBy>
  <dcterms:modified xsi:type="dcterms:W3CDTF">2014-09-02T05:07:00Z</dcterms:modified>
  <cp:revision>2</cp:revision>
  <dc:subject/>
  <dc:title/>
</cp:coreProperties>
</file>