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vět se stále točí, všude se něco děje, změnu stíhají další změny, něco zaniká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ěco dalšího se dere na svět, děti se rodí, staří a nemocní odcházejí. To je kol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č života. A děje se tak nejen u lidí, ale i staveb, dalších věciček, myšlenek 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deí. Vše okolo má svůj začátek i konec. Nedávno jsem se dočetl o zániku oddíl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dobného jako je náš. Vlastně se neříká, že zanikl a příjemnější výraz je, že t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 oddíl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„spící“. </w:t>
      </w:r>
      <w:r>
        <w:rPr>
          <w:rFonts w:cs="Comic Sans MS" w:ascii="Comic Sans MS" w:hAnsi="Comic Sans MS"/>
          <w:sz w:val="26"/>
          <w:szCs w:val="26"/>
        </w:rPr>
        <w:t>A fungoval více bež 50 let 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důvod ?? Každý z jeho okolí vidí důvod jinak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Snažil jsem se zamyslet, co může tuto zkázu případně zapříčinit i když vím, že možnost kombinací a i jiných možností je hodně veliká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Nejsou lidi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ni členové, ani ti co vedou. Každý čeká až co ten druhej. Výčitky, že on už udělal dost a jen je kritika druhých. Vznikají elitářské skupiny a naopak outsajdři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Program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ení, kdo by ho sestavoval, nejsou tahouni a Ti, co dávají svou kůži všanc. Nevzniká nic nového s rizikem, že se třeba něco nepovede. Všichni rádi ber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neradi dávají. Chybí odpovědnost okolo příprav akce. Aktivity se ruší pro malý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ájem a kolotoč se roztáčí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Anarchie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řestává platit, že kdo připravuje, tak velí a následně zodpovídá. Mnozí si dělají co se jim zachce. Solidnost v jednání umírá a poté nikdo nevěří druhému. Postupně jeden, dva, tří....  dělají všechno a mohou zlhostejnět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Teď si mnohý ze čtenářů TOMíka může říct „ co ten Vašek s tímhle sleduje..“ Ten si dovoluje říci. „vůbec nic... „Je to pouhé zamyšle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d něčím, co někdy může ohrozit i nás 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červen = TRÉNOVÁNÍ, slabým místům se věnovalo 9 závodníků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červen = LIKVIDACE ČP TZ, přišlo a dvě hodiny se tomu věnovalo 8 účastník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284-TÉ KLUBOVÁNÍ, baseball a jeho odnože hrálo 17 lidiček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5.červen = SCHŮZKA ŠTÁBU EX + ŠPL, 3 z vedení debatili a přemýšlel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červen = DĚLÁNÍ KRONIK, pracovali na nich 4 účastníci 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červen = TRÉNOVÁNÍ, bylo vedro i pro těch 9. trénující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červen = 285-TÉ KLUBOVÁNÍ, sešlo se 8 účastníků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červen = TRÉNOVÁNÍ, bylo 8 připravujících se na republik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-14.červen = MČR TZ BÍLOVEC, jelo nás 19 a docela se vedlo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červen = VELKÁ DESÍTKA, sešlo se nás 7 a šli jsme pak na třešně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červen = PŘÍPRAVA AKCE, sešlo se 6 ochotných a našlo zavřenou klubovnu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červen = 286-TÉ KLUBOVÁNÍ, za 24 °C si do PE vyjelo 8 do bazén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červen = OPRAVA STANŮ, bylo, ale do dneška nevím kolikpakže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červen = PŘÍPRAVA TÁBOŘIŠTĚ, sešlo se nás 22 a udělalo se hodně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červen = PŘÍPRAVA AKCE , sešlo se nás 12 a docela to šlo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U D E …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8.červen-PA = NAKLÁDÁNÍ VOZŮ,</w:t>
      </w:r>
      <w:r>
        <w:rPr>
          <w:rFonts w:cs="Comic Sans MS" w:ascii="Comic Sans MS" w:hAnsi="Comic Sans MS"/>
          <w:sz w:val="26"/>
          <w:szCs w:val="26"/>
        </w:rPr>
        <w:t>Hutě,17.00,důležité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9.červen-SO = STAVBA TÁBOŘIŠTĚ,</w:t>
      </w:r>
      <w:r>
        <w:rPr>
          <w:rFonts w:cs="Comic Sans MS" w:ascii="Comic Sans MS" w:hAnsi="Comic Sans MS"/>
          <w:sz w:val="26"/>
          <w:szCs w:val="26"/>
        </w:rPr>
        <w:t>vše web a nást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0.červen-PO =PŘÍPRAVA AKCE Starodv.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.-13.červenec = EXPEDICE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SARDINIE+ŠPLOUCHAČK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4.červenec = LIKVIDACE AKCE Starodv. 15.30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9.-26.červenec = LETOS....SLEZKO 2014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4.-27.červenec = PRÁZDNINOVÝ ČUND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červenec-ČT = PŘÍPRAVA AKCE, Star.15.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.-16.srpen = TÁBOR MIMOŇŮ VLTAVA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srpen-NE = LIKVIDACE AKCE, Star. 10.00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srpen-ČT = PŘÍPRAVA AKCE, Star.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3.-29.srpen = S BAVORY NA SLOUPU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4.-30.srpen = PACOVSKÉ PRÁZDNĚNÍ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30.srpen-SO = BOURÁNÍ TÁBOŘIŠTĚ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srpen-NE = LIKVIDACE AKCÍ, Star. 10.00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Z Á V O D Ě N Í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Mistrovstvím ČR skončila polovina sezony a bude trocha času se připravit na podzimní závody. Ale nejprve jak jsme se drželi na MČR v bílovci a ČP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MČR _______ČP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viták Martin</w:t>
        <w:tab/>
        <w:tab/>
        <w:t xml:space="preserve">   7</w:t>
        <w:tab/>
        <w:tab/>
        <w:t xml:space="preserve">       5       P       Prvním závodem v září je v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ášil Josef                      8                     6       P      Palkovicích MČR-štafety 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achta Vojta                   9                     5        P     zde je potřeba, aby se je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Bojarčuková Erika        1              2     P   </w:t>
      </w:r>
      <w:r>
        <w:rPr>
          <w:rFonts w:cs="Comic Sans MS" w:ascii="Comic Sans MS" w:hAnsi="Comic Sans MS"/>
          <w:sz w:val="26"/>
          <w:szCs w:val="26"/>
        </w:rPr>
        <w:t>notlivé štafety dohodly sam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Plášilová Eliška           3              3     P     </w:t>
      </w:r>
      <w:r>
        <w:rPr>
          <w:rFonts w:cs="Comic Sans MS" w:ascii="Comic Sans MS" w:hAnsi="Comic Sans MS"/>
          <w:sz w:val="26"/>
          <w:szCs w:val="26"/>
        </w:rPr>
        <w:t>a jen mi svou sestavu dal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gner Karel                     8                    5       P      na vědomí. Je potřeba tak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Sviták Jiří                3              2     P    </w:t>
      </w:r>
      <w:r>
        <w:rPr>
          <w:rFonts w:cs="Comic Sans MS" w:ascii="Comic Sans MS" w:hAnsi="Comic Sans MS"/>
          <w:sz w:val="26"/>
          <w:szCs w:val="26"/>
        </w:rPr>
        <w:t>vědět,že máte co obhajova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šík Lukáš                     5                     4       P       Pak je v polovině Evropa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ervenka Adam                 10                   9               Slovensku,kam již mají pos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Razima Vojta             3               8     P    </w:t>
      </w:r>
      <w:r>
        <w:rPr>
          <w:rFonts w:cs="Comic Sans MS" w:ascii="Comic Sans MS" w:hAnsi="Comic Sans MS"/>
          <w:sz w:val="26"/>
          <w:szCs w:val="26"/>
        </w:rPr>
        <w:t>tup přímo všichni s P. No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ovák Milan                      6                     8       P       týden před poutí je MČR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řebíková Veronika           10                   6       P       smíšenky v Mikulášovicích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de se opět dávejte dohromady Vy samostatně – pravidla znáte.Jinak Vám vše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ěkuji z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reprezentaci </w:t>
      </w:r>
      <w:r>
        <w:rPr>
          <w:rFonts w:cs="Comic Sans MS" w:ascii="Comic Sans MS" w:hAnsi="Comic Sans MS"/>
          <w:sz w:val="26"/>
          <w:szCs w:val="26"/>
        </w:rPr>
        <w:t xml:space="preserve">a i když se to p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čtvrté </w:t>
      </w:r>
      <w:r>
        <w:rPr>
          <w:rFonts w:cs="Comic Sans MS" w:ascii="Comic Sans MS" w:hAnsi="Comic Sans MS"/>
          <w:sz w:val="26"/>
          <w:szCs w:val="26"/>
        </w:rPr>
        <w:t xml:space="preserve">nepodařilo zvítězit v Bílém poháru, tam máme možnost se o to </w:t>
        <w:tab/>
        <w:t>pokusit v roce příštím, ale j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otřeba sehnat kluky a zejména holky do nejmladších kategorií. Je ale potřeba i hlídat družstva za námi !!!!. Už je potvrzeno, že na ME postupuje 8 z republiky, takže případné problémy hlaste – cest.pas !!!!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 Ý R O Č Í     M Ě S Í C E.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-3.7. Katka Štolbová 31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K.Mrázková 16,17.7. K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Vagner 13, 24.7. Š.Juhaňák 7,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26.7. P.Štolba 22, 9.8. D,Filip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18,12.8.L.Hřebíková 21 a A.Plá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šilová 40,19.8. V.Hřebíková 18,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20.8.M.Holakovský 9.29.8. Josef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Plášil 10 let...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 -14.7.  Karolíny Mrázková,Zís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kalová,Hrádková, 15.7. Jindra Sů-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va.16.7. Luboš Plášil,13.8. Alena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Plášilová,12.8.Klára Svobodová,15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8.Hany Křikavová + Mašátová,31.8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Pavlína Šeniglová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A 21.6.si vzal Tomáš Moniku a naopak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ŠEM BLAHOPŘEJEME A TŘEPEME TLAPKO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 T A V B A     T Á B O Ř I Š T Ě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énování se nechá zrušit, výprava přeložit, ale postavit tábořiště se zkrátk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musí</w:t>
      </w:r>
      <w:r>
        <w:rPr>
          <w:rFonts w:cs="Comic Sans MS" w:ascii="Comic Sans MS" w:hAnsi="Comic Sans MS"/>
          <w:sz w:val="26"/>
          <w:szCs w:val="26"/>
        </w:rPr>
        <w:t xml:space="preserve"> při každé slotě a v ten správný čas a ten nastane poslední víkend v červnu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Skutečně základem jsou dva fakty. Aby se nás v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átek </w:t>
      </w:r>
      <w:r>
        <w:rPr>
          <w:rFonts w:cs="Comic Sans MS" w:ascii="Comic Sans MS" w:hAnsi="Comic Sans MS"/>
          <w:sz w:val="26"/>
          <w:szCs w:val="26"/>
        </w:rPr>
        <w:t>na nakládání na Hutích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sešlo hodně silných rukou a v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obotu </w:t>
      </w:r>
      <w:r>
        <w:rPr>
          <w:rFonts w:cs="Comic Sans MS" w:ascii="Comic Sans MS" w:hAnsi="Comic Sans MS"/>
          <w:sz w:val="26"/>
          <w:szCs w:val="26"/>
        </w:rPr>
        <w:t>rozhoduje i počet rukou. Proto výzva patř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šem oddílovým pařátům, dále rodičovstvu, přátelům oddílu–</w:t>
      </w:r>
      <w:r>
        <w:rPr>
          <w:rFonts w:cs="Comic Sans MS" w:ascii="Comic Sans MS" w:hAnsi="Comic Sans MS"/>
          <w:b/>
          <w:bCs/>
          <w:sz w:val="26"/>
          <w:szCs w:val="26"/>
        </w:rPr>
        <w:t>PŘIJĎTE POMOC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drobnosti jsou na webu a nástěnkách, případně vše řekne Martin, či Vašek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zasedala VD a bavili jsme se mimo jiné o nápadech na rok 2015 </w:t>
      </w:r>
      <w:r>
        <w:rPr>
          <w:rFonts w:cs="Comic Sans MS" w:ascii="Comic Sans MS" w:hAnsi="Comic Sans MS"/>
          <w:i/>
          <w:iCs/>
          <w:sz w:val="26"/>
          <w:szCs w:val="26"/>
        </w:rPr>
        <w:t>( zkuste i V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>navrhnout nějaké činění ),</w:t>
      </w:r>
      <w:r>
        <w:rPr>
          <w:rFonts w:cs="Comic Sans MS" w:ascii="Comic Sans MS" w:hAnsi="Comic Sans MS"/>
          <w:sz w:val="26"/>
          <w:szCs w:val="26"/>
        </w:rPr>
        <w:t>zhodnotili turistické závody, o přípravach všech let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ních aktivit a dalších oddílových problémcích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o prvním říjnovém víkendu se bude konat podruhé </w:t>
      </w:r>
      <w:r>
        <w:rPr>
          <w:rFonts w:cs="Comic Sans MS" w:ascii="Comic Sans MS" w:hAnsi="Comic Sans MS"/>
          <w:b/>
          <w:bCs/>
          <w:sz w:val="26"/>
          <w:szCs w:val="26"/>
        </w:rPr>
        <w:t>Šumavská pouť,</w:t>
      </w:r>
      <w:r>
        <w:rPr>
          <w:rFonts w:cs="Comic Sans MS" w:ascii="Comic Sans MS" w:hAnsi="Comic Sans MS"/>
          <w:sz w:val="26"/>
          <w:szCs w:val="26"/>
        </w:rPr>
        <w:t xml:space="preserve"> tentokrát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asi na Filipově Huti a potřebujeme znát do 10.září přibližný zájem, pacovsk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pouť si užijete od nedělních 15.00 určitě do sytosti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tále potřebujeme staré rohlíky a chleba pro oddílové kapříky 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pokyny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ábor mimoňů </w:t>
      </w:r>
      <w:r>
        <w:rPr>
          <w:rFonts w:cs="Comic Sans MS" w:ascii="Comic Sans MS" w:hAnsi="Comic Sans MS"/>
          <w:sz w:val="26"/>
          <w:szCs w:val="26"/>
        </w:rPr>
        <w:t>vyjdou do 20.8. ven šly zatím poukazy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mezi oddílovým lidem je spousta rozepsaných kronik – pospěšte si prosím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 Bavory na Sloupu </w:t>
      </w:r>
      <w:r>
        <w:rPr>
          <w:rFonts w:cs="Comic Sans MS" w:ascii="Comic Sans MS" w:hAnsi="Comic Sans MS"/>
          <w:sz w:val="26"/>
          <w:szCs w:val="26"/>
        </w:rPr>
        <w:t>už máme zajištěny koníci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Takže kamarádi, hezké léto bez problémů a ať se vše daří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>Vašek H.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2:00Z</dcterms:created>
  <dc:creator>Admin</dc:creator>
  <dc:description/>
  <dc:language>en-US</dc:language>
  <cp:lastModifiedBy>Admin</cp:lastModifiedBy>
  <cp:lastPrinted>2014-06-25T10:38:00Z</cp:lastPrinted>
  <dcterms:modified xsi:type="dcterms:W3CDTF">2014-06-27T05:12:00Z</dcterms:modified>
  <cp:revision>2</cp:revision>
  <dc:subject/>
  <dc:title/>
</cp:coreProperties>
</file>