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PODZIMNÍ TÁBOR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b/>
          <w:bCs/>
          <w:i/>
          <w:iCs/>
          <w:sz w:val="48"/>
          <w:szCs w:val="48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TERMÍN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25. - 28. řijen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KAMPAK = </w:t>
      </w:r>
      <w:r>
        <w:rPr>
          <w:rFonts w:cs="Comic Sans MS" w:ascii="Comic Sans MS" w:hAnsi="Comic Sans MS"/>
          <w:b/>
          <w:bCs/>
          <w:sz w:val="32"/>
          <w:szCs w:val="32"/>
        </w:rPr>
        <w:t>chalupa ATOMu ve Sloupu v Čechá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ZÁKLADEM =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spaní na postelích, i sprchy jsou v místě a </w:t>
        <w:tab/>
        <w:tab/>
        <w:t xml:space="preserve">a vybavená kuchyně taktéž, doprava autobusem a 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tak velkým kolik nás bude, vaření společné a dobré </w:t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formou služeb.....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 xml:space="preserve">PROGRAM =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se zatím tvoří, ale nějaký ten zámek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 třebas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ab/>
        <w:tab/>
        <w:t>Kost )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nějaká zhroucenina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třebas Sloup)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určitě něc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skal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( třebas Právčická brána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) , určitě spaní v jes-       </w:t>
        <w:tab/>
        <w:tab/>
        <w:t xml:space="preserve">ni (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Cikánské ) 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snad i plavba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 Dolní soutězka )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, na </w:t>
        <w:tab/>
        <w:tab/>
        <w:t xml:space="preserve">závěr polívčička v Dětěnicích ve středověké knajpě a </w:t>
        <w:tab/>
        <w:tab/>
        <w:t>umytí se v auaparku v Kolíně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ZA KOLIK = </w:t>
      </w:r>
      <w:r>
        <w:rPr>
          <w:rFonts w:cs="Comic Sans MS" w:ascii="Comic Sans MS" w:hAnsi="Comic Sans MS"/>
          <w:b/>
          <w:bCs/>
          <w:sz w:val="32"/>
          <w:szCs w:val="32"/>
        </w:rPr>
        <w:t>zde je trochu jiný režim financí než u jiný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akcí oddílu, tudíž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 doprava + vstupy + noclehy +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ab/>
        <w:tab/>
        <w:t xml:space="preserve">strava ) </w:t>
      </w:r>
      <w:r>
        <w:rPr>
          <w:rFonts w:cs="Comic Sans MS" w:ascii="Comic Sans MS" w:hAnsi="Comic Sans MS"/>
          <w:b/>
          <w:bCs/>
          <w:sz w:val="32"/>
          <w:szCs w:val="32"/>
        </w:rPr>
        <w:t>u členů „D“ 600,ost.TOM 900,nečlen 1.300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předpoklad je, že vše bude mít zájemce v pořádku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>PRO KOHO =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pro členstvo oddílu + zájemce mimo oddíl a je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nutno podat písemnou přihlášku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 xml:space="preserve">( je na webu ) </w:t>
      </w:r>
      <w:r>
        <w:rPr>
          <w:rFonts w:cs="Comic Sans MS" w:ascii="Comic Sans MS" w:hAnsi="Comic Sans MS"/>
          <w:b/>
          <w:bCs/>
          <w:sz w:val="32"/>
          <w:szCs w:val="32"/>
        </w:rPr>
        <w:t>až do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>naplnění kapacity daného autobusu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VŠE BUDE KDYŽ = </w:t>
      </w:r>
      <w:r>
        <w:rPr>
          <w:rFonts w:cs="Comic Sans MS" w:ascii="Comic Sans MS" w:hAnsi="Comic Sans MS"/>
          <w:b/>
          <w:bCs/>
          <w:sz w:val="32"/>
          <w:szCs w:val="32"/>
        </w:rPr>
        <w:t>varianty počtu jsou různé a jiné a ta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náznakově min. 17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 malý autobus )</w:t>
      </w:r>
      <w:r>
        <w:rPr>
          <w:rFonts w:cs="Comic Sans MS" w:ascii="Comic Sans MS" w:hAnsi="Comic Sans MS"/>
          <w:b/>
          <w:bCs/>
          <w:sz w:val="32"/>
          <w:szCs w:val="32"/>
        </w:rPr>
        <w:t xml:space="preserve"> a na velký aut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  <w:szCs w:val="32"/>
        </w:rPr>
        <w:tab/>
        <w:tab/>
        <w:t xml:space="preserve">bus min. 35 zájemců </w:t>
      </w:r>
      <w:r>
        <w:rPr>
          <w:rFonts w:cs="Comic Sans MS" w:ascii="Comic Sans MS" w:hAnsi="Comic Sans MS"/>
          <w:b/>
          <w:bCs/>
          <w:i/>
          <w:iCs/>
          <w:sz w:val="32"/>
          <w:szCs w:val="32"/>
        </w:rPr>
        <w:t>( už je nás okolo 20 )</w:t>
      </w:r>
      <w:r>
        <w:rPr>
          <w:rFonts w:cs="Comic Sans MS" w:ascii="Comic Sans MS" w:hAnsi="Comic Sans MS"/>
          <w:b/>
          <w:bCs/>
          <w:sz w:val="32"/>
          <w:szCs w:val="32"/>
        </w:rPr>
        <w:t>.....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MČR TZ – ŠTAFETY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5.-6.září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ZATÍM JSEM SLYŠEL POUZE TEORETICKÉ SLOŽENÍ ŠTAFET A ČEKÁM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JASNÁ </w:t>
      </w:r>
      <w:r>
        <w:rPr>
          <w:rFonts w:cs="Comic Sans MS" w:ascii="Comic Sans MS" w:hAnsi="Comic Sans MS"/>
          <w:b/>
          <w:bCs/>
          <w:sz w:val="40"/>
          <w:szCs w:val="40"/>
        </w:rPr>
        <w:t>VYJÁDŘE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Í ZÁSTUPCŮ JEDNOTLIVÝCH ŠTAFET – C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EJDŘÍVE !!!!!!! NENÍ PROBLÉM NIKAM NEJET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64"/>
          <w:szCs w:val="64"/>
        </w:rPr>
      </w:pPr>
      <w:r>
        <w:rPr>
          <w:rFonts w:cs="Comic Sans MS" w:ascii="Comic Sans MS" w:hAnsi="Comic Sans MS"/>
          <w:b/>
          <w:bCs/>
          <w:sz w:val="64"/>
          <w:szCs w:val="64"/>
        </w:rPr>
        <w:t>MISTR.EVROPY TZ LEVICE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12.-14.září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MÁME </w:t>
      </w:r>
      <w:r>
        <w:rPr>
          <w:rFonts w:cs="Comic Sans MS" w:ascii="Comic Sans MS" w:hAnsi="Comic Sans MS"/>
          <w:b/>
          <w:bCs/>
          <w:sz w:val="40"/>
          <w:szCs w:val="40"/>
          <w:u w:val="single"/>
        </w:rPr>
        <w:t xml:space="preserve">JEDENÁCT </w:t>
      </w:r>
      <w:r>
        <w:rPr>
          <w:rFonts w:cs="Comic Sans MS" w:ascii="Comic Sans MS" w:hAnsi="Comic Sans MS"/>
          <w:b/>
          <w:bCs/>
          <w:sz w:val="40"/>
          <w:szCs w:val="40"/>
        </w:rPr>
        <w:t>REPREZENTANTŮ ČESKÉ REPUBLIKY A JE TŘEBA PRO ÚSPĚCH I NĚC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ĚLAT – běhat + trénovat odlišnosti od české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 xml:space="preserve">verze ( propozice jsem Vám zaslal a jinak jsou 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webovkách TZ )</w:t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PODZIM NA DOBRÉ VODĚ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19.-21.září 2014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ÁKLADNA DOBRÁ VODA LEŽÍ U LESŮ A VOD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SI 10 KM OD TELČE. ODJEZD V PÁTEK, NÁ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VRAT V NEDĚLI ODPOLEDNE. PROGRAM K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ICKÝ – výprava + hry + soutěže + atd. POPL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EK – člen „D“ 80 ( na jídlo ) , ost. člen 160, nečlen 220 kaček. PŘIHLÁSIT SE LZE U V.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A MUSÍ NÁS BÝT MIN. DEVĚT KOUSKŮ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ŠUMAVSKÁ POUŤ</w:t>
      </w:r>
    </w:p>
    <w:p>
      <w:pPr>
        <w:pStyle w:val="Normal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26.-28.září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TROCHU ZMĚNA !!!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PŮVODNÍ TERMÍN NA PA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OVSKOU POUŤ NEPLATÍ, JELIKOŽ JE ZMĚ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A TERMÍNU NA SMÍŠENKY. ZÁJEMCE JE POTŘEBA ZNÁT NEJPOZDĚJI DO 8.ZÁŘÍ, ABY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YL ČAS ZAJISTIT NOCLEHY. JMÉNA PŘIJÍ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MÁ Vašek H. CENA BUDE OZNÁMENA AŽ DL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ZAJIŠTĚNÍ NOCLEHŮ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0:43:00Z</dcterms:created>
  <dc:creator>HP</dc:creator>
  <dc:description/>
  <cp:keywords/>
  <dc:language>en-US</dc:language>
  <cp:lastModifiedBy>HP</cp:lastModifiedBy>
  <cp:lastPrinted>2011-03-10T10:07:00Z</cp:lastPrinted>
  <dcterms:modified xsi:type="dcterms:W3CDTF">2014-08-22T10:48:00Z</dcterms:modified>
  <cp:revision>3</cp:revision>
  <dc:subject/>
  <dc:title/>
</cp:coreProperties>
</file>