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ŠUMAVSKÁ POUŤ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26.-28.září 201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TROCHU ZMĚNA !!!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PŮVODNÍ TERMÍN NA P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OVSKOU POUŤ NEPLATÍ, JELIKOŽ JE ZM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TERMÍNU NA SMÍŠENKY. ZÁJEMCE JE POTŘEBA ZNÁT NEJPOZDĚJI DO 8.ZÁŘÍ, AB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YL ČAS ZAJISTIT NOCLEHY. JMÉNA PŘIJÍ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Á Vašek H. CENA BUDE OZNÁMENA AŽ DL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JIŠTĚNÍ NOCLEHŮ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2:00Z</dcterms:created>
  <dc:creator>HP</dc:creator>
  <dc:description/>
  <cp:keywords/>
  <dc:language>en-US</dc:language>
  <cp:lastModifiedBy>HP</cp:lastModifiedBy>
  <cp:lastPrinted>2014-08-21T13:03:00Z</cp:lastPrinted>
  <dcterms:modified xsi:type="dcterms:W3CDTF">2014-08-22T10:50:00Z</dcterms:modified>
  <cp:revision>5</cp:revision>
  <dc:subject/>
  <dc:title/>
</cp:coreProperties>
</file>