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LIKVIDACE LÉTA....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tředa 3.září 2014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tředa 10.září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ŽDY OD 15.30 NA STARODVORSKÉ A BUD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E SE VĚNOVAT MATERIÁLU V LÉTĚ POUŽ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ANÉM – větrat + dosušovat + připravovat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pravy + hledat + vyřazovat a tak dále. MĚL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BY BEJT CTÍ SE ZÚČASTNIT KAŽDÝ, KDO V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ÉTĚ NĚKDE BYL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2:00Z</dcterms:created>
  <dc:creator>HP</dc:creator>
  <dc:description/>
  <cp:keywords/>
  <dc:language>en-US</dc:language>
  <cp:lastModifiedBy>HP</cp:lastModifiedBy>
  <cp:lastPrinted>2014-08-21T13:03:00Z</cp:lastPrinted>
  <dcterms:modified xsi:type="dcterms:W3CDTF">2014-08-22T10:45:00Z</dcterms:modified>
  <cp:revision>3</cp:revision>
  <dc:subject/>
  <dc:title/>
</cp:coreProperties>
</file>