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S   B A V O R Y    N A  S L O U P U – 23.-29.srpen 2014  POKYNY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akže pokračujeme již devátým rokem ve spolupráci s organizací DWJ z Bavo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ka a tentokráte pojedeme úplně jinam než dříve. Využijem herberk ATOMu v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Sloupu v Čechách, což je vlastně hotel pro vybrané a věřím, že se celá akce po-vede – ostatně jsme pořadatelé a tak to máme celé v rukou. Snažili jsme se připravit program různorodý a zajímací s vírou, že se vše povede. Takže první zásadou je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zajištění bezpečnosti na vodě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jelikož chceme splout řeku Ploučnici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,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kde jsme ještě nikdy nebyli, doufajíce, že bude dostatek vody, za druhé to je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právě to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hostitelství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k přátelům a určitě nikoliv naposledy  být vždy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prvnější 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aktivnější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při realizaci celé akce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a akci se mohli přihlásit všici zájemci a vlastně se dostalo na všechny zájemce. Jelikož Bavorů je asi deset, tak by vše mělo vyjit v pohodě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AGNER Karel</w:t>
        <w:tab/>
        <w:tab/>
        <w:t>SVOBODOVÁ Klára</w:t>
        <w:tab/>
        <w:tab/>
        <w:t>VAGNER Jard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LÁŠILOVÁ Eliška</w:t>
        <w:tab/>
        <w:t>KOTLÍKOVÁ Katka</w:t>
        <w:tab/>
        <w:tab/>
        <w:t>BOJARČUKOVÁ Erika   MARŠÍK Lukáš         ZÍSKALOVÁ Karolína</w:t>
        <w:tab/>
        <w:tab/>
        <w:t>SVITÁK Jiří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DIVIŠ Jan</w:t>
        <w:tab/>
        <w:tab/>
        <w:tab/>
        <w:t>MAREK Petr</w:t>
        <w:tab/>
        <w:tab/>
        <w:tab/>
        <w:t>HŘEBÍKOVÁ Veronik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HROBSKÝ Václav</w:t>
        <w:tab/>
        <w:t>SEIDL J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Celé akci šéfuje ve spolupráci s Bavory a naší tlupou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DIVIŠ J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 další aktivity :</w:t>
        <w:tab/>
        <w:tab/>
        <w:t>Získalová K. + Kotlíková</w:t>
        <w:tab/>
        <w:tab/>
        <w:t>kroni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ab/>
        <w:t>Hřebíková V. + Plášilová E.</w:t>
        <w:tab/>
        <w:t>hry + soutěž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ab/>
        <w:t>Marek Petr</w:t>
        <w:tab/>
        <w:tab/>
        <w:tab/>
        <w:tab/>
        <w:t>péče o materiá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ab/>
        <w:t>Hrobský Václav</w:t>
        <w:tab/>
        <w:tab/>
        <w:tab/>
        <w:t>péče o žalud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ab/>
        <w:tab/>
        <w:t>Vagner J. + Bojarčuková E.</w:t>
        <w:tab/>
        <w:t>sledování zásob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ákladní program je skutečně rámcový, jelikož mnohé záleží na počasí, stav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Bavorů, jež zatím neznáme a také jaké by mohly mít požadavky a názory. A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mohlo být snad na programu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plavba po řece Ploučnice nadvakrát ( dle stavu vody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návštěva a prohlídka hradů a zámků Sloup v Čechách + ještě nějakej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lanové centrum ve Sloup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návštěva Pravčické brány + plavba po soutězká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návštěva aquaparku Liberec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český a bavorský večer ( snad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projižďka na koních na etap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trocha zálesáctví, vaření na ohni, atd,at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společný rozlučkový oběd v Dětenicí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rogramově je výše uvedené min. na deset dní, takže určitě něco vypad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 jak by to mohlo vypadat na začátku a na konci ak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obota 23.srpen 2014 – sraz je klubovny na Starodvorské v 8.30, naložení naš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>káry loďma a dalším materiálem a v cca 9.30 odjezd ( vše ještě se můž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>změnit, to podle nějaké reakce Bavorů a cestou nskup potravin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átek 29.srpen 2014 – předpoklad je návrat cca do 16.00, úklid lodí a dalšíh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materiálu s domluvou, kdy likvidace ostatního materiálu ( sušení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třídění, úklidy a tak podobně )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Nezapomeňte,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že hned v sobotu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bourání tábořiště a Vašich rukou je tam velmi potřeba !!!!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Ještě před odjezdem je ve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čtvrtek 21.8. od 15.30 na Starodvosrké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řípr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a materiálu, případně nákup všeho potřebného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Doprava –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jedeme malým autobusem + kár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Ubytování –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ve vlastních spacácích na postelích v herberku, ale buď připrav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úplně na všech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Stravování –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společně od soboty za režie Vaška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kdy pomohou všicí! !!!! naší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 xml:space="preserve">jedno jídlo asi v restauraci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( nikoliv denně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 mnohé i formou švé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ských stolů , návrhy dává na vše V.Hřebíkov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S sebou :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yslím, že většina ví, co je potřeba na vodu a vůbec, ale přesto: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 boty do vody</w:t>
        <w:tab/>
        <w:tab/>
        <w:tab/>
        <w:t>= sandále</w:t>
        <w:tab/>
        <w:tab/>
        <w:tab/>
        <w:t>= botas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 trika všeho druhu</w:t>
        <w:tab/>
        <w:tab/>
        <w:t>= vodácká čepice</w:t>
        <w:tab/>
        <w:t>= spacá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 karimatka</w:t>
        <w:tab/>
        <w:tab/>
        <w:tab/>
        <w:t>= celta</w:t>
        <w:tab/>
        <w:tab/>
        <w:tab/>
        <w:t>= pláštěn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 mikina</w:t>
        <w:tab/>
        <w:tab/>
        <w:tab/>
        <w:tab/>
        <w:t>= hrníček</w:t>
        <w:tab/>
        <w:tab/>
        <w:tab/>
        <w:t>= tur.průkaz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 ostatní doklady</w:t>
        <w:tab/>
        <w:tab/>
        <w:t>= hygienické potřeby</w:t>
        <w:tab/>
        <w:t>= plav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 tužka + blok</w:t>
        <w:tab/>
        <w:tab/>
        <w:tab/>
        <w:t>= fukyna</w:t>
        <w:tab/>
        <w:tab/>
        <w:tab/>
        <w:t>= krabička na sváč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 lahev na pití</w:t>
        <w:tab/>
        <w:tab/>
        <w:tab/>
        <w:t>= baterka !!!!</w:t>
        <w:tab/>
        <w:tab/>
        <w:t>= osobní lé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 zdravotní balíček</w:t>
        <w:tab/>
        <w:tab/>
        <w:t>= kraťasy</w:t>
        <w:tab/>
        <w:tab/>
        <w:tab/>
        <w:t>= WC papír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= malý batůžek</w:t>
        <w:tab/>
        <w:tab/>
        <w:tab/>
        <w:t>= průkaz pojišťovny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Finance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kce je dotována z několika stran a poplatek je u činných v oddíle velmi mírný a zvyšuje se u dosplělců a těch, co mohli více dělat . Je samozřej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ostí sbírat všechny paragony a uschovávat je na vyúčtován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Různosti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žádám naší mládež, aby se neseparovala do českých skupinek, ale ab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         se promíchávala s bavorskou mládež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je to naše veliká slabost !!!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      - mluvit, mluvit a znova mluvit !!! třebas rukama, nohama, ale komun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kov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      - každý obdrží tématický polštář + akční triko + cosi na krk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o by snad mohlo být v rychlosti všechno a přeji všem klidnou vodu  a celkové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ohodu a ochotu se zapojit do aktivit všeho druhu. Do odjezdu doporučuji sledovat webovky oddílu, to kdyby se něco náhodou ještě vyskyt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>J.Diviš + V.Hrobsk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4:12Z</dcterms:created>
  <dc:creator/>
  <dc:description/>
  <dc:language>en-US</dc:language>
  <cp:lastModifiedBy/>
  <cp:revision>0</cp:revision>
  <dc:subject/>
  <dc:title/>
</cp:coreProperties>
</file>