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TÁBOR MIMOŇŮ je v ohrožení !!!!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, to není začátek celotáborové hry i když by to také nebylo marné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k nějak začít a pak to vše rozvijet a řešit !!! Ostatně celotáborovku obdržíte na svůj mail ještě před odjezdem, takže jej sledujt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roblém – </w:t>
      </w:r>
      <w:r>
        <w:rPr>
          <w:rFonts w:cs="Comic Sans MS" w:ascii="Comic Sans MS" w:hAnsi="Comic Sans MS"/>
          <w:sz w:val="28"/>
          <w:szCs w:val="28"/>
        </w:rPr>
        <w:t>ubyl jeden vedoucí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( jsme zůstali 3 dospělci + na druhý týden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ab/>
        <w:tab/>
        <w:t>přibudne V.H. )</w:t>
      </w:r>
      <w:r>
        <w:rPr>
          <w:rFonts w:cs="Comic Sans MS" w:ascii="Comic Sans MS" w:hAnsi="Comic Sans MS"/>
          <w:sz w:val="28"/>
          <w:szCs w:val="28"/>
        </w:rPr>
        <w:t xml:space="preserve"> a i když to bude záhul jak pro nás, tak i pro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>starší dětské účastníky,tak to zvládneme, ale přesto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roč tomu je – </w:t>
      </w:r>
      <w:r>
        <w:rPr>
          <w:rFonts w:cs="Comic Sans MS" w:ascii="Comic Sans MS" w:hAnsi="Comic Sans MS"/>
          <w:sz w:val="28"/>
          <w:szCs w:val="28"/>
        </w:rPr>
        <w:t>inu takovej je živo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o potřebujeme vyřešit </w:t>
      </w:r>
      <w:r>
        <w:rPr>
          <w:rFonts w:cs="Comic Sans MS" w:ascii="Comic Sans MS" w:hAnsi="Comic Sans MS"/>
          <w:i/>
          <w:iCs/>
          <w:sz w:val="28"/>
          <w:szCs w:val="28"/>
        </w:rPr>
        <w:t>( pokud možno řidič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</w:r>
      <w:r>
        <w:rPr>
          <w:rFonts w:cs="Comic Sans MS" w:ascii="Comic Sans MS" w:hAnsi="Comic Sans MS"/>
          <w:sz w:val="28"/>
          <w:szCs w:val="28"/>
        </w:rPr>
        <w:t>a./ sehnat někoho, kdo by s námi jel na celý tábor</w:t>
      </w:r>
      <w:r>
        <w:rPr>
          <w:rFonts w:cs="Comic Sans MS" w:ascii="Comic Sans MS" w:hAnsi="Comic Sans MS"/>
          <w:i/>
          <w:iCs/>
          <w:sz w:val="28"/>
          <w:szCs w:val="28"/>
        </w:rPr>
        <w:t>-superideální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b./ nebo alespoň na první týden - </w:t>
      </w:r>
      <w:r>
        <w:rPr>
          <w:rFonts w:cs="Comic Sans MS" w:ascii="Comic Sans MS" w:hAnsi="Comic Sans MS"/>
          <w:i/>
          <w:iCs/>
          <w:sz w:val="28"/>
          <w:szCs w:val="28"/>
        </w:rPr>
        <w:t>ideální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>c./ či případně alespoň dovést Hyundai + lodě na Soumarák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  v den odjezdu </w:t>
      </w:r>
      <w:r>
        <w:rPr>
          <w:rFonts w:cs="Comic Sans MS" w:ascii="Comic Sans MS" w:hAnsi="Comic Sans MS"/>
          <w:i/>
          <w:iCs/>
          <w:sz w:val="28"/>
          <w:szCs w:val="28"/>
        </w:rPr>
        <w:t>( dopravu zpět autem zajistíme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 pak už vidím vše jako dobře zvládnutelné. Holt budou muset více zama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t ti starší. Ostatně osazenstvo táborů je dobré a hlavně hodné bez ně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kých větších neposluchů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rocha přeorganizování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= vše co měla na krku M. Š přebírá Vašek H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= i když všechny úkoly jdou rozendány, tak nevidím žádný pohyb a prot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dávám ještě jeden termín na přípravu –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středa 30.7.2014 od 15.3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</w:rPr>
        <w:t>na Starodvorské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(prosím uvědomte si, že není nikdo, kdo Vás nahradi )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 pokud se najde někdo, kdo je ochoten pomoci v bodech a./ až c./ ta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lmi rád nabídku uvítá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eji hezký den, slunce v duši a duševní pohod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>Vašek + Pavlí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6:44:00Z</dcterms:created>
  <dc:creator>Martin</dc:creator>
  <dc:description/>
  <dc:language>en-US</dc:language>
  <cp:lastModifiedBy>Martin</cp:lastModifiedBy>
  <dcterms:modified xsi:type="dcterms:W3CDTF">2014-07-27T16:44:00Z</dcterms:modified>
  <cp:revision>2</cp:revision>
  <dc:subject/>
  <dc:title/>
</cp:coreProperties>
</file>