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  <w:t>Motto 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                </w:t>
      </w:r>
      <w:r>
        <w:rPr>
          <w:rFonts w:cs="Comic Sans MS" w:ascii="Comic Sans MS" w:hAnsi="Comic Sans MS"/>
          <w:i/>
          <w:iCs/>
          <w:sz w:val="26"/>
          <w:szCs w:val="26"/>
        </w:rPr>
        <w:t>…</w:t>
      </w:r>
      <w:r>
        <w:rPr>
          <w:rFonts w:cs="Comic Sans MS" w:ascii="Comic Sans MS" w:hAnsi="Comic Sans MS"/>
          <w:i/>
          <w:iCs/>
          <w:sz w:val="26"/>
          <w:szCs w:val="26"/>
        </w:rPr>
        <w:t>............................řeka čaruje a vždy učaruje..........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  <w:tab/>
        <w:tab/>
        <w:tab/>
        <w:tab/>
        <w:tab/>
        <w:tab/>
        <w:t>Fráňa Šrámek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AHOJ holky a kluci, vítejte všichni mimoňové,opět se po čtyřech letech vracíme na řeku nejčeštější, na řeku Vltavu. On už samotný název prodělal mnoho podob a změn a né vždy to byly názvy jemně řečeno vhodné a dobré ???? Mezi prvními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byl návrh Tábor blbounů </w:t>
      </w:r>
      <w:r>
        <w:rPr>
          <w:rFonts w:cs="Comic Sans MS" w:ascii="Comic Sans MS" w:hAnsi="Comic Sans MS"/>
          <w:i/>
          <w:iCs/>
          <w:sz w:val="26"/>
          <w:szCs w:val="26"/>
        </w:rPr>
        <w:t>( pry byly myšleny knedlíky ??? )</w:t>
      </w:r>
      <w:r>
        <w:rPr>
          <w:rFonts w:cs="Comic Sans MS" w:ascii="Comic Sans MS" w:hAnsi="Comic Sans MS"/>
          <w:i w:val="false"/>
          <w:iCs w:val="false"/>
          <w:sz w:val="26"/>
          <w:szCs w:val="26"/>
        </w:rPr>
        <w:t>Přes mou osobu nepro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šel !!!! Dal jsem provokativně název Tábor prcků a také se nelíbil ???? Nakonec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letošní tábor dostal název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Tábor mimoňů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i když to slovo mimoň bylo bráno opět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trochu jinak a nikoliv podle docela stupidních postaviček z jednoho seriál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ani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jsem nevěděl, že něco takového existuje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akže mi chyběl v hledání názvu tr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chu rozum, logika a uvažování. Inu i to se stává !?!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 Vltavě již hodně táborů bylo a jedním z požadavků kolegyň vedoucích bylo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by byl čas na celotáborovku větší než je obvyklé. Myslím, že tento požadav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určitě splní skoro celý týden pobytu na tábořišti na Soumarském mostě i když 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de dva dny poplujeme horní část řeky. Ale rád bych se věnoval věci docela zá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sadní a velmi důležité a tou j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BEZPEČNOST.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ejdůležitější je prožít celý tá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bor v pohodě a vrátit se ve zdraví. Proto je důležité dodržovat několik zásad. Je t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isciplína -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slouchat dospěláky a starší účastníky na slovo, nechodit nik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y samotný, nebo tam, kam nemáš, žádné kravinky, rozhlížet se na silnici, nedě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lat frajeřinky. Pak je t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še okolo vody -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ždy mít vestu a sundavat ji pouze na místech, kde to lze, nikdy na jezech a vždy respektovat pokyny vedoucího plav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y, či zadáka. Budeme používat helmy právě na místech, kde to bude potřeba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mít boty do vody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staré botasky, nikoliv sandále )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Dál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zdravíčko -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hlásit b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lístky veškeré včas, mnohému se nechá předejít, hodně pít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skoro tři litříky n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den )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osit čepici nejlépe vodáckou, nespálit se na sluníčku  a pokud se to nep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ede, tak včas přijít. Držet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partu –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evzdalovat se od skupiny bez vědomí dos- pělce, či staršího, žádná loď nesmí jet samostatně, dodržovat odstup od vedlej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ší lodě, jez vždy prohlédnout a jede se, když rozhodne vedoucí plavby. Je faj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máhat vždy těm slabším a mladším, nenechávat nikoho ve štychu, dobře hlíd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ábořiště, aby nás nikdo opět nevykradl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ůže se Ti to zdát podívné, ale štáb akce to s Tebou myslí vždy jen a jen dob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ře a pokud o něčem rozhodne, tak ví co dělá a tak to bude zkrátka platit !! Př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hledu na seznam táborníků nemám žádné obavy, jedou v naprosté většíně lid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rozumní, hodní a ukáznění a to je základní předpoklad úspěšnosti celého tábora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aždý účastník má stejná práva i povinnosti omezené pouze věkem, schopnostm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sobní odpovědností a také důvěrou štábu akce. Ti starší, věkem dospělci si jsou jistě plně vědomi toho, že nejedou na tábor jen jako účastníci, ale jako vedouc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kamarádi těch mladších a nejmladších. Ti, co odrůstaji a začínají pást horm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y a snaží se na dospěláky hrát musí ukázat, že svou úlohu prostředníka mezi věkovými sortami ustojí a nebudou to mít lehké. A přitom budou muset tvrdě makat, rozhodovat a nenechat se dostat „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na lopatu“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od našich nejmenších.Věřím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ž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šem nám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bude pomoženo – Vaše chování, Vaše jednání, Vaše ochota bude 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rozhodující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udem reprezentovat naše bydliště ať jsme odkudkoliv, náš oddíl a každý bud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ědět podle trička odkud oddíl je a věřte, že se okolí kouká. Chovejme s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ždy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slušně,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vždy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korektně,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vždy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dravme první. Vše se nám vrátí jen a jen v dobré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vstřícném. Přeji nám všem příjemné počasí, fajn partu, perfektní vzájemné vztahy, hodnou řeku a zejména vždy pohodu v duši a úsměv ve tváři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Vašek H. - Nezm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DOPAKŽE TO JEDE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řihlášky šly mezi odílový i mimooddílový lid už od února a výsledek je doleji. Někteří říkali a jen teoretizovali, další měli i zábrany, zkrátka jak jde život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ospěláci – chudáci = HROBSKÝ Václav 62, POPEL Karel 47, ŠENIGLOV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Pavlína 20, ŠIKÝŘOVÁ Monika 24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korodospěláci – chytráci = HŘEBÍKOVÁ Veronika 18, VAGNER Jarda 15, P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TRILÁKOVÁ Lída 16 ( ?? 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íťata – prťata = BOJARČUKOVÁ Erika 14, KOTLÍKOVÁ Katka 14, PLÁŠIL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VÁ Eliška 14, PLÁŠIL Jiří 7, PLÁŠIL Josef 10, POPEL Mikuláš 7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POPELOVÁ Eliška 10,SVOBODOVÁ Klára 13, ČERVENKA Adam 13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VACHTA Vojta 12, VAGNER Filip 9, VAGNER Karel 13, SEIDLOV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Addéla 9, SEIDL Jan 12, RŮŽEK Mirek 13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TÁBOR MIMOŇŮ bude řízen štábem akce ve styl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„demokratúry“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kterou si l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os přivlastnili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HROBSKÝ Václav</w:t>
        <w:tab/>
        <w:tab/>
        <w:tab/>
        <w:t>vůdce akce ( právo VETA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ŠIKÝŘOVÁ Monika</w:t>
        <w:tab/>
        <w:tab/>
        <w:t>podvůdce pro věci programov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ŠENIGLOVÁ Pavlína</w:t>
        <w:tab/>
        <w:tab/>
        <w:t>podvůdce pro věci hrav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POPEL Karel</w:t>
        <w:tab/>
        <w:tab/>
        <w:tab/>
        <w:t>podvůdce pro věci akční a technick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alší úkoly budou rozděleny až v samostatné kapitolce a určitě se na všechn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ostane do sytost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prostá většina táborníků bude rozdělena do part se svým šéfíkem a podšef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em. Party budou nejen do služeb, ale i do celotáborovky a složení je zatím vel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i tajné. Ale víme, co bude muset parta zajistit ve službě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= šéfík po véče přebere službu od předchozí par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= Monika Š. večer sestaví pořadí hlídek, vyvěsí seznam na určené mís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a vždy dbá na to, aby se táborníci poctivě vystřídali v různých hodiná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= služby asi půl hoďky před budíčkem začne připravovat snídani s velk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snahou nevzbudit nikoho v okolí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= připravuje veškerou stravu za pomoci případných dobrovolníků a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„dobr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  <w:t xml:space="preserve">   volníků“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pouze u brambor a mytí nádobí se využívají zarputilí jedinci, l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nivci, chuntaři, rejpalové a chroničtí nicnedělavc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= služba udržuje kuchyň a celé okolí tábora v naprostém pořádku, likvid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je odpad, donáší vod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= služba jí vždy poslední a zúčastňuje se normálního program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= je zásadou, že nikdo nejí dříve, než je dán pokyn k výdej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OSI O PRAŠULÍCH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šechno stojí na ochotě, zájmu a hlavně na penězích. A taky na papírech a i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ltavě se musí v dnešní době platit za sjetí horní části řeky. A nejde to jedno- duše, ale pouze hodně složitě. Určitě je důležité dát informaci z jakých prost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ředků se tábor financuje. Takže základ v bodech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./ každý účastník včetně vedoucích platí účastenský poplat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./ další příspěvek dává oddíl a to podle aktivity v průběhu členstv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./ dětský účastník obdrží určitou sumičku od ATOMu Č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amozřejmě, že táborová pokladna bude mít své limity a na jídlo do restaurací chodit určitě nebudeme. No a za co tu hromadu prašulí teda utratíme ??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./ doprava auty, vlakem, v místě</w:t>
        <w:tab/>
        <w:tab/>
        <w:tab/>
        <w:tab/>
        <w:t>cca 16.000 kač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./  co si uvaříme, to si sníme za</w:t>
        <w:tab/>
        <w:tab/>
        <w:tab/>
        <w:tab/>
        <w:t>cca 15.000 kač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C./ kempy všeho druhu a kvality</w:t>
        <w:tab/>
        <w:tab/>
        <w:tab/>
        <w:tab/>
        <w:t>cca 16.000 kač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./ nějaká ta zhroucenina, kultura</w:t>
        <w:tab/>
        <w:tab/>
        <w:tab/>
        <w:tab/>
        <w:t>cca 6.000 kač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E./ různosti všeho druhu</w:t>
        <w:tab/>
        <w:tab/>
        <w:tab/>
        <w:tab/>
        <w:tab/>
        <w:t>cca 6.000 kač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F./ na rezervu určitě dojde</w:t>
        <w:tab/>
        <w:tab/>
        <w:tab/>
        <w:tab/>
        <w:tab/>
        <w:t>cca 7.000 kač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 tato místa patří i několik mouder točící se okolo prašulí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pokud půjde kdokoliv, cokoliv, kamkoliv nakupovat, tak s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nesmí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vracet bez pa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ragonu, kde bude druh zboží, razidlo, datum a podpis. Nestačí prosím napsa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jen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„potraviny“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le musí tam být např máslo 2 ks 60,-, atd,at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obvyklý hit každé oddílové akce – kolik kapesného ?????? Jako každým rokem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dpovídám, že vyjma limo,nanu a mlsot by vše mělo být zajištěn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RASA A PROGRAM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sme mistři v imrovizaci a ono to ani jinak nejde, jelikož může začít řádit poč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í, případně únava a tak vše je naplánované rámcově. A jelikož nás není zase ně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ak moc, tak by to mělo být snadné. Bude se jednat o následující okruhy aktivit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= část vodácká – projedeme na kanoích a raftech Vltavu od Lenory až 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 xml:space="preserve">Boršova nad Vltavou s vyjímkou přehrady Lipno a Čertových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>proudů</w:t>
        <w:tab/>
        <w:tab/>
        <w:tab/>
        <w:tab/>
        <w:t xml:space="preserve">                                       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= část pěšácká – podíváme se do šumavských hvozdů, slatí a meandr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= část kulturní – možnost hradů Rožumberk, Dívčí Kámen, zámku v Čes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>kém Krumlově, kláštera Zlatá Koruna a dolu na tuh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= část táborová – celotáborová hra, závody, soutěž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= část zajišťovací – vaření, nákupy, hlídání, uklízení, mytí, stříhání drábk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= část drsňácká – mytí v řece, rozcvičky,křtění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si to nebud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„válendo na pupendo“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kamarádi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JAK PŮJDE DEN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Každý tábor je jiný, každý táborový den je jiný, ale vždycky je potřeba mít nějaký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řád a pořádek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Za ta léta toulání s omladinou máme určitý styl, který má samozřejmě své výhody i nevýhody. Jsme zastánci určité volnosti, ale ta může fungovat pouze ve společenství lidiček, jež respektují nějaké mantinely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Takž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budiček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bude v čase dané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mimoním raportem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z předešleho večera, al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ždy nejpozději okolo 7.30. Poté následuj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rozcvička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edená jedním z táborní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ků končící vždy umytím huby ve Vltavě. Nastane čas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hygieny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to znamená tesá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ky vypucovat, pařáty zbavit bacilů. Než nastane čas popapkať, tak trocha úklidu a poté na výzvu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snídaně.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a řadě j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opolední a odpolední program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Pokud tá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bor zůstává stát, tak v něm zůstává hlídač se spoustou úkolů. V podvečer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řed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ečeře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trocha odpočinku,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podvečerní program, večeř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tak okolo 20.00 j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čas 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mimoní raport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kdy zhodnotíme den, pochválíme, pokáráme a řeknem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cosi o zítřku. Pak mnohým začnou padat víka a je čas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večerní hygieny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poté 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večerky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kud ovšem není jiný program. Po večerce je právo být venku pouz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ro 15ti leté a starší, ale vždy potichu a v klidu. A pr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hlídky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s pálkou, píšťalk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strachem..........No a štáb se schází nad programem dalšího dne, co a kolik na-koupit, kdo koho nakrkll a tak podobně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APÁNÍ A HAJÁNÍ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apkať budeme v obvyklém táborovém rytmu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nídaně – sváča – sváča – pře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véča – véča.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ak tomu bude v případě pobytu mimo tábořiště. Jinak se jed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váča mění v lehký oběd. Pokud přesto bude mít někdo hlada, stačí zajít za z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obovačem, ktetý poskytne brzdu s něčím navrh. Ešus mít netřeba, lžíce tak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etřeba – vše je ve vybavení. Dobré je mít hrníček plecháček. Prvním společ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ým jídlem bude sobotní večerní polévka s brzdou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ak trochu o spaní !!! První týden prožiejeme na jednom místě a to na tábořišt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u Soumarského mostu, dalšími tábořišti budou kempy Rožumberk, Český Krumlov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Dívčí Kámen, někde jeden, někde dva dny. Bude naší snahou zajistit místa v kempu tak, abychom nebyli rušeni klasickými vodáky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a jejich negativy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 věří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že se nám to povede. Nocovat budeme v oddílových stanech a můžete dávat ná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rhy na sestavy, ale natvrdo říkám, že j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nemusím respektovat !!!!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Samozřejmě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ebude bráněno spaní pod širákem, ale to už záleží zejména na počasí a podmín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kách v kempu. Každá dostane svůj stan a odevzdá ho na konci v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ořádku 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A CO S SEBOU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 zásadě bude mít každý s sebou několik druhů zavazadel a upřesňuji 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./ spadák + karimatka + celta =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spacák v samostatném obalu a pokud možn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žádný těžky,karimatka také ve svém obalu, probůh žádné gumičky,igelit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vé pytle, či provázky, ale pevný plátěný sak a vše označit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2./ hlavní zavazadlo =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áměrně píši neutrálně, protože nejlepší je lodní pytel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kufr je nejskladnější, ale hroznej do stanu, krosna bez kostry asi nejlep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ší řešení a do všech zavazadel věřit pytlíkovému zupůsobu balení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3./ malý batůžek =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na záda nikoliv jen na rameno a do něho věci na cestu, dok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lady, léky, sváča, pití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o a co bude každý mimoň potřebovat  ???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SPACÁČEK</w:t>
        <w:tab/>
        <w:tab/>
        <w:tab/>
        <w:t>= KARIMATKA</w:t>
        <w:tab/>
        <w:tab/>
        <w:tab/>
        <w:t>= CELT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POLŠTÁŘEK</w:t>
        <w:tab/>
        <w:tab/>
        <w:tab/>
        <w:t>= MALÝ BATŮŽEK</w:t>
        <w:tab/>
        <w:tab/>
        <w:t>= PONOŽK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TRIKA ODDÍLOVÁ</w:t>
        <w:tab/>
        <w:tab/>
        <w:t>= TRIKO AKČNÍ</w:t>
        <w:tab/>
        <w:tab/>
        <w:tab/>
        <w:t>= PLAVK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VĚCI NA SPANÍ</w:t>
        <w:tab/>
        <w:tab/>
        <w:t>= HYGIENICKÉ POTŘEBY</w:t>
        <w:tab/>
        <w:t>= UTĚRK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WC PAPÍR</w:t>
        <w:tab/>
        <w:tab/>
        <w:tab/>
        <w:t>= HRNÍČEK PLECHÁČEK</w:t>
        <w:tab/>
        <w:t>= BOTASK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BOTY DO VODY</w:t>
        <w:tab/>
        <w:tab/>
        <w:t>= SANDÁLE</w:t>
        <w:tab/>
        <w:tab/>
        <w:tab/>
        <w:t>= BATERK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PLÁŠTĚNKA ČI DEŠTNÍK= LAHEV NA VODU</w:t>
        <w:tab/>
        <w:tab/>
        <w:t>= OSOBNÍ PRÁDLO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NÁHRADNI BATERIE</w:t>
        <w:tab/>
        <w:t>= BLOK + TUŽKA</w:t>
        <w:tab/>
        <w:tab/>
        <w:t>= KRAŤAS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ZDRAVOTNÍ BALÍČEK</w:t>
        <w:tab/>
        <w:t>= ŠÁTEK NA HLAVU</w:t>
        <w:tab/>
        <w:tab/>
        <w:t>= ČEPIC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VODÁCKÁ LODIČKA</w:t>
        <w:tab/>
        <w:t>= ŠICÍ POTŘEBY</w:t>
        <w:tab/>
        <w:tab/>
        <w:t>= FUKÉŘK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KNIHA DO DEŠTĚ</w:t>
        <w:tab/>
        <w:tab/>
        <w:t>= OSOBNÍ LÉKY</w:t>
        <w:tab/>
        <w:tab/>
        <w:tab/>
        <w:t>= NŮŽ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RUČNÍK</w:t>
        <w:tab/>
        <w:tab/>
        <w:tab/>
        <w:tab/>
        <w:t>= SLUNEČNÍ BRÝLE</w:t>
        <w:tab/>
        <w:tab/>
        <w:t>= DOKLAD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SEDÁTKO</w:t>
        <w:tab/>
        <w:tab/>
        <w:tab/>
        <w:t>= VĚCI CIVILIZA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oporučuji věci starší, vzdušné, žádné modní výstřelky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a tábor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nepatří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žádná elektronika, cigárky, spatná nálada, unférhra, podrazy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soukromničení. Totéž platí pr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mobily a podobná elektronické nesmysle.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o mohou mít táborníci starší 16ti let. Na dalších stránkách budou čísla mobilů, kam může rodičovstvo případně zavolat a bude to platit i obráceně. Děkuji 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ále budeme mít spoustu věci společných a zhruba je zde vypíši už jen pro t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řehled o jaké množství se vlastně jedná – vlek + auto + kanoe + raft + pádla +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esty + helmy + kuchyňská bedna + stolky + židličky + PB bomby + BP vařiče 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hangár + malé stany + sekery + pily + kanystry + sportovní náčiní + sirky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ROCHA KÁZÁNÍ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íže uvedená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„moudra“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vznikala dlouhá léta a věřte tomu, že jejich dodržová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hodně pomahá k dobrému průběhu tábora. Naše tábory nejsou povětšinou dov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lenkové dýchánky, ale je to spíše drsnější forma aktivního odpočinku. Může nás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otkat hodinová sprška, ale třebas i třídenní lijavec a s tím souvisí i různé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„ná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lady“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 tak všechny prosíme, že i když to bude třebas někdy hodně těžké, tak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se na seb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usmívejme 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1./  Chovej se vždy a všade jako host. Kam šlápne Tvá nožka, ponoří Tvé pádlo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am jsi jen a jen pouhým návštěvníkem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./  Každý účastník bere na vědomí svou účastí na akci, že své názory, připomín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y a nesouhlasy dá najevo na pravém místě, pravé osobě, v pravou chvilku 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zejména bez emocí. Přitom každý musí vzít na vědomí, že konečné rozhod-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utí štábu je jedině platné a musí se respektovat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./  Dospělák vedoucí je na táboře kvůli dětem a nikoliv děti kvůli dospělákovi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4./ Při prvních příznacích nemoce, při sebemenším zranění, či indispozici dej t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o vědět vždy dospělákovi a vůbec se za to nestyď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5./  Bez vědomí dospěláka nikdy neopouštěj tábor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6./  Důležitá je spolupráce a nikoliv donucovací prostředky, ostatně každý v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am jede. Je vítán humor, nadsázka, ochota, pořádek a další pozitivní vlas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nosti. Nelze tolerovat lhaní, podvůdky, nesmyslné používání hrubých výra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ů, kdy dřepování patří mezi tresty nemírnějš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7./  Fajn se spolupracuje s těmi co rádi soutěží, závodí, hrají si a vše okolo be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rou s humorem a pokud máš špatnou náladu, tak ji nekaž ostatním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8./  Vedoucí – kamarád je kladným příkladem hodným následování, naopak ve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oucí – dozorce mezi děti vůbec nepatří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O KDO NA KRKU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Opět se budeme řídit starým dobrým ROZDĚL A PANUJ !!!! Ostatně není nás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ase tolik, aby se skoro na každého nedostalo. Vždy je určen ten, kdo zodpov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á a ten si může nabrat kohokoliv s účastníků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bankéř</w:t>
        <w:tab/>
        <w:tab/>
        <w:tab/>
        <w:tab/>
        <w:tab/>
        <w:t>- Vašek Hrobský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felčar</w:t>
        <w:tab/>
        <w:tab/>
        <w:tab/>
        <w:tab/>
        <w:tab/>
        <w:t>- Vašek Hrobský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říprava + péče o lodě</w:t>
        <w:tab/>
        <w:tab/>
        <w:t>- Jarda Vagner + Karel Pop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říprava pádel + vest + helem</w:t>
        <w:tab/>
        <w:t>- Pavlína Šeniglová + Erika Bojarčkov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říprava kuch.bedny</w:t>
        <w:tab/>
        <w:tab/>
        <w:tab/>
        <w:t>- Eliška Plášilová + Katka Kotlíkov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říprava ostatního materiálu</w:t>
        <w:tab/>
        <w:t>- Monika Šikýřová + Karel Vagn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říprava stanů</w:t>
        <w:tab/>
        <w:tab/>
        <w:tab/>
        <w:tab/>
        <w:t>- Karel Vagner + Klára Svobodov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auto + vlek</w:t>
        <w:tab/>
        <w:tab/>
        <w:tab/>
        <w:tab/>
        <w:t>- Monika Šikýřov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kronika</w:t>
        <w:tab/>
        <w:tab/>
        <w:tab/>
        <w:tab/>
        <w:tab/>
        <w:t>- Erika + Eliška + Katka + Vojta + Ada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říprava PB + vařičů</w:t>
        <w:tab/>
        <w:tab/>
        <w:tab/>
        <w:t>- Vašek Hrobský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drobné nákupy</w:t>
        <w:tab/>
        <w:tab/>
        <w:tab/>
        <w:tab/>
        <w:t>- Adam Červenka + Vojta Vachta + Jan Seid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ROBNOSTI A DODATKY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možnosti, jak se na nás spojit – V.Hrobský 724335557, Monika Šikýřová721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062815, Pavlína Šeniglová 721051365. Úplně nejlepší čas je volat mezi 17.0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-19.00, ale samozřejmě i v jiný čas. O veškerém dění budeme posílat informa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ce na oddílový web a to snad každodenně. Je samozřejmé, že pokud bude p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řeba rodičovstva mluvit s potomkem, že mu mobil předáme. A platí toto vš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i v opačném gard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ve zdravotním balíčku by měl být obvaz + leukoplast + os.léky + repelen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no a jak to půjde v posledních hodinách před odjezdem a v den odjezdu ??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31.červenec – 15.30, Starodvorská příprava a bale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2.srpen – 7.30 Starodvorská, naložení základních společných zavazadel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- 8.35 předjetí na pacovský vlakáč, převzetí zavazadel táborníků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- 9.06 odjezd táborníků směr Volar</w:t>
        <w:tab/>
        <w:tab/>
        <w:tab/>
        <w:tab/>
        <w:t xml:space="preserve">               </w:t>
        <w:tab/>
        <w:t xml:space="preserve">             - 9.15 donaložení auta s vlekem a odjezd na Soumarský most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( posádku ještě určím  + Monika Šikýřová )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doklady táborníků – občanka + řidičák + karta pojištěnce + turistický průkaz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máme oddílová a akční trika –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nošte je!!!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jsou ke koupení u K.Získalové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dá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le máme vodácké lodičky, ale bohužel jsme nestačili udělat nové a tak se po-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uste si je půjčít  od těch, co je maj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o by snad mohlo být vše, ale sledujte oddílové webové stránky, mohlo b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e cokoliv ještě objevit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JSME NA ZAČÁTKU – POJĎME DĚLAT SKUTKY 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>Vašek – Monika - Pav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1800" w:hanging="360"/>
      </w:pPr>
    </w:lvl>
    <w:lvl w:ilvl="1">
      <w:start w:val="40"/>
      <w:numFmt w:val="decimal"/>
      <w:lvlText w:val="%1.%2"/>
      <w:lvlJc w:val="left"/>
      <w:pPr>
        <w:tabs>
          <w:tab w:val="num" w:pos="108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72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3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36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72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04:14Z</dcterms:created>
  <dc:creator/>
  <dc:description/>
  <dc:language>en-US</dc:language>
  <cp:lastModifiedBy/>
  <cp:revision>0</cp:revision>
  <dc:subject/>
  <dc:title/>
</cp:coreProperties>
</file>