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ŠPLOUCHAČKA + EXPEDICE SARDINIE 2014 – III. informace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./ Zasedací pořádek – týká se obou aktiv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 to předpokládám poslední informace před odjezdem na jih Evropy a tý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á se nejen zasedacího pořádku. Sedačky jsou očíslované a číslovky přímo na sedačkách znamenají, že jsou k dispozici obyvatelům očíslovaných s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daček  Kdo by s návrhem měl hodně veliké problémy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( hlavně zažívací )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tak dejte vědět – beru si právo změny. Jinak dvojici patří vše nad hlavou a vše pod sedačkou, spacáky půjdou na pětisedačku (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 xml:space="preserve">nevažte je k zavazdlu !!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Včas se nadopujte, pytlíky s sebou !!!Sedadla prý jsou v mezeře stejná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I.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II.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Divis J.</w:t>
        <w:tab/>
        <w:t xml:space="preserve">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1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Hrobský                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Plášil + Plášilová                  </w:t>
        <w:tab/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2         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Schreiber + Schreiberová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Plášil Jiří + Krátoška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3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Svoboda + Farka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tolba P. + Štolba K                  4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Makovec + Kolařík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Marek </w:t>
        <w:tab/>
        <w:tab/>
        <w:tab/>
        <w:tab/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5 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Jelínková + Novotná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Jirků + Papež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6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Křikavová + Šimonová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relaxace předku                      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relaxace zadku                         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 Jos. + Seidl                       9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Jílková + Procházková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Vagner + Sviták M.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0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Získalová + Získalová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Maršík + Sviták J.                    11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Vránová + Vránová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Petriláková + Petriláková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2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Hřebíková + Šeniglová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Bojarčuková + Plášilová E.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3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Rybčáková + Svobodová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spacáky + měkké věci  + stany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V případě nutnosti, či potřeby může štáb učinit změny velice rychle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B./ Drobností – týká se to obou aktiv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Kopii cestovního dokladu prosím udělat barevně – z důvodu, aby v kemp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se nemusely odevzdávat celé cestovní doklady. Doporučuji u EX – 4x a u ŠPL 2x. Též nedej bože v případě ztráty je barva lepčejš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Prosím u obou aktivit fotit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Prosím u obou aktivit podávat zprávy M.Hřebíkovi na web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C./ Veličkosti – týká se ŠPLOUCH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Sehnat si koupací čepici – v kempu na Elbě je k dispozici bazen zadarmo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ale pouze s koupací čepicí. Lze se domluvit s lidmi ze druhé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>party a navzájem si je zapůjč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Upřesnění part – I. začíná s jachtou + poté kemp El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Hrobský + Diviš + Získalová K. + Získalová Š + Maršík + Sviták M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Sviták J. + Rybčáková + Svobodová + Bojarčuková + Plášilová E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II.   začíná s kempem Elba + poté jacht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Šeniglová + Plášil L. + Plášil Jiří + Plášil Jos. + Seidl + Plášilová A.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Hřebíková + Petriláková + Vagner K. + Vránová M. + Vránová 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Upřesnění jak to bude vypadat v PA + SO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Bylo několik možností a zvolili jsme tu nejjednoduší i když finanč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náročnější. Ovšem tím ještě vůbec si nebereme možnost změny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Pátek – příjezd v ranních hodinách k Piombinu, relaxace,koupele. B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   lení ŠPL na týden dle pokynů štábu. Krátce po poledni rozd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   lení EX a ŠPL a odjezd v cca 14.30 EX na Sardinii. Cca 15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   odjezd ŠPL trajektem na Elbu, dále autobusem č. 118 kem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   de Prati, zkoušení zajištění noclehu na jednu noc. Nákupy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    travin u obou skupin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Sobota – okolo 12.00 II. parta převezme stany od CK Victoria a pa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   ta I. se sbalí na jachtu opět dle pokynů štábu. V cca 15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    přijede jachta, nástup  a tím se obě party osamostatn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D./ Vybavení – týká se ŠPLOUCH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Buď jsem to špatně napsal, nebo byl špatně pochopen a nebo ještě cosi, co se mi ani nechce psát.Základem j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CO NEMÁM,TO NEPOTŘEBUJU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Takže to zkusím ještě jednou znova a trochu více polopatě a v bode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./ Z potravin si vezmeme jen to, co nelze koupit, nebo je velmi drahé. 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nějaké kilo to bude. Proto 9 lidí vezme krosnu, která nebude sloužit j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pro jeho potřebu !!!!! Ty zůstanou celou dobu v kempu a nazpět je vez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parta. Budou to – Hrobský,Vagner,Plášil,Šeniglová,Získalová,Vránová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Diviš,Rybčáková,Hřebíková. Ostatní si vezmou malé batůžky, kam opě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půjde něco z eráru !!!! Ty také většinou zůstanou v kempu ( při cestě d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mů batůžky II.party nacpeme do krosny ) - pozor vše nazpět ponese j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1 lidiček!!! Stále potřebujeme ještě jednu tašku na kolečká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2./ Každý bude mít prostěradlo + cíchu + na polštář ( velký ), kdy I.parta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to nechá na jachtě pro druhou partu a naopak. Dva lidi na jachtě budo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spát paluba ( u I. já + ? u II. ? + ? ) Každý si vezme karimatku + spacá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( prosím ten nejlehčí a nejmenší ) Vše vyjma ??? to nechají v kempu 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3./ Na jachtu v tašce,loďáčku, či v něčem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skladovatelné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si každý vez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rostěradlo+cícha+napolštář+hyg.potřeby+ručník+plavky+2trika+ma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ní+cosi na chladno+věci na potápění+čepice+WCpapír+os.doklady+bo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do vody+sandále+léky+tmavé brýle+rukávky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Společné věci budou – p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traviny na dané dny + lékárnička + 2 PB bomby á 2 kila + utěrky + kon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tejner s naloženým masem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4./ Do kempu navíc–velký nůž+další utěrky Každý bude mít opět navíc    </w:t>
        <w:tab/>
        <w:t xml:space="preserve">mimo jacht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botasky+další trika+spodní věci+baterka (stačí 3-4 ks ) </w:t>
        <w:tab/>
        <w:t>+kraťasy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Jo, ještě úklidové prostředky na konec v kemp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>Prosí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aby si každý uvědomil, že vše musí být unesitelné !!!! K tomu všem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může nastat ještě situace, že vezmeme 2-3 stany !!!!???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Doufám a věřím, že jsem to napsal srozumitelně pro každé pohlaví, každý věk a každou povahu. Velmi nerad bych ještě slyšel něco podobného jak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„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já si vezmu co chci....“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Se srdcem na dlani Vás zdraví Vašek 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A PROPÓ.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Celkem rád bych Vás viděl na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stavbě tábořiště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46Z</dcterms:created>
  <dc:creator/>
  <dc:description/>
  <dc:language>en-US</dc:language>
  <cp:lastModifiedBy/>
  <cp:lastPrinted>2014-06-24T13:06:00Z</cp:lastPrinted>
  <cp:revision>0</cp:revision>
  <dc:subject/>
  <dc:title/>
</cp:coreProperties>
</file>