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i/>
          <w:i/>
          <w:iCs/>
          <w:sz w:val="32"/>
          <w:szCs w:val="32"/>
        </w:rPr>
      </w:pPr>
      <w:r>
        <w:rPr>
          <w:rFonts w:eastAsia="Comic Sans MS" w:cs="Comic Sans MS" w:ascii="Comic Sans MS" w:hAnsi="Comic Sans MS"/>
          <w:i/>
          <w:iCs/>
          <w:sz w:val="32"/>
          <w:szCs w:val="32"/>
        </w:rPr>
        <w:t xml:space="preserve">                 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>P R Á Z D N I N O V Ý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  <w:tab/>
        <w:tab/>
        <w:tab/>
        <w:tab/>
        <w:t>Č U N D R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80"/>
          <w:szCs w:val="80"/>
        </w:rPr>
      </w:pPr>
      <w:r>
        <w:rPr>
          <w:rFonts w:cs="Comic Sans MS" w:ascii="Comic Sans MS" w:hAnsi="Comic Sans MS"/>
          <w:b/>
          <w:bCs/>
          <w:i w:val="false"/>
          <w:iCs w:val="false"/>
          <w:sz w:val="80"/>
          <w:szCs w:val="8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 TERMÍNU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24. - 27. červenec 2014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KAMPAK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akce je jakousi náhradou za nekonané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čundrování v červnu a je vlastně jedno kampak to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bude – takže buďto někde mezi Kamenicí a Jindři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chovým Hradcem, nebo mezi Želivem a Sázavou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ZÁKLADEM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toulání hlavně přírodou, koupačka 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 xml:space="preserve">kdebuď a často, spaní kdekoliv pod širákem a tam </w:t>
        <w:tab/>
        <w:t xml:space="preserve">kde padnem, strava přírodní a dle možností, s ba- </w:t>
        <w:tab/>
        <w:t xml:space="preserve">tohem a hodně nalehko, kultury asi méně, zkrátka </w:t>
        <w:tab/>
        <w:t>hlavně s pohodičkou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 xml:space="preserve">ZA KOLIK = 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>doprava+strava+případné vstupy čle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nové TOM 100 kaček, ostatní 200 kaček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PRO KOHO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pro zájemce od cca 10ti let věku,jež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musí vědět do čeho jde, unese něco na zádech a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je v naprosté pohodě kdekoliv a kdykoliv a přihlá-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sit se lze u Vaška H......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 w:val="false"/>
          <w:iCs w:val="false"/>
          <w:sz w:val="44"/>
          <w:szCs w:val="44"/>
        </w:rPr>
        <w:t>VŠE BUDE KDYŽ =</w:t>
      </w: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 xml:space="preserve"> nás bude alespoň 5 + min. 1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Comic Sans MS" w:ascii="Comic Sans MS" w:hAnsi="Comic Sans MS"/>
          <w:b/>
          <w:bCs/>
          <w:i w:val="false"/>
          <w:iCs w:val="false"/>
          <w:sz w:val="36"/>
          <w:szCs w:val="36"/>
        </w:rPr>
        <w:tab/>
        <w:t>dospělák.....</w:t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Comic Sans MS" w:ascii="Comic Sans MS" w:hAnsi="Comic Sans MS"/>
          <w:b/>
          <w:bCs/>
          <w:i w:val="false"/>
          <w:iCs w:val="false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8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9:44:44Z</dcterms:created>
  <dc:creator/>
  <dc:description/>
  <dc:language>en-US</dc:language>
  <cp:lastModifiedBy/>
  <cp:lastPrinted>2010-03-04T14:30:00Z</cp:lastPrinted>
  <cp:revision>0</cp:revision>
  <dc:subject/>
  <dc:title/>
</cp:coreProperties>
</file>