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ŠPLOUCHAČKA + EXPEDICE SARDINIE – 1.informace         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ŠPLOUCHAČKA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1./ v současnosti mám 19 lidiček ( + 1 neodevzdaná ) a ještě je případně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možnost jet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2./ z provozních a technických důvodů je celá parta rozdělena na dvě sku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piny Hrobský + Diviš + Bojarčuková + Plášilová E. + Svobodová Kl. +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Maršík + Sviták J. + Rybčáková + Získalová K. ( prvně jachta a poté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pobyt na Elbě ) Plášil L. + Plášilová A. + Plášil J. + Plášil Jos. + Hře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bíková V. + Šeniglová + Petriláková L. + Seidl + Vagner K. + Sviták 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( prvně ostrov Elba, poté jachta )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3./ vše o jachtě naleznete na www.pb- yacht.cz, kapitán je z Čechtic, sym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 xml:space="preserve">patický to muž vyzkoušený mnoha dětskými partami a tak má pevné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nervy a smysl pro všechno možné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4./ kemp je na ostrově Elba pod názvem Casa die Prati, dva velké vybave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né stany pro max. 12 lidí + kuchyňka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XPEDICE SARDINIE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1./ v současnosti je přihlášeno 16 lidiček ( + 2 neodevzdané ) a je ještě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možno se přihlásit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2./ logisticky jsou obě akce dosti složité a to i provázanností dopravy, tra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jektů a podobně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ŠEOBECNĚ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1./ jsou zaplaceny zálohy na kemp Elba a jachta, objednány trajekty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2./ základní časový program = úterý podvečer odjezd – středa + čtvrtek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aktivity v Dolomitech – v noci na pátek přejezd Piombino – vysaze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ŠPL na pobřeží – pátek v cca 10.30 trajekt na Sardinii – sobota odjezd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druhé skupiny ŠPL na Elbu a prvá skupina přejezd čluny na jachtu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středa ráno druhá skupiny vystřída z kempu první partu – v sobot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druhá parta okolo poledne vystoupí v marině Piombino a prvá skupin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přejede z Elby do Piombina – EX v pátek v noci přejede trajektem d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Livorna, přejezd autobusem do Piombina – sobota cca 17.00 odjezd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  <w:u w:val="none"/>
        </w:rPr>
        <w:t>…</w:t>
      </w:r>
      <w:r>
        <w:rPr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Z důvodu placení záloh všeho druhu vypisuji zálohovou platbu pro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u w:val="none"/>
        </w:rPr>
        <w:t xml:space="preserve"> </w:t>
      </w:r>
      <w:r>
        <w:rPr>
          <w:b/>
          <w:bCs/>
          <w:sz w:val="32"/>
          <w:szCs w:val="32"/>
          <w:u w:val="none"/>
        </w:rPr>
        <w:t>účastníky ŠPLOUCHAČKY a EXPEDICE SARDINIE ve výši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ab/>
        <w:tab/>
        <w:tab/>
        <w:tab/>
        <w:t>=4.000,- Kč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na účet u CS Pacov 0621202369/0800. v.s. rodné číslo, či jméno do</w:t>
      </w:r>
    </w:p>
    <w:p>
      <w:pPr>
        <w:pStyle w:val="Normal"/>
        <w:rPr/>
      </w:pPr>
      <w:r>
        <w:rPr>
          <w:b/>
          <w:bCs/>
          <w:sz w:val="32"/>
          <w:szCs w:val="32"/>
          <w:u w:val="none"/>
        </w:rPr>
        <w:t xml:space="preserve">21.května 2014. Konečné poukazy vyjdou do 10. června 2014 </w:t>
      </w:r>
      <w:r>
        <w:rPr>
          <w:b w:val="false"/>
          <w:bCs w:val="false"/>
          <w:sz w:val="32"/>
          <w:szCs w:val="32"/>
          <w:u w:val="none"/>
        </w:rPr>
        <w:t>( u ŠPL.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o vyhodnocení dle vypsaných pravidel )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>Vašek + Jirka + Hon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9:26Z</dcterms:created>
  <dc:creator/>
  <dc:description/>
  <dc:language>en-US</dc:language>
  <cp:lastModifiedBy/>
  <cp:revision>0</cp:revision>
  <dc:subject/>
  <dc:title/>
</cp:coreProperties>
</file>