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HODNOCENÍ ČP TZ PACOV + ČP TZ CELKOVĚ – POKYNY NA MČR BÍLOVEC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Na Mistrovství ČR v TZ Bílovec mají postup :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Sviták Martin</w:t>
        <w:tab/>
        <w:tab/>
        <w:tab/>
        <w:t>Plášil Josef</w:t>
        <w:tab/>
        <w:tab/>
        <w:tab/>
        <w:t>Vachta Vojt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Červenka Adam</w:t>
        <w:tab/>
        <w:tab/>
        <w:tab/>
        <w:t>Vagner Karel</w:t>
        <w:tab/>
        <w:tab/>
        <w:t>Sviták Jiří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Maršík Lukáš</w:t>
        <w:tab/>
        <w:tab/>
        <w:tab/>
        <w:t>Plášilová Eliška</w:t>
        <w:tab/>
        <w:tab/>
        <w:t>Bojarčuková Erik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azima Vojta</w:t>
        <w:tab/>
        <w:tab/>
        <w:tab/>
        <w:t>Novák Milan</w:t>
        <w:tab/>
        <w:tab/>
        <w:t>Hřebíková Veronik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Svobodová Kristýn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Šéf výpravy – Vašek Hrobský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Rozhodčí na trať – Alena Plášilová, Marek Petr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Fandící – Jirka Plášil, Kotlíková Katk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ČASY + TERMÍNY = odjezd od sokolovny pátek 13.6.2014 v 16.00, návrat s malým roz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 xml:space="preserve">    vozem sobota 14.6.2014 ve večerních hodinách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 SEBOU = spacák + karimatka + věci na závod + osobní hygiena + pití + jídlo + průkaz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 xml:space="preserve">         pojišťovny + propisky + repretriko + elán + chuť zabojovat + plavky + přezutí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APU = každý závodník dostane polévku, k dispozici bude bufet, v blízkostí 2 restaurace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yní se pokusím zhodnotit jednotlivé závodníky v pěti závodech letošní sezony. Možná, ž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budu i trochu nepříjemný, doufajíce že to v pohodě vezmet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eidlová Adélka = potřebovala by za sebou drzou vosu a myslím, že i znalosti mohly být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lepčejší, určitě se snažila, přesto má na víc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lášil Josef = přiznávám, že to je překvapení, výborné znalosti, ale v běhu musí přidat, po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pokud chce častěji stát na bedně, je to pragmatik a za co příště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viták Martin = nejrychlejší muž pole prťavců, ale musí dát více do přípravy teorie a pak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pokud nebude zmatkovat, určitě má na titul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agner Filip = asi chtěl více, ale ten běh stále není ono a i zmatkoval, nevzdávej to…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lášil Petr = prvňáček, asi nejmenší človíček na startu, srdíčkář a myslím hodně nadějnej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lášil Jiří = skoro stejně jako jeho bratranec, jen ten běh nesmí mít moc kliček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lášil Vít = omyl letošního našeho závodnického pole, zatím bez nějakého cíle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rokop Ondra = další omyl, jen někdy účast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Hrádková Karolína = jsem přesvědčen, že má určitě navíc, ale musí to chtít i ona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ojta Vachta = závodnický nováček, chce a to je hodně moc, jinak se nesmí bát zašpinit n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plížení a bejt méně nervní ( ty dvě minuty za plížení ho stálo stříbro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eidl Jan = už závodnický matador, kliďas a potřeboval by alespoň malý úspěch, jo ten běh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lášilová Eliška = tak nevím, co bych jí vytknul, ale ona by potřebovala něco negativního,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takže Elí, to tétéčko na mistryni Evropy – fuj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Bojarčuková Erika = no dva míčky a plížení, asi si se bála zašpinit – jsem rád, že si něco po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kazila na důvod ti to vytknout, jinak vůbec nic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Kotlíková Katka = závodnický nováček do této hodně silné kategorie, snažila se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Mařincová Lucie = jsem přesvědčen, že na postup měla, ale to se musí chtít to do toho </w:t>
        <w:tab/>
        <w:t>vrazit i vše ostatní okolo a to ona nechtěla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vobodová Klára = opět si myslím, že na postup měla, nevěří si a nedokáže si mnohdy říci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„musím“ a také ta příprava byla slabší a potřebuje povzbudit a vyprovokovat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viták Jiří = Jirko, tu patku si ustřihni !!!!!! 2 minuty plížení Tě stálo zlato, jsi nejrychlejší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a měl by si stát hodně nahoře, jinak 30x plížení po kuchyni okolo stolu s bradou 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prstama na podlaze, holky říkali že jsi přiběhl docela čistej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Maršík Lukáš = jsi v pohodě někdy až hodně a letos hodněkrát čtvrtej, takže to změň pro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vztek druhejm, opět by to měla být bedna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agner Karel = ty by si měl počítat před startem ovečky a bejt míň nervní, výbornej běh, al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2 TT + 2 KPČ Tě stálo opět medaily, opět by to měla bejt bedna a to by bylo fajn, n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bedně 3x Pacov !!! co říkáte kloučci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Červenka Adam = závodnický nováček, který se pomalu, ale jistě blíží k naší trojici a můž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jen a jen překvapit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ískalová Karolína = opět smolařka, která neumí běhat po schodech, zakopáva a pak je sád- </w:t>
        <w:tab/>
        <w:t>ra a s tou se hodně blbě háže, ale snažila se děvče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Razima Vojta = patří stále mezi elitu, jen se ten závod povést a dobře píchat, třebas právě v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Bílovci, že by potřeba méně nervozity???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Hřebíková Veronika = také smolařka a já věřím, že konečně se jí závod někdy povede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vobodová Kristýna = to je stejné jako u předchozí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ovák Milan = matador závodů, jen se musí podívat na teorii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Hutla Michal = spíše bych řekl, že si šel zaběhat, jelikož nedal moc do přípravy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areš Vladimír = byl pouze na jednom závodě a stejné jako u předchozího..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 když některá slova by mohla být brána jako příkrá a přísná, tak DĚKUJI za repre- zentaci a to VŠEM závodníkům, postupujícím i nepostupujícím dále.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…</w:t>
      </w:r>
      <w:r>
        <w:rPr>
          <w:b/>
          <w:bCs/>
          <w:sz w:val="26"/>
          <w:szCs w:val="26"/>
          <w:u w:val="non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yní k Českému poháru !!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rocha informací – do ČP v jednotlivých kategoriích se započítají 3 nejlepší bodové výsled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 xml:space="preserve">ky ( ze 3 závodů ČP + MČR ) to znamená, že nejhorší se škrtá. Znamená to, že se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může ještě hodně měnit, ale pro přehled jak to vypadá po 3 závodech ( jen u těch co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mají postup, ostatní je na webu turisticky-zavod.cz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Nžci ( 13 závodníků ) = Sviták M. 2.místo, Plášil Josef 3.místo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źci ( 16 závodníků ) = Vachta Vojta 3 místo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Sžčky ( 15 závodnic ) = Plášilová E. 2. místo, E.Bojarčuková 4. místo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Sžci ( 12 závodníků ) = Sviták J. 2místo,K.Vagner 3.místo,L.Maršík 4 místo,A.Červenka 7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dci ( 17 závodníků ) = Razima V. 11 místo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Sdky ( 12 závodnic ) = V.Hřebíková 4.místo, Svobodová Kr. 5. místo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dci ( 13 závodníků ) = M.Novák 9. místo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 závorce je počet postupujících na Mistrovství ČR v TZ Bílovec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Jen o upřesnění :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a Mistrovství Evropy postupují ( zatím bez záruky ) - první tři z MČR + první tři z ČP 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kud se to bude krýt, tak další v pořadí z MČR a M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Z ČP mají zajištěn postup na rok 2014 :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>první tři na MČR 2015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>další tři na ČP 2015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Bílý pohár 2014 – družstva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Zatím jsme druzí s dosti velkým odstupem za Kralovicema. Tak jako se nám nepovedl závod v Kralovicích, tak jim se nemusí povést v Bílovci a ztráta může být dohnána. Berm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o jako napínavou hru – šance je vždy a pokud se to nepovede, berme to sportovně, blahop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řejme vítězům a provokujme dál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ěkuji všem,  všem, všem za trpělivost a hodně štěstí v Bílovci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38Z</dcterms:created>
  <dc:creator/>
  <dc:description/>
  <dc:language>en-US</dc:language>
  <cp:lastModifiedBy/>
  <cp:revision>0</cp:revision>
  <dc:subject/>
  <dc:title/>
</cp:coreProperties>
</file>