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je to pro letošek za námi !!!!!!! Myslím tím pořádání </w:t>
      </w:r>
      <w:r>
        <w:rPr>
          <w:rFonts w:cs="Comic Sans MS" w:ascii="Comic Sans MS" w:hAnsi="Comic Sans MS"/>
          <w:b/>
          <w:bCs/>
          <w:sz w:val="26"/>
          <w:szCs w:val="26"/>
        </w:rPr>
        <w:t>3.závodu Českého p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háru Turistického závodu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kce trvající pouhých necelých 24 hodin v sobě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rývá pouze toto jediné číslo, ale můžeme pokračovat – 290 závodníků, z 2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ddílů celé republiky, celkem okolo 50 pořadatelů z našeho oddílu, z řad rod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čovstva a přátel, stovky kilometrů naježděných při přípravě závodu, utrace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s 50 tisíc na ceny a veškeré zajišt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šeho okolo, mnoho pochůzek ve vš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ročních období na trati závodu u stav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elů tratí a následné několik stovek 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in při stavbě, hodně desítek telefonátů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ŠEM PATŘÍ VELIKÉ PODĚKOVÁNÍ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ýsledkem našeho činění je hodně pove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á akce. Až snad na tu vodu ve škole ??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Mistrovství ČR postupují – </w:t>
      </w:r>
      <w:r>
        <w:rPr>
          <w:rFonts w:cs="Comic Sans MS" w:ascii="Comic Sans MS" w:hAnsi="Comic Sans MS"/>
          <w:b/>
          <w:bCs/>
          <w:sz w:val="26"/>
          <w:szCs w:val="26"/>
        </w:rPr>
        <w:t>Martin Svi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ák, Josef Plášil, Vojta Vachta, Ada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Červenka, Karel Vagner,Lukáš Maršík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iří Sviták,Erika Bojarčuková, Eliška Pl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ilová,Vojta Razima,Kristýna Svobodová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eronika Hřebíková a Milan Novák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 L O …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duben = BRIGÁDA, byl jeden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9.duben = TRÉNOVÁNÍ, sešlo se 13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0.duben = TRÉNOVÁNÍ, bylo 19 lidí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279-TÉ KLUBOVÁNÍ, 12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květen = BRIGÁDA, makalo 11 lidiček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-3.květen = ČP TZ Kralovice, 29 lidí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květen = TRÉNOVÁNÍ, bylo nás 9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7.květen = 280-TÉ KLUBOVÁNÍ, 7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9.květen = DĚLÁNÍ KRONIK, makali 2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květen = KVĚTNOVÁ VÝPRAVA, 5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květen = TRÉNOVÁNÍ, 15 závodníků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květen = 281-TÉ KLUBOVÁNÍ, 10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5.květen = TRÉNOVÁNÍ, bylo 16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-17.květen = ČP TZ KARVINÁ, bojovat o další postupy si vyjelo 27 účastníků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a určitě se vedlo lépe než v Kralovicí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nebyla pak blička )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květen = BRIGÁDA, o trávě zejména makali 3 účastníci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květen = BRIGÁDA, opět tráva na Hutích pro 3 makačky...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TRÉNOVÁNÍ, přišlo zejména na míčky 12 lidiček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1.květen = 282-TÉ KLUBOVÁNÍ, na pálkované se sešlo 19 hlavně řvoucích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3.květen = BRIGÁDA, opět tráva, opět Hutě, opět pro 3 něžná stvoření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květen = VELKÁ KVĚTNOVÁ HRA, byla zajímací a myslím dobrá pro 16 z nás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5.květen = VELKÁ DESÍTKA, bylo nás celkem 8......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PŘÍPRAVA ČP TZ, celkem 18 lidí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květen = TRÉNOVÁNÍ, všech 14 všechno zná a umí a hlavně kecá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8.květen = 283-TÉ KLUBOVÁNÍ, ???? účastníků a žádná snaha o dodání jmen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9.květen = TRÉNOVÁNÍ, poprchávalo pro 11 trénujících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0.květen = PŘÍPRAVA ČP TZ, motalo se okolo všeho na 27 členů a ochotných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1.květen = ČESKÝ POHÁR TZ PACOV, účast 51 našich členů na všech frontách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B U D E …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červen-ÚT = TRÉNOVÁNÍ, Sováč 15.30 pro postupující na MČR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.červen-ST = LIKVIDACE ČP TZ, Starodvorská 15.30.......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284-TÉ KLUBOVÁNÍ, Starodvorská 16.30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5.červen-ČT = ŠPL + EX , porada šéfíků u V.H. od 18.00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červen-ÚT = TRÉNOVÁNÍ, Starodvorská 15.30 jen pro účastníky MČR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červen-ST = 285-TÉ KLUBOVÁNÍ, Starodvorská sraz v 16.30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červen-ČT = TRÉNOVÁNÍ, Starodvorská 15.30, poslední před závodem.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3.-14.červen = MISTROVSTVÍ ČR V TZ BÍLOVEC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13 závodníků,3 ostatní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5.červen-NE = VELKÁ DESÍTKA , u V.H. od 14.00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červen-ÚT = PŘÍPRAVA LETNÍCH AKCÍ, Starodvorská 15.30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červen-ST = 286-TÉ KLUBOVÁNÍ, Star.16.30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0.-22.červen = VANDR MALOCHŮ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hlásit se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lze u Vaška H., min. 6 účastníků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1.červen-SO = STAVBA TÁB.VODOVODU,???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červen-ÚT = PŘÍPRAVA LET.AKCÍ,Star.15.30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5.červen-ST = 287-TÉ KLUBOVÁNÍ, Star. 16.30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6.červen-PA = TÁBOŘIŠTĚ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v podvečer nakládá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í na Hutích na vozy- zejména potřeba budou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ánov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ližší nástěnky a web )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červen-SO =STAVBA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 všechen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ový lid, bude rozhodovat počet rukou,ale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musí být hotovo do cca 16.00 !!!!!!!!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červen-PO = PŘÍPRAVA ŠPL + EX, Star.15.30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                       T U R I S T I C K É     Z Á V O D Y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               kat.  Kralovice   Karviná   Pacov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iták M.     NŽ        5 P          2           7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os.    NŽ        6             5 P        2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iří      NŽ        20           28         26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Vít      NŽ         x            23         x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Petr     NŽ        17           25         24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gner F.      NŽ        22          24          23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kop O.     NŽ        25          27         x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idlová A.    NŽ        18          17          18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idl J.         MŽ        20          14          22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chta V.      MŽ       9             5 P        5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rádková K.   MŽ       19            x           21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Plášilová El.     SŽ       3 P           4           3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jarčuková   SŽ       4 P           3           9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řincová L.   SŽ       12             x           x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avdou je, že mnozí první závod      Kotlíková K     SŽ       19             20         x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Kralovicích podcenili a pro mno-     Svobodová Kl. SŽ       x              17         19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 to byl pak i šok, ale ctí je, že        Vagner K.       SŽ       5              3 P        7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přiznali a v Karviné to bylo hod-    Sviták Jiři      SŽ      3 P            4          3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lepčejší. Přesto odstup v ČP od     Maršík L.         SŽ       4 P           5          4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ralovic je dosti značný, ale niko-     Červenka A.     SŽ       7             8 P        11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i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nepřekonatelný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ovšem, nám s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Získalová K.     MD      10              x         13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se musí Bílovec podařit a Kralovi-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azima V          MD      6  P           8         16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cím méně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tak doufám, že všicí      Svobodová Kr.  SD      10             9         5P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 toho půjdou naplno a s plným         Hřebíková V.    SD      8              10        4P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sazením . MÁTE NA TO !!!!!!            Novák M.         SD      6 P            x         8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utla M.            SD         9      x    12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areš Vl.          M-A        x      x    25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ějak komentovat hodně podrobně asi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má smysl. Jsem přesvědčen, že na-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stá většina do závodů dala vše, co v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obě měla. Otázkou je, zad někteří moh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li mít v sobě více. 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ÍKY !!!!!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 Ý R O Č Í   M Ě S Í C E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 – 8.6. I.Plášilová 39, 6.6. J.Seidl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t. 41, 26.6. L.Manová 12, 28.6. J.Di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iš 29 let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vátkují – 15.6. Vítkové Plášil a Hentschel, 18.6.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Milan Novák, 22.6. Pavly Jílková, Drbalo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á, Krejčová, 24.6. Janové Seidlová a Di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iš, 29.6. Petrové a Pavlové Svoboda,Štol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ba, Melichar,Marek,Plášil.....</w:t>
        <w:tab/>
        <w:tab/>
        <w:tab/>
        <w:tab/>
        <w:tab/>
        <w:tab/>
        <w:tab/>
        <w:tab/>
        <w:t xml:space="preserve"> VŚEM BLAHOPŘEJEME A TŘEPEME TLAPKOU !!!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  Z A M Y Š L E N Í …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ž je to více než jeden rok, co jsem potkal jednu naší dlhouholetou členku, jež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ávě šla z brigády okolo hadic.  Tak se jí vyptávám, co a jak, zda je to práce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ěžká, kolik je za ní a tak podobně. A najednou z ní vyjed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….......já se budu tak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strašně moc učit, abych měla co nejlepší výsledky a abych nemusela tak strašně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vrdě makat, jako tady..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znávám, hodně jsem se nasmál a přitom to je na-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stá pravda, že vydělávat si prašule některými pracemi není vůbec snadné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sešla se VELKÁ DESÍTKA a povídalo se zejména o přípravě ČP TZ, o makání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kronikách, hodnotili se předchozí akce a ostatně zápis z VD je webových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ránkách, tak co nějaké veliké plkání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zbyla nám nějaká trika z ČP TZ, takže kdo nemá, může za mnou zajít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tipovačku z ČP TZ Pacov vyhrála A.Plášilová před P.Šeniglovou a E.Bojarčukovo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stav letních akcí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Expedice 19, Šplouchačka 22, Tábor mimoňů 23,S Ba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ory na Sloupu 17, Pacovské prázdně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atí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17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je potřeba agitac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Le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os...38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takže vše se dobře plní, nebo je již naplněno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tak na výzvu, že sbíráme zatvrdlé pečivo pro naše kapříky na Hutích, již něko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ik reakcí bylo a zatím spapali a hlasitě mlaskali  cca 13 kilo ( zatím nejvíce bří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vitáci ) a znova výzvu opakuji....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stejně jako v předchozích letech klienti VZP do 15ti let mohou získat příspě-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ek na tábor ve výši 500 kač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kce od začátku roku, doklad o zaplacení a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jsou v Pacově ve středu )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hlaste s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ázdninový čund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aby vůbec byl......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akže přátelé, kamarádi, já Vám přeji hezký a úspěšný měsíc červen 2014</w:t>
      </w:r>
    </w:p>
    <w:p>
      <w:pPr>
        <w:pStyle w:val="Normal"/>
        <w:tabs>
          <w:tab w:val="clear" w:pos="709"/>
          <w:tab w:val="left" w:pos="210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Vás 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2:44Z</dcterms:created>
  <dc:creator/>
  <dc:description/>
  <dc:language>en-US</dc:language>
  <cp:lastModifiedBy/>
  <cp:lastPrinted>2014-06-02T08:36:00Z</cp:lastPrinted>
  <cp:revision>0</cp:revision>
  <dc:subject/>
  <dc:title/>
</cp:coreProperties>
</file>