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ČESKÝ POHÁR TURISTICKÝ ZÁVOD PACOV – informace všem točící se okolo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= pátek + sobota 30.-31.květ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AKCE SE KONÁ ZA KAŽDÉHO POČASÍ !!!!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ážení přátelé, kamarádi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hle akce není u nás poprvé a vždy jsme ji zvládli s určitou noblesou, nadhle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dem a vždy s velkou kvalitou. Jsem pevně přesvědčen, že tomu bude i v letošním roce !!!!! S mnohými jsem mluvil, s dalšími mluvit budu, s mnohými mluvit asi an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estačím. To ale vůbec neznamená, že nepotřebujeme pomoci ! Vítáme pomoc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šech,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 nezávodicích členů ,rodičů našich ratolestí i přátel oddílu. Jen musí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čas vědět s kým můžeme počítat. Proto, když někdo nenalezne zde své jméno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ak to neznamená, že ho nevyužijeme..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pátek 30.5. = 16.30 u ZŠ Za Branou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členové VD + dobrovolníci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 xml:space="preserve">     =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18.00 – 22.30 – prezentace + výběr poplatků + příprava startovn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průkazů + další – pí. Křikavová + pí.Šimonová+ sl.Vlachová + pí.Str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nadová ( po ukončení odvezeme domů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 = vyzvednutí zásob P.Svoboda v Jetřichovci ( ještě upřesníme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 = v 18.00 již musí fungovat bufet ( I.Plášilová + H.Seidlová + ?) mus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si připravit propriety na klubovně a pamatovat i na přípravu svač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pro závodníky a rozhodčí – bude do cca 22.30 ( pak opět odvezeme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domů autem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obota 31.5. = bufet funguje od 7.00 do cca 16.00, poté likvidace, naložení zby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lých zásob, vyúčtování ( důrazně upozorňuji, že za pultem bud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bufetářky, případně dále mnou určení a před bufetem bude voln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</w:t>
        <w:tab/>
        <w:t xml:space="preserve">   a né společenstvo z našeho oddílu jako vždy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 cca přiveze Pavel Svoboda křupavé houstičky + obložení a bufe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připraví obložené housky ( maží a obkládají všechny naše závodni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 ce pod vedením naše závodnice + další pod vedením bufet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= k prezentaci nastupuje páteční sestava nejpozději v 7.15 a pak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funguje jako součást počtářské komise ( M.Vlachová zatím s otaz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níkem, možná půjde na nějakou kontrolu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 8.00 půjdou kluci závodníci připravit prostor na zaháje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ozhodčí + pomocníci ( jsou pod kuratelou Martina Hřebíka + hlavního rozhodčí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ho Karla Popela, jehož slovo je zásadní do průběhu závodu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sraz mají na místě startu v 8.00( u Trubárního ryb.– mapa závod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je na našich stránkách ), nebo 7.45 u vchodu prvního ZŠ Za Bra- </w:t>
        <w:tab/>
        <w:tab/>
        <w:t>nou ) - vhodné oblečení + propiska + vteř.ručk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pánové a dámy Vágneři,Plášilová,Posekaný,Šikýř,Marek,Křikava s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Farka,Diviš J., Vachta,Svitáci,Novák O,Razimová H.,I.+L.Hřebíkov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Plášil M. další – řidte se při přípravách M.H.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kdož jsou vždy na lávkách prosím berte holinky, je to přes řeku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mou tam mnozí hapati</w:t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start + cíl přátelé V.Újezd + Vilhelm + Mocňák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ydávání čaje + buchty + sběr čísel  - ???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roznešení svačny rozhodčím - ????????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všichni rohodčí + činitelé obdrží akční trik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= u počítačů + počtařská komise + vyvěšování na šňůru – Bílovec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Vilhelmová + Křikavová + Šimonová + Strnadová + Tůma + Plášil L. +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   Snětina ( též psaní diplomů a příprava cen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 xml:space="preserve">Závodníci = jsou pod odborným a lidským dohledem Pavlíny Šeniglové ( vyzvedne </w:t>
        <w:tab/>
        <w:tab/>
        <w:t>si včas buzoly a vše si řídí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= sejdou se ve škole v 7.30, pak se zúčastní nástupu a pak mažou sv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činy a nedělají kra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= samozřejmostí je snad i oddílové repretriko mimo závod samotn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 xml:space="preserve">       = po vyhlášení výsledků členoví VD + dobrovolníci likvidují vše oko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 xml:space="preserve">závodů jak ve škole, tak v klubovně, případně mohou plakat nad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svými výsledky ( nebo i jásat a pnout prsa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oznámky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akční trika v tomto pořadí – co budou na bedně + rozhodčí a činitelé + naši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ab/>
        <w:tab/>
        <w:t>vodníci dle pořadí umíst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lib závodníků – Erika + Eliška + Zuz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staba tratě + vše okolo – Hřebík + Štolba + Posekaný + Marek + Šikýř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je nyní už pravděpodobné, že ubytování bude v prvním pavilonu, vstup je ještě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 jedn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= plánky tratí + další pokyny + startovní listina – vše je k nahlédnutí ( nebo bud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ředem všem děkuji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ab/>
        <w:tab/>
        <w:t>Vedení oddíl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36:59Z</dcterms:created>
  <dc:creator/>
  <dc:description/>
  <dc:language>en-US</dc:language>
  <cp:lastModifiedBy/>
  <cp:lastPrinted>2014-05-27T12:02:00Z</cp:lastPrinted>
  <cp:revision>0</cp:revision>
  <dc:subject/>
  <dc:title/>
</cp:coreProperties>
</file>