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ab/>
        <w:tab/>
        <w:tab/>
        <w:t>R O Z P I S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T U R I S T I C K Ý   Z Á V O D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ČESKÝ POHÁR 2014 – 3. závod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ab/>
        <w:tab/>
        <w:tab/>
      </w:r>
      <w:r>
        <w:rPr>
          <w:rFonts w:cs="Comic Sans MS" w:ascii="Comic Sans MS" w:hAnsi="Comic Sans MS"/>
          <w:b/>
          <w:bCs/>
          <w:sz w:val="72"/>
          <w:szCs w:val="72"/>
        </w:rPr>
        <w:t>P  A  C  O  V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NÁZEV : turistický závod I.stupně, klasifikační a postupový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VYHLAŠOVATEL : rada TZ ATOM ČR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POŘADATEL : TOM Kamarádi + KČT Hořec Pacov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TERMÍN : sobota 31.květen 2014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MÍSTO KONÁNÍ : v okolí města Pacova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KATEGORIE A DÉLKA TRATĚ 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bCs/>
          <w:sz w:val="32"/>
          <w:szCs w:val="32"/>
        </w:rPr>
        <w:tab/>
        <w:t>nejmladší žactvo (NŽ)</w:t>
        <w:tab/>
        <w:t>2004 a mladší</w:t>
        <w:tab/>
        <w:t>2-3 km modrá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mladší žactvo (MŽ)</w:t>
        <w:tab/>
        <w:t>2003-2002</w:t>
        <w:tab/>
        <w:tab/>
        <w:t>3-4 km bílá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starší žactvo (SŽ)</w:t>
        <w:tab/>
        <w:tab/>
        <w:t>2001-2000</w:t>
        <w:tab/>
        <w:tab/>
        <w:t>3-4 km bílá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mladší dorost (MD)</w:t>
        <w:tab/>
        <w:t>1999-1998</w:t>
        <w:tab/>
        <w:tab/>
        <w:t>4-6 km červená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starší dorost (SD)</w:t>
        <w:tab/>
        <w:t>1997-1996</w:t>
        <w:tab/>
        <w:tab/>
        <w:t>4-6 km červená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dospělí A (D-A)</w:t>
        <w:tab/>
        <w:tab/>
        <w:t>1995-1979</w:t>
        <w:tab/>
        <w:tab/>
        <w:t>4-6 km červená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dospělí B (D-B)</w:t>
        <w:tab/>
        <w:tab/>
        <w:t>1978 a starší</w:t>
        <w:tab/>
        <w:t>4-6 km červená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PŘIHLÁŠKY :nejpozději do 26.května 2014 poštou, či mailem </w:t>
        <w:tab/>
        <w:t>na adresu Ing.Hrobský Václav, Na Blatech 479, 395 01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ab/>
        <w:t xml:space="preserve">Pacov, mail </w:t>
      </w:r>
      <w:hyperlink r:id="rId2">
        <w:r>
          <w:rPr>
            <w:rStyle w:val="InternetLink"/>
            <w:rFonts w:cs="Comic Sans MS" w:ascii="Comic Sans MS" w:hAnsi="Comic Sans MS"/>
            <w:b/>
            <w:bCs/>
            <w:sz w:val="32"/>
            <w:szCs w:val="32"/>
          </w:rPr>
          <w:t>hrobsky.vaclav@seznam.cz</w:t>
        </w:r>
      </w:hyperlink>
      <w:r>
        <w:rPr>
          <w:rFonts w:cs="Comic Sans MS" w:ascii="Comic Sans MS" w:hAnsi="Comic Sans MS"/>
          <w:b/>
          <w:bCs/>
          <w:sz w:val="32"/>
          <w:szCs w:val="32"/>
        </w:rPr>
        <w:t xml:space="preserve"> s informacemi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( jméno + přijmení závodníka,rok narození,způsob postu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pu,jméno vedoucího delegace,tel.spojení,požadavek uby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tování ) - u mailu požadujte jeho přijetí ! Současně po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sílat přihlášku na adresu Mgr.Snětina Karel ZŠ Rapšach,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 xml:space="preserve">mail </w:t>
      </w:r>
      <w:hyperlink r:id="rId3">
        <w:r>
          <w:rPr>
            <w:rStyle w:val="InternetLink"/>
            <w:rFonts w:cs="Comic Sans MS" w:ascii="Comic Sans MS" w:hAnsi="Comic Sans MS"/>
            <w:b/>
            <w:bCs/>
            <w:sz w:val="32"/>
            <w:szCs w:val="32"/>
          </w:rPr>
          <w:t>karel.snetina@seznam.cz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FUNKCIONÁŘI ZÁVODU 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ředitel závodu</w:t>
        <w:tab/>
        <w:tab/>
        <w:t>Ing.Hrobský Václav ( Pacov 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hlavní rozhodčí</w:t>
        <w:tab/>
        <w:tab/>
        <w:t>Ing.Popel Karel ( Kralovice 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rada TZ</w:t>
        <w:tab/>
        <w:tab/>
        <w:tab/>
        <w:tab/>
        <w:t>Fúsek Tomáš st. ( Mikulášovice 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stavitel tratě</w:t>
        <w:tab/>
        <w:tab/>
        <w:tab/>
        <w:t>Hřebík Martin ( Pacov ) Marek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ab/>
        <w:tab/>
        <w:tab/>
        <w:t>Petr ( Pelhřimov ) Posekaný Jiří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ab/>
        <w:tab/>
        <w:tab/>
        <w:t>( Pacov ),Ing.Štolba Karel (Pacov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počtářská komise</w:t>
        <w:tab/>
        <w:tab/>
        <w:t>Tůma Jan ( Borotín ) Fúsek To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ab/>
        <w:tab/>
        <w:tab/>
        <w:t>máš ml.( Mikulášovice ), Plášil Lu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ab/>
        <w:tab/>
        <w:tab/>
        <w:t>boš ( Pacov ),Snětina Karel ( Rap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ab/>
        <w:tab/>
        <w:tab/>
        <w:t>šach 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VYBAVENÍ ZÁVODNÍKA : dle platných pravidel turistických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 xml:space="preserve">závodů.Za zdravotní způsobilost závodníků zodpovídá do </w:t>
        <w:tab/>
        <w:t xml:space="preserve">18 let vedoucí, poté již závodníci sami.Za případné ško- </w:t>
        <w:tab/>
        <w:t xml:space="preserve">dy na zdraví v důsledku účasti nenesou organizátoři žád- </w:t>
        <w:tab/>
        <w:t xml:space="preserve">nou odpovědnost. Každý účastník musí mít s sebou prů- </w:t>
        <w:tab/>
        <w:t xml:space="preserve">kaz své zdravotní pojišťovny, propisku či centrofix, od </w:t>
        <w:tab/>
        <w:t xml:space="preserve">mladšího žactva buzolu. Je zakázáno používat tretry s </w:t>
        <w:tab/>
        <w:t>hřeby a systémy GPS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ÚHRADA NÁKLADŮ : pořadatel nehradí žádné náklady spo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 xml:space="preserve">jené s účastí závodníků a doprovodu. Startovné činí 50 </w:t>
        <w:tab/>
        <w:t>+ 20 Kč jako poplatek pro radu TZ, na závodníka. Star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tovné bude uhrazeno při prezentaci závodníka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DOPRAVA : autobusem,auty,vlakem,pěšky, vždy dle možnos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tí závodníků. V místě je možné zaparkovat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UBYTOVÁNÍ A STRAVOVÁNÍ : na základní škole Za Branou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v Pacově ve třídách a tělocvičně za 50 Kč na osobu. Zá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vodníci obdrží po závodě malé občerstvení a ve škole bu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de k dispozici bufet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PREZENTACE : ve škole v pátek 29.květen 2014 od 19.00-</w:t>
        <w:tab/>
        <w:t>21.30 ( případně lze i telefonicky na 724335557 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ZDRAVOTNÍ ZAJIŠTĚNÍ : v cíli závodu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POSTUPOVÝ KLÍČ : </w:t>
      </w:r>
      <w:hyperlink r:id="rId4">
        <w:r>
          <w:rPr>
            <w:rStyle w:val="InternetLink"/>
            <w:rFonts w:cs="Comic Sans MS" w:ascii="Comic Sans MS" w:hAnsi="Comic Sans MS"/>
            <w:b/>
            <w:bCs/>
            <w:sz w:val="32"/>
            <w:szCs w:val="32"/>
          </w:rPr>
          <w:t>www.turisticky-zavod.cz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První tři závodníci každé kategorie obdrží diplom + me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daili + odměny dle možností pořadatele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VŠEOBECNÁ USTANOVENÍ : závodí se dle Soutěžního řádu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 xml:space="preserve">a pravidel TZ – umístěného na </w:t>
      </w:r>
      <w:hyperlink r:id="rId5">
        <w:r>
          <w:rPr>
            <w:rStyle w:val="InternetLink"/>
            <w:rFonts w:cs="Comic Sans MS" w:ascii="Comic Sans MS" w:hAnsi="Comic Sans MS"/>
            <w:b/>
            <w:bCs/>
            <w:sz w:val="32"/>
            <w:szCs w:val="32"/>
          </w:rPr>
          <w:t>www.turisticky-zavod.cz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a dodatků z prosince 2011+2012+2013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ČASOVÁ ROZPIS A PROGRAM : prosíme všechny, aby pří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padné časové posuny byly brány s úsměvem a pochopením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Věřte, že vše bude učiněno pro rychlý a dobrý průběh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celého závodu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Pátek – otevření školy</w:t>
        <w:tab/>
        <w:tab/>
        <w:tab/>
        <w:tab/>
        <w:t>17.00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 xml:space="preserve">    prezentace</w:t>
        <w:tab/>
        <w:tab/>
        <w:tab/>
        <w:tab/>
        <w:t>19.00-21.30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 xml:space="preserve">    porada zástupců oddílů</w:t>
        <w:tab/>
        <w:tab/>
        <w:t>22.00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 xml:space="preserve">    porada rozhodčích</w:t>
        <w:tab/>
        <w:tab/>
        <w:tab/>
        <w:t>22.30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Sobota – zahájení závodů</w:t>
        <w:tab/>
        <w:tab/>
        <w:tab/>
        <w:t>8.00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>průběh závodu</w:t>
        <w:tab/>
        <w:tab/>
        <w:tab/>
        <w:t>9.00-14.00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>vyhlášení výsledků</w:t>
        <w:tab/>
        <w:tab/>
        <w:tab/>
        <w:t>snad 15.30.00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>uzavření školy</w:t>
        <w:tab/>
        <w:tab/>
        <w:tab/>
        <w:t>17.00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Tento rozpis byl schválen dne …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Pacov dne 16.březen 2014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>Ing.Hrobský Václav v.r.</w:t>
        <w:tab/>
        <w:t>Ing.Popel Karel v.r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>ředitel závodu</w:t>
        <w:tab/>
        <w:tab/>
        <w:tab/>
        <w:t>hlavní rozhodčí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Závod Českého poháru TZ v Pacově se koná za finančního přispění města Pacova,kraje Vysočina, ATOM ČR ,TOM Ka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marádi Pacov, KČT Hořec Pacov, KČT Vysoč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obsky.vaclav@seznam.cz" TargetMode="External"/><Relationship Id="rId3" Type="http://schemas.openxmlformats.org/officeDocument/2006/relationships/hyperlink" Target="mailto:karel.snetina@seznam.cz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hyperlink" Target="http://www.turisticky-zavod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02:22Z</dcterms:created>
  <dc:creator/>
  <dc:description/>
  <dc:language>en-US</dc:language>
  <cp:lastModifiedBy/>
  <cp:revision>0</cp:revision>
  <dc:subject/>
  <dc:title/>
</cp:coreProperties>
</file>