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ACOVSK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RÁZDNĚ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2 0 1 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24.-30.srp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KDEPAK = </w:t>
      </w:r>
      <w:r>
        <w:rPr>
          <w:rFonts w:cs="Comic Sans MS" w:ascii="Comic Sans MS" w:hAnsi="Comic Sans MS"/>
          <w:sz w:val="40"/>
          <w:szCs w:val="40"/>
        </w:rPr>
        <w:t xml:space="preserve">tábořiště na </w:t>
      </w:r>
      <w:r>
        <w:rPr>
          <w:rFonts w:cs="Comic Sans MS" w:ascii="Comic Sans MS" w:hAnsi="Comic Sans MS"/>
          <w:b/>
          <w:bCs/>
          <w:sz w:val="40"/>
          <w:szCs w:val="40"/>
        </w:rPr>
        <w:t>Sluneční stezce</w:t>
      </w:r>
      <w:r>
        <w:rPr>
          <w:rFonts w:cs="Comic Sans MS" w:ascii="Comic Sans MS" w:hAnsi="Comic Sans MS"/>
          <w:sz w:val="40"/>
          <w:szCs w:val="40"/>
        </w:rPr>
        <w:t xml:space="preserve"> nedalek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obce Bratřice pod vrcholem Strážiště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paní dvoumístné podsadové stany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jídlo v plném rozsahu, učení se samostatnosti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hry, hrátky, zálesáctví, soutěže, romantika, po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byt v přírodě pod vedením zkušených vedoucích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 xml:space="preserve">cetotáborovka bude na motivy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večerníčků....   </w:t>
      </w:r>
      <w:r>
        <w:rPr>
          <w:rFonts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ZA KOLIK = </w:t>
      </w:r>
      <w:r>
        <w:rPr>
          <w:rFonts w:cs="Comic Sans MS" w:ascii="Comic Sans MS" w:hAnsi="Comic Sans MS"/>
          <w:sz w:val="40"/>
          <w:szCs w:val="40"/>
        </w:rPr>
        <w:t>plná strava + spaní + programové ná-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>klady okolo 1.100 kaček ….....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ro všechny dětičky od budoucí ka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šičky do roku narození v roce 2004 včetně 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přihlášku na akci lze získat u V.Hrobského n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mob. 724335557, či u P.Drbalové 72020675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a je i ke stažení na oddílovém webu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bude alespoň 20 účastníků.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Monča Vlachová</cp:lastModifiedBy>
  <cp:lastPrinted>2014-05-05T09:54:00Z</cp:lastPrinted>
  <dcterms:modified xsi:type="dcterms:W3CDTF">2014-05-22T08:19:00Z</dcterms:modified>
  <cp:revision>3</cp:revision>
  <dc:subject/>
  <dc:title/>
</cp:coreProperties>
</file>