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  <w:tab/>
        <w:tab/>
        <w:t>S E Z E N Í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enů VELKÉ DESÍTKY se bude konat v neděli 25květen  2014 u V.H. od 14.00 s následujícími body pokecu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/ KONTROLA Z MINULA ….......( a pár věcí tam je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/ AKCE MINULÉ....................( bylo toho dost a dost )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/ AKCE BUDOUCÍ..............( léto je zvláš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/ ČP TZ PACOV.....................( jak by to mohlo všechno vypadat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/  VELKÉ AKCE …..........( a to do konce roku 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/ RŮZNÉ....( brigády+ reprezentace+opravy stanů+prodej trik + kroniky+atd )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Takže se těším na shledání                                     Vašek 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2:08:22Z</dcterms:created>
  <dc:creator/>
  <dc:description/>
  <dc:language>en-US</dc:language>
  <cp:lastModifiedBy/>
  <cp:lastPrinted>2012-11-07T14:15:00Z</cp:lastPrinted>
  <cp:revision>0</cp:revision>
  <dc:subject/>
  <dc:title/>
</cp:coreProperties>
</file>