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4 – kriteria výběru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– aktivní závodění 2013 - 14</w:t>
        <w:tab/>
        <w:tab/>
        <w:tab/>
        <w:tab/>
        <w:t>do 10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– účast na LT 2013</w:t>
        <w:tab/>
        <w:tab/>
        <w:tab/>
        <w:tab/>
        <w:tab/>
        <w:t>4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– pořadí roku 2013</w:t>
        <w:tab/>
        <w:tab/>
        <w:tab/>
        <w:tab/>
        <w:tab/>
        <w:t>1 – 3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– účast na „normálních“ akcích 2013</w:t>
        <w:tab/>
        <w:tab/>
        <w:t>do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– brigády 2013 – za hodiny navíc</w:t>
        <w:tab/>
        <w:tab/>
        <w:tab/>
        <w:t>+ - 2 body za hodin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– přihláška na LT 2014</w:t>
        <w:tab/>
        <w:t xml:space="preserve"> + JT  2014</w:t>
        <w:tab/>
        <w:tab/>
        <w:tab/>
        <w:t>80 bodů + 40 bodů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( v případě neúčasti bude doplatek do normální výše ceny akc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 – účast na dalších velkých akcích 2013-14</w:t>
        <w:tab/>
        <w:tab/>
        <w:t>po 15 bode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še uvedená kriteriá platí pro zájemce nar.1995 a mlad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4 – vyhodnocení kriteria výběru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810"/>
        <w:gridCol w:w="690"/>
        <w:gridCol w:w="735"/>
        <w:gridCol w:w="780"/>
        <w:gridCol w:w="810"/>
        <w:gridCol w:w="720"/>
        <w:gridCol w:w="854"/>
        <w:gridCol w:w="964"/>
        <w:gridCol w:w="966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ová Eliš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jarčuková Eri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iták Martin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iták Jiří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šík Lukáš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gner Kare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iří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osef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ískalová Karolí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řebíková Verč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triláková Líd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obodová Klár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ískalová Šarlot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nedošlo k převisu poptávky nad anbídku, tak kriteria výběrů nemají vliv na účasti ( jedou</w:t>
      </w:r>
    </w:p>
    <w:p>
      <w:pPr>
        <w:pStyle w:val="Normal"/>
        <w:rPr/>
      </w:pPr>
      <w:r>
        <w:rPr/>
        <w:t>všichni ), ale na výši poplatku avizovanému v plakátkové nabídce. Každý účastník, který je členem</w:t>
      </w:r>
    </w:p>
    <w:p>
      <w:pPr>
        <w:pStyle w:val="Normal"/>
        <w:rPr/>
      </w:pPr>
      <w:r>
        <w:rPr/>
        <w:t>oddílu obdrží slevu ve výši 800 Kč ( pokud plní své povinnosti člena ). Stanovená cena je již o tuto</w:t>
      </w:r>
    </w:p>
    <w:p>
      <w:pPr>
        <w:pStyle w:val="Normal"/>
        <w:rPr/>
      </w:pPr>
      <w:r>
        <w:rPr/>
        <w:t>sumu poní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19.5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45Z</dcterms:created>
  <dc:creator/>
  <dc:description/>
  <dc:language>en-US</dc:language>
  <cp:lastModifiedBy/>
  <cp:lastPrinted>2014-05-14T08:38:00Z</cp:lastPrinted>
  <cp:revision>0</cp:revision>
  <dc:subject/>
  <dc:title/>
</cp:coreProperties>
</file>