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8"/>
          <w:szCs w:val="88"/>
          <w:u w:val="none"/>
        </w:rPr>
      </w:pPr>
      <w:r>
        <w:rPr>
          <w:b/>
          <w:bCs/>
          <w:sz w:val="88"/>
          <w:szCs w:val="88"/>
          <w:u w:val="none"/>
        </w:rPr>
        <w:t>ČUNDR MALOCHŮ...</w:t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6.-8.červen 2014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JIŽ PO ŠESTÉ SE PŮJDEME PO DIVOKU COUR-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NOUT PŘÍRODOU A TO JEN TAK.....BÁGL NA ZÁ-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ECH, KDE BUDE VODA TAM SE VYKOUPEME,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KDYŽ BUDE HLAD, TAK SE NAJÍME, KDYŽ BUDE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LENIVO, SVALÍME SE POD STROM A NA NOC SE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PŘIKRYJEME HVĚZDAMI..... PŘIHLÁŠKY BERE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Vašek H., člen „D“ za nic, ostatní za 100. MUSÍ NÁS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BÝT MIN. 8 A JEDEN DOSPĚLEC. V PŘÍPADĚ HOD-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NĚ ŠPATNÉHO POČASÍ JE NÁHRADNÍ TERMÍN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20.-22.6. VÁHU BATOHU BUDEME REGULOVAT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PODLE VĚKU A HMOTNOSTI ÚČASTNÍKA.....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6:11Z</dcterms:created>
  <dc:creator/>
  <dc:description/>
  <dc:language>en-US</dc:language>
  <cp:lastModifiedBy/>
  <cp:lastPrinted>2014-05-13T10:51:00Z</cp:lastPrinted>
  <cp:revision>0</cp:revision>
  <dc:subject/>
  <dc:title/>
</cp:coreProperties>
</file>