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KVĚTNOVÁ VÝPRAV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0.květen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Ž BY MĚLO BÝT LETNĚJI, NEŽ JE NYNÍ 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KUSÍME SE DÁT NA VÝBĚR – BUĎ KOLMO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BO PĚŠMO ( se stejným cílem ). JE POTŘ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A SE PŘIHLÁSIT U V.H. S UDÁNÍM JAKÝ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ESUNOVÝ PROSTŘEDEK. KAŽDÝ DOSTAN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ČAS POKYNY A ZMĚNY JSOU MOŽNÉ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2:58Z</dcterms:created>
  <dc:creator/>
  <dc:description/>
  <dc:language>en-US</dc:language>
  <cp:lastModifiedBy/>
  <cp:revision>0</cp:revision>
  <dc:subject/>
  <dc:title/>
</cp:coreProperties>
</file>