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si mnohým z Vás název </w:t>
      </w:r>
      <w:r>
        <w:rPr>
          <w:rFonts w:cs="Comic Sans MS" w:ascii="Comic Sans MS" w:hAnsi="Comic Sans MS"/>
          <w:b/>
          <w:bCs/>
          <w:sz w:val="26"/>
          <w:szCs w:val="26"/>
        </w:rPr>
        <w:t>Údolí srnek</w:t>
      </w:r>
      <w:r>
        <w:rPr>
          <w:rFonts w:cs="Comic Sans MS" w:ascii="Comic Sans MS" w:hAnsi="Comic Sans MS"/>
          <w:sz w:val="26"/>
          <w:szCs w:val="26"/>
        </w:rPr>
        <w:t xml:space="preserve"> už moc neříká a je to škoda, jelikož pro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nohé z nás, oddílově starších, je to dosti srdeční záležitost. Před deseti l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y tam bylo oddílové tábořiště – louky, lesy, samota, říčka Trnava, hříbci, je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n Foglarovský vodopád tam chyběl. Zkrátka nádhera !!! Také nám dalo dost si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m vše upravit – srovnat louku, odvodnit několik močálků, někde zvýšit břehy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udělat sjízdnou přístupovou cestu lesem.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le ta romantika vše vynahradila. Po asi pěti rocích pohody přišly roky záplav, ba dokonce bylo tábořiště i na NOVĚ, několik evakuací, následně vysušování tábořiště,atd,atd. Už to nešlo dál a nastalo stěhování na </w:t>
      </w:r>
      <w:r>
        <w:rPr>
          <w:rFonts w:cs="Comic Sans MS" w:ascii="Comic Sans MS" w:hAnsi="Comic Sans MS"/>
          <w:b/>
          <w:bCs/>
          <w:sz w:val="26"/>
          <w:szCs w:val="26"/>
        </w:rPr>
        <w:t>Sluneční stezku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le vraťme se do údolí. Voda odnášela i lávky a tak jsme stále a stále stavěli nové. Pak jsme se nakrkli a vyhotovili jsme lávku na tisíciletou vodu ze železného dřeva a ta držela a drží.Jenže když není ničivá povodeň, tak přijdou přírodu milující motorkáři, jež nejen že přejíždějí žížaly, hříbky a byliny, ale lávka již další měsíce jejich používání nevydrží.Tak tady si příroda asi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už neporadí ??? Lávka slouží houbařům, výletníkům, lesákům při přechodu na druhou stranu říčky a byla by škoda, kdyby tak nebylo. Je několik možností se zachovat – technicky zabránit vjezdu na lávku, udělat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„hopsavku“ </w:t>
      </w:r>
      <w:r>
        <w:rPr>
          <w:rFonts w:cs="Comic Sans MS" w:ascii="Comic Sans MS" w:hAnsi="Comic Sans MS"/>
          <w:sz w:val="26"/>
          <w:szCs w:val="26"/>
        </w:rPr>
        <w:t>na podlaze lávky a nebo se na všechno vyprdnout!!!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le ono to údolí je přeci jenom </w:t>
      </w:r>
      <w:r>
        <w:rPr>
          <w:rFonts w:cs="Comic Sans MS" w:ascii="Comic Sans MS" w:hAnsi="Comic Sans MS"/>
          <w:b/>
          <w:bCs/>
          <w:sz w:val="26"/>
          <w:szCs w:val="26"/>
        </w:rPr>
        <w:t>srdeční věc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Y L O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duben = TRÉNOVÁNÍ, bylo nás 9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= ÚKLID KLUBOVNY, makalo 8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duben = 276-TÉ KLUBOVÁNÍ, u zámku odpalovalo 12 účastní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duben = TRÉNOVÁNÍ, hlavně házelo 10 účastní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duben = DĚLÁNÍ KRONIK, dvě hoďky na nich makali 3 lidičkové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duben = ZA PACOVSKO ČISTĚJŠÍ, 35 účastníků uklidilo okolí více než 50 ki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lometrů silnic v okolí města a dvě černé skládky, patří všem DÍK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duben = BRIGÁDA,  na Hutích poklízeli 3 účastníci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duben = BRIGÁDA DŘEVO, zbytky dřeva z lesa dopravili na Pastušu 4 ochotn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duben = TRÉNOVÁNÍ, přišlo si vše zopakovat 18 závodících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duben = TRÉNOVÁNÍ, opět větší počet 21 účastníků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= 277-TÉ KLUBOVÁNÍ, zústalo na něm 14 lidiček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duben = TRÉNOVÁNÍ, přišlo 16 závodní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duben = DUBNOVÁ BRIGÁDA, sešlo se na ní 28 pracujících a dost se udělal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PŘÍPRAVA AKCE, závody na druhý den připravovalo 7 lidiček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12.-13.-duben = POBEJVÁNÍ NA HUTÍCH, poslední trénink,malý závodík a noč-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í hrátky  s účastí 28 našinců + 7 hostů a též bylo objednané rizoto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duben = MISTROVSTVÍ TZ VYSOČINA, s celkovou účastí 49 našinců + cc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25 odjinud, všem, skutečně DÍK za pomoc, za elán a nadšení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4.duben = PŘÍPRAVA AKCE, stany, bedna, potraviny s účastí 14 lidiček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duben = TRÉNOVÁNÍ, bylo nás 14 s byl hlavně rozbor závodů z neděle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-20.duben = HURÁ DO EVROPY....HOLANDSKO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nakonec nás jelo 35, několik marodů se tam dokonce vyléčilo a myslím, že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to bylo hodně fajn s velmi dobrou partou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2.duben = TRÉNOVÁNÍ, sešlo se nás 16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duben = TRÉNOVÁNÍ, na stromech bylo 11 lid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278-TÉ  KLUBOVÁNÍ, přišlo 13 zájemců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5.duben = TRÉNOVÁNÍ, za deště na stromech 3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26.duben = TZ JIŽNÍ ČECHY + GMUND, bylo nás tam 26, dařilo se v terénu i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</w:t>
      </w:r>
      <w:r>
        <w:rPr>
          <w:rFonts w:cs="Comic Sans MS" w:ascii="Comic Sans MS" w:hAnsi="Comic Sans MS"/>
          <w:sz w:val="26"/>
          <w:szCs w:val="26"/>
        </w:rPr>
        <w:t>ve vodě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U D E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.duben-ÚT = TRÉNOVÁNÍ,15.30 Sováč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duben-ST = TRÉNOVÁNÍ,Star.15.30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= 279-TÉ KLUBOVÁNÍ,16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.květen-ČT = KVĚTNOVÁ BRIGÁDA,</w:t>
      </w:r>
      <w:r>
        <w:rPr>
          <w:rFonts w:cs="Comic Sans MS" w:ascii="Comic Sans MS" w:hAnsi="Comic Sans MS"/>
          <w:sz w:val="26"/>
          <w:szCs w:val="26"/>
        </w:rPr>
        <w:t>na Pastoušce 8.00-12.00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.-3.květen = ČP TZ KRALOVICE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květen-ÚT = TRÉNOVÁNÍ, Star. od 15.3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květen-ST = 280-TÉ KLUBOVÁNÍ, 16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8.květen-ČT = VODA.....</w:t>
      </w:r>
      <w:r>
        <w:rPr>
          <w:rFonts w:cs="Comic Sans MS" w:ascii="Comic Sans MS" w:hAnsi="Comic Sans MS"/>
          <w:sz w:val="26"/>
          <w:szCs w:val="26"/>
        </w:rPr>
        <w:t xml:space="preserve">zatím nevíme kde to bude,min. 3 dospěláci,hlásit s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</w:t>
      </w:r>
      <w:r>
        <w:rPr>
          <w:rFonts w:cs="Comic Sans MS" w:ascii="Comic Sans MS" w:hAnsi="Comic Sans MS"/>
          <w:sz w:val="26"/>
          <w:szCs w:val="26"/>
        </w:rPr>
        <w:t>u V.H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květen-PA = DĚLÁNÍ KRONIK, u V.H. 16.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0.květen-SO = KVĚTNOVÁ VÝPRAVA,</w:t>
      </w:r>
      <w:r>
        <w:rPr>
          <w:rFonts w:cs="Comic Sans MS" w:ascii="Comic Sans MS" w:hAnsi="Comic Sans MS"/>
          <w:sz w:val="26"/>
          <w:szCs w:val="26"/>
        </w:rPr>
        <w:t>pěší a kolo , přihlášky u V.H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květen-NE = BRIGÁDA, 8.00 u Pastoušky s prací kde bude potřeba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květen-ÚT = TRÉNOVÁNÍ, Starodvorská 15.30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4.květen-ST = 281-TÉ KLUBOVÁNÍ, u Starodvorské od 16.30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květen-ČT = TRÉNOVÁNÍ, Sovův park 15.3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6.-17.květen = ČP TZ KARVINÁ, </w:t>
      </w:r>
      <w:r>
        <w:rPr>
          <w:rFonts w:cs="Comic Sans MS" w:ascii="Comic Sans MS" w:hAnsi="Comic Sans MS"/>
          <w:sz w:val="26"/>
          <w:szCs w:val="26"/>
        </w:rPr>
        <w:t>další možnost bojovat o postup na MČR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.květen-NE = VELKÁ DESÍTKA, od 14.00 u V.H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0.květen-ÚT = TRÉNOVÁNÍ, Starodvorská 15.30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květen-ST = 282-TÉ KLUBOVÁNÍ, Starodvorská 16.30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2.květen-ČT = PŘÍPRAVA AKCE, Star.15.30, příprava Českého poháru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květen-PA = DĚLÁNÍ KRONIK, u V.H. v 16.0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4.květen-SO = VELKÁ KVĚTNOVÁ HRA, </w:t>
      </w:r>
      <w:r>
        <w:rPr>
          <w:rFonts w:cs="Comic Sans MS" w:ascii="Comic Sans MS" w:hAnsi="Comic Sans MS"/>
          <w:sz w:val="26"/>
          <w:szCs w:val="26"/>
        </w:rPr>
        <w:t>přihlášky k V.H., musí nás být min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18 a z toho 3 dospělci  a lze čekat cokoliv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.květen-NE = BRIGÁDA PASTUŠA, od 8.00 a budeme bílit a mejt okna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7.květen-ÚT = TRÉNOVÁNÍ, 15.30 na Starodvorské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8.květen-ST = 283-TÉ KLUBOVÁNÍ, opět Starodvorská 16.30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.květen-ČT = TRÉNOVÁNÍ, Starodvorská 15.30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30-31.květen = ČP TZ PACOV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 Ý R O Č Í    M Ě S Í C E.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Narodili se = 2.5.Kl.Svobodová 13, 3.5.J.Sviták 13,12.5.O.Novák 22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>18.5.M.Diviš 30,27.5.Pavla Drbalová 27,31.5.J.Salačová 46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>a H.Samková 40 let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Svátkují = 21.5. Moniky Šimonová a Vlachová,23.5. Vláďa Mareš,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 xml:space="preserve">     24.5.Jany Říhová+Salačová, 26.5. Filip Vágner a Juňák...</w:t>
      </w:r>
    </w:p>
    <w:p>
      <w:pPr>
        <w:pStyle w:val="Normal"/>
        <w:ind w:hanging="360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                                                </w:t>
      </w:r>
      <w:r>
        <w:rPr>
          <w:rFonts w:cs="Comic Sans MS" w:ascii="Comic Sans MS" w:hAnsi="Comic Sans MS"/>
          <w:b/>
          <w:bCs/>
        </w:rPr>
        <w:t>VŠEM BLAHOPŘEJEME !!!!!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 U R I S T I C K É    Z Á V O D Ě N 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Proběhla dvě krajská kola a to v Pacově a Suchdole a můžeme říci, že to bylo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rozdejchávání </w:t>
      </w:r>
      <w:r>
        <w:rPr>
          <w:rFonts w:cs="Comic Sans MS" w:ascii="Comic Sans MS" w:hAnsi="Comic Sans MS"/>
          <w:sz w:val="26"/>
          <w:szCs w:val="26"/>
        </w:rPr>
        <w:t>a zkoušení na co kdo asi tak má. Výsledky jsou tu: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(jméno,výsledek Pacov,výsledek Suchdol 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.Seidlová 1 a 5, M.Sviták 1 a 1, F.Vagner 3 a 3,Jos.Plášil 4 a 2, V.Plášil 6 a 0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Plášil 8 a 7, J.Plášil 7 a 13, O.Prokop 9 a 12,V.Vachta 3 a 1, J.Seidl 4 a 4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.Plášilová 1 a 1, E.Bojarčuková 2 a 2,L.Mařincová 4 a 5, K.Kotlíková 6 a 0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.Svobodová 5 a 0, K.Vagner 1 a 4,L.Maršík 0 a 1, J.Sviták 0 a 2, A.Červenka 3 a 8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.Získalová 3 a 1,V.Razima 1 a 0,M.Novák 1 a 0, M.Hutla 2 a 2, V.Hřebíková 1 a 1, Kr.Svobodová 2 a 2 , V.Mareš 3 a 0, M.Vlachová 1 a 0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Nominace </w:t>
      </w:r>
      <w:r>
        <w:rPr>
          <w:rFonts w:cs="Comic Sans MS" w:ascii="Comic Sans MS" w:hAnsi="Comic Sans MS"/>
        </w:rPr>
        <w:t>na 3 závody Českého poháru je na webu oddílu</w:t>
      </w:r>
    </w:p>
    <w:p>
      <w:pPr>
        <w:pStyle w:val="Normal"/>
        <w:rPr/>
      </w:pPr>
      <w:r>
        <w:rPr>
          <w:rFonts w:cs="Comic Sans MS" w:ascii="Comic Sans MS" w:hAnsi="Comic Sans MS"/>
        </w:rPr>
        <w:t>a všichni jmenovaní mají vybojován postup</w:t>
      </w:r>
      <w:r>
        <w:rPr>
          <w:rFonts w:cs="Comic Sans MS" w:ascii="Comic Sans MS" w:hAnsi="Comic Sans MS"/>
          <w:i/>
          <w:iCs/>
        </w:rPr>
        <w:t xml:space="preserve"> ( tří nejmladší na tzv. divokou kartu 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drobné výsledky jsou opět na webu </w:t>
      </w:r>
      <w:r>
        <w:rPr>
          <w:rFonts w:cs="Comic Sans MS" w:ascii="Comic Sans MS" w:hAnsi="Comic Sans MS"/>
          <w:i/>
          <w:iCs/>
        </w:rPr>
        <w:t xml:space="preserve">(podívejte se, kde nejvíce chybujete ) </w:t>
      </w:r>
      <w:r>
        <w:rPr>
          <w:rFonts w:cs="Comic Sans MS" w:ascii="Comic Sans MS" w:hAnsi="Comic Sans MS"/>
        </w:rPr>
        <w:t>a je pot-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řeba se věnovat všemu co zatím nejde. Mějte </w:t>
      </w:r>
      <w:r>
        <w:rPr>
          <w:rFonts w:cs="Comic Sans MS" w:ascii="Comic Sans MS" w:hAnsi="Comic Sans MS"/>
          <w:b/>
          <w:bCs/>
        </w:rPr>
        <w:t xml:space="preserve">repretrika!!!!!!!! </w:t>
      </w:r>
      <w:r>
        <w:rPr>
          <w:rFonts w:cs="Comic Sans MS" w:ascii="Comic Sans MS" w:hAnsi="Comic Sans MS"/>
        </w:rPr>
        <w:t xml:space="preserve">( </w:t>
      </w:r>
      <w:r>
        <w:rPr>
          <w:rFonts w:cs="Comic Sans MS" w:ascii="Comic Sans MS" w:hAnsi="Comic Sans MS"/>
          <w:i/>
          <w:iCs/>
        </w:rPr>
        <w:t>u K.Získalové 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 poslední sobotě v květnu jsme pořadateli </w:t>
      </w:r>
      <w:r>
        <w:rPr>
          <w:rFonts w:cs="Comic Sans MS" w:ascii="Comic Sans MS" w:hAnsi="Comic Sans MS"/>
          <w:b/>
          <w:bCs/>
        </w:rPr>
        <w:t>3.závodu Českého poháru TZ</w:t>
      </w:r>
      <w:r>
        <w:rPr>
          <w:rFonts w:cs="Comic Sans MS" w:ascii="Comic Sans MS" w:hAnsi="Comic Sans MS"/>
        </w:rPr>
        <w:t>, kdy do Pa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va přijede přibližně 450 závodníků s doprovodem a budeme určitě potřebovat pomo-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i od přátel oddílu, rodičů a dalších ochotných. Prosím </w:t>
      </w:r>
      <w:r>
        <w:rPr>
          <w:rFonts w:cs="Comic Sans MS" w:ascii="Comic Sans MS" w:hAnsi="Comic Sans MS"/>
          <w:b/>
          <w:bCs/>
        </w:rPr>
        <w:t xml:space="preserve">nabízejte se </w:t>
      </w:r>
      <w:r>
        <w:rPr>
          <w:rFonts w:cs="Comic Sans MS" w:ascii="Comic Sans MS" w:hAnsi="Comic Sans MS"/>
        </w:rPr>
        <w:t>V.H. nebo M.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dem děkujeme za ochotu pomoci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D R B Y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prosím o vrácení lyžařského vybavení a usušené stany z Hurá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během týdne vyjdou plakátky na akci PACOVSKÉ PRÁZDNĚNÍ – takže up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zorněte prťata v okolí, že se něco děje na konci prázdnin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snad do týdne vyjdou informace okolo ŠPLOUCHAČKy a EXPEDICE SARDI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NIE – včetně poukazů na zálohy, kde je potřeba rychle zaplatit a také bud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vypočtena cena účastníků Šplouchačky dle daných pravidel </w:t>
      </w:r>
      <w:r>
        <w:rPr>
          <w:rFonts w:cs="Comic Sans MS" w:ascii="Comic Sans MS" w:hAnsi="Comic Sans MS"/>
          <w:i/>
          <w:iCs/>
          <w:sz w:val="26"/>
          <w:szCs w:val="26"/>
        </w:rPr>
        <w:t>(koukni )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máme v rybníku kapříky malé i větší a vyhlašuji sběr tvrdého pečiv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i/>
          <w:iCs/>
          <w:sz w:val="26"/>
          <w:szCs w:val="26"/>
        </w:rPr>
        <w:t>(co kilo, to bod a nejlepší má rybu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snad do týdne bude na webu stav brigád letošního roku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na základě žádostivosti přibudne v červenci akce </w:t>
      </w:r>
      <w:r>
        <w:rPr>
          <w:rFonts w:cs="Comic Sans MS" w:ascii="Comic Sans MS" w:hAnsi="Comic Sans MS"/>
          <w:b/>
          <w:bCs/>
          <w:sz w:val="26"/>
          <w:szCs w:val="26"/>
        </w:rPr>
        <w:t>PRÁZDNINOVÝ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ČUNDR </w:t>
      </w:r>
      <w:r>
        <w:rPr>
          <w:rFonts w:cs="Comic Sans MS" w:ascii="Comic Sans MS" w:hAnsi="Comic Sans MS"/>
          <w:sz w:val="26"/>
          <w:szCs w:val="26"/>
        </w:rPr>
        <w:t>na několik dní....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= změna názvu LT – z P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rcků </w:t>
      </w:r>
      <w:r>
        <w:rPr>
          <w:rFonts w:cs="Comic Sans MS" w:ascii="Comic Sans MS" w:hAnsi="Comic Sans MS"/>
          <w:sz w:val="26"/>
          <w:szCs w:val="26"/>
        </w:rPr>
        <w:t>budou M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imoňové </w:t>
      </w:r>
      <w:r>
        <w:rPr>
          <w:rFonts w:cs="Comic Sans MS" w:ascii="Comic Sans MS" w:hAnsi="Comic Sans MS"/>
          <w:sz w:val="26"/>
          <w:szCs w:val="26"/>
        </w:rPr>
        <w:t>a nerozhodní se už k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nečně rozhodněte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OPĚT NENÍ MÍSTO A ČAS PÁTRAT CO JEŠTĚ PSÁT</w:t>
      </w:r>
      <w:r>
        <w:rPr>
          <w:rFonts w:cs="Comic Sans MS" w:ascii="Comic Sans MS" w:hAnsi="Comic Sans MS"/>
          <w:sz w:val="26"/>
          <w:szCs w:val="26"/>
        </w:rPr>
        <w:t>!!! Vašek H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16:00Z</dcterms:created>
  <dc:creator>Hana</dc:creator>
  <dc:description/>
  <dc:language>en-US</dc:language>
  <cp:lastModifiedBy>Hana</cp:lastModifiedBy>
  <cp:lastPrinted>2014-04-28T10:10:00Z</cp:lastPrinted>
  <dcterms:modified xsi:type="dcterms:W3CDTF">2014-04-29T19:16:00Z</dcterms:modified>
  <cp:revision>2</cp:revision>
  <dc:subject/>
  <dc:title>Asi mnohým z Vás název Údolí srnek už moc neříká a je to škoda, jelikož pro </dc:title>
</cp:coreProperties>
</file>