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alendářně i ve skutečnosti tu máme jaro </w:t>
      </w:r>
      <w:r>
        <w:rPr>
          <w:rFonts w:cs="Comic Sans MS" w:ascii="Comic Sans MS" w:hAnsi="Comic Sans MS"/>
          <w:i/>
          <w:iCs/>
          <w:sz w:val="26"/>
          <w:szCs w:val="26"/>
        </w:rPr>
        <w:t>( i když popravdě je tu jaro od listo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padu, ale s tím nic nenaděláme )</w:t>
      </w:r>
      <w:r>
        <w:rPr>
          <w:rFonts w:cs="Comic Sans MS" w:ascii="Comic Sans MS" w:hAnsi="Comic Sans MS"/>
          <w:sz w:val="26"/>
          <w:szCs w:val="26"/>
        </w:rPr>
        <w:t xml:space="preserve"> Modříny budou pěkně vonět, kytičky okolo b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áků budou lákat k utrhnutí, holky budou nosit minisukně pro radost klukům vš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 věku, zapomenuté svetry se začnou hledat znova až před vánocemi, v Pacov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estanou přes noc mizet nechtěné stromy. Šel jsem po náměstí, měl pohodov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áladu, takovou tu jarní, a pozoroval cvrkot okolo sebe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Kolem mne ze školy utíkali nejen členové oddílu a já jim odpovídal na pozdravy. Já pozdrav a přiložený úsměv pokládám za základ slušně vychovaného člověka, ale asi to není u všech. Že by špatné příklady?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 každém případě jedna se třináctkou krku na mne zírala a čekala na můj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ozdrav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nikoliv poprvé a má stejně čekající kamarádky ) ?? </w:t>
      </w:r>
      <w:r>
        <w:rPr>
          <w:rFonts w:cs="Comic Sans MS" w:ascii="Comic Sans MS" w:hAnsi="Comic Sans MS"/>
          <w:sz w:val="26"/>
          <w:szCs w:val="26"/>
        </w:rPr>
        <w:t>Vydržel jsem ten pohled bez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jakékoliv reakce. Ne, myslím, že nejsem ten,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který by se nějak nadřazoval, ale určité věci dle pana Gutha Jarkovského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člověk, který uvedl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v život pravidla slušného chování a jednání, mimochodem byl také kancléřem presidenta Masaryka )</w:t>
      </w:r>
      <w:r>
        <w:rPr>
          <w:rFonts w:cs="Comic Sans MS" w:ascii="Comic Sans MS" w:hAnsi="Comic Sans MS"/>
          <w:sz w:val="26"/>
          <w:szCs w:val="26"/>
        </w:rPr>
        <w:t xml:space="preserve"> platí i této </w:t>
      </w:r>
      <w:r>
        <w:rPr>
          <w:rFonts w:cs="Comic Sans MS" w:ascii="Comic Sans MS" w:hAnsi="Comic Sans MS"/>
          <w:b/>
          <w:bCs/>
          <w:sz w:val="26"/>
          <w:szCs w:val="26"/>
        </w:rPr>
        <w:t>in-epoše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ám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takový pocit, že nejenom mládí okolo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nás ztrácí slušné chování a jednání. Asi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nejsme my dospěláci dobrým příkladem?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ěti ztrácejí dětství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které nikdy nelze už vrátit ) </w:t>
      </w:r>
      <w:r>
        <w:rPr>
          <w:rFonts w:cs="Comic Sans MS" w:ascii="Comic Sans MS" w:hAnsi="Comic Sans MS"/>
          <w:sz w:val="26"/>
          <w:szCs w:val="26"/>
        </w:rPr>
        <w:t>v tom pravém slova smyslu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tějí být dospěláci co nejdřív. Ale nalíčený obličej, cigárko v hubě a mluva př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 stájní, dospělost nedělá. Podporujeme vytváření elit a to už v dětském v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ku. Mám pocit, že se nám to začíná vracet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a závěr tohoto úvodníku malá douška – </w:t>
      </w:r>
      <w:r>
        <w:rPr>
          <w:rFonts w:cs="Comic Sans MS" w:ascii="Comic Sans MS" w:hAnsi="Comic Sans MS"/>
          <w:b/>
          <w:bCs/>
          <w:sz w:val="26"/>
          <w:szCs w:val="26"/>
        </w:rPr>
        <w:t>kde je vina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a jak z toho ven ??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únor = HOLDUJ SPORTU, POHYBU...sešlo se nás 18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únor = BRIGÁDA HUTĚ, vše nejnutnější si vzaly za své 3 děvčata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8.únor = DĚLÁNÍ KRONIK, napoprvé se nás sešlo 5 a udělalo se hodně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březen = OD ŽIŽKY DO GMUNDU, krásné počasí a výprava pro 20 lidiče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březen = BRIGÁDA HUTĚ, na dřevě a rovnání makalo 17 účast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březen = HOLDUJ SPORTU, POHYBU....zapotilo se 22 účastníků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březen = 273-TÉ KLUBOVÁNÍ, pálkovanou se zahrálo 12 hráčů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březen = TRÉNOVÁNÍ, napoprvé se sešlo 10 závod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březen = PŘÍPRAVA AKCE, jarňák připravovalo 8 člen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-15.březen = JARNÍ TÁBOR BRÁDLERKY,na tu letošní sněhovou bídu jsme v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vrcholových partiích Krkonoš naběžkovali skoro 100 kiláků a další byly p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šom, výborní účastníci, nikdo vlastně nezlobil a bylo mooooc fajn pro 25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březen = VELKÁ DESÍTKA, sešlo se nás 8 a podrobnosti na webu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březen = HOLDUJ SPORTU, POHYBU.....hejbalo se nás v tělocvičně 25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březen = TRÉNOVÁNÍ, vše zkoušelo 11 účastníků a kde(??) je 10 krikeťá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= 274-TÉ KLUBOVÁNÍ , bejsbolovalo nás asi 14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-21.březen = MAGNIFICUM V., skvělé počasí a program pro 18 lidiče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březen = LESOBRIGÁDA, 8 lidí a další vůz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březen = HOLDUJ...cvičilo nás 25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6.březen = TRÉNOVÁNÍ sešlo se nás 18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 = 275-TÉ KLUBOVÁNÍ, 16 účastníků bylo slyšet až v Sovově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</w:t>
      </w:r>
      <w:r>
        <w:rPr>
          <w:rFonts w:cs="Comic Sans MS" w:ascii="Comic Sans MS" w:hAnsi="Comic Sans MS"/>
          <w:sz w:val="26"/>
          <w:szCs w:val="26"/>
        </w:rPr>
        <w:t>parku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březen = DĚLÁNÍ KRONIK,sešli jsme se 3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9.březen = VÍTÁNÍ JARA, krásné počasí a na Košeticku se nás toulalo 19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březen = BRIGÁDA HUTĚ,valník srovnalo 5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duben-ÚT=TRÉNOVÁNÍ, od 15.30 Starodvorsk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</w:t>
        <w:tab/>
        <w:t>= ÚKLID KLUBOVNY,16.30 pro VD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duben-ST = 276-TÉ KLUBOVÁNÍ, opět od 16.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duben-ČT = TRÉNOVÁNÍ, 15.30 Starodvorská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duben-PA = DĚLÁNÍ KRONIK, u V.H. od 15.3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5.duben-SO = ZA PACOVSKO ČISTĚJŠÍ-13 ročník,</w:t>
      </w:r>
      <w:r>
        <w:rPr>
          <w:rFonts w:cs="Comic Sans MS" w:ascii="Comic Sans MS" w:hAnsi="Comic Sans MS"/>
          <w:sz w:val="26"/>
          <w:szCs w:val="26"/>
        </w:rPr>
        <w:t xml:space="preserve">bližší je v letáčku,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</w:t>
      </w:r>
      <w:r>
        <w:rPr>
          <w:rFonts w:cs="Comic Sans MS" w:ascii="Comic Sans MS" w:hAnsi="Comic Sans MS"/>
          <w:sz w:val="26"/>
          <w:szCs w:val="26"/>
        </w:rPr>
        <w:t>hoďky se počítají do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úkolu a bordelu je v okolí hodně moc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duben-NE = BRIGÁDA HUTĚ, 8.00 – 12.0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duben-ÚT = TRÉNOVÁNÍ, od 15.30 a možná půjdeme na azimuty do lesíčka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duben-ST = TRÉNOVÁNÍ, opět od 15.30 u Starodvorské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= 277-TÉ KLUBOVÁNÍ, od 16.30 sraz u Starodvorské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duben-ČT = TRÉNOVÁNÍ, Starodvorská od 15.3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2.duben-SO = DUBNOVÁ BRIGÁDA, </w:t>
      </w:r>
      <w:r>
        <w:rPr>
          <w:rFonts w:cs="Comic Sans MS" w:ascii="Comic Sans MS" w:hAnsi="Comic Sans MS"/>
          <w:sz w:val="26"/>
          <w:szCs w:val="26"/>
        </w:rPr>
        <w:t xml:space="preserve">8.00 – 16.00,práce moc,vhodné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Comic Sans MS" w:ascii="Comic Sans MS" w:hAnsi="Comic Sans MS"/>
          <w:sz w:val="26"/>
          <w:szCs w:val="26"/>
        </w:rPr>
        <w:t>oblečení je jistota, také i rukavice, bude se hrabat,natírat,bílit,uklízet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2.-13.duben = POBEJVÁNÍ NA HUTÍCH,</w:t>
      </w:r>
      <w:r>
        <w:rPr>
          <w:rFonts w:cs="Comic Sans MS" w:ascii="Comic Sans MS" w:hAnsi="Comic Sans MS"/>
          <w:sz w:val="26"/>
          <w:szCs w:val="26"/>
        </w:rPr>
        <w:t>poslední trénování, malý závodík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oční nejistota, čmouďáček, na jídlo 40 kaček, přihlášky V.H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3.duben=NE = MISTROVSTVÍ TZ VYSOČINA,</w:t>
      </w:r>
      <w:r>
        <w:rPr>
          <w:rFonts w:cs="Comic Sans MS" w:ascii="Comic Sans MS" w:hAnsi="Comic Sans MS"/>
          <w:sz w:val="26"/>
          <w:szCs w:val="26"/>
        </w:rPr>
        <w:t>hledáme rozhodčí a pořad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ele, cca od 8.00, konec max. do 13.00, něco na zub zajištěno, první boj 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ostup na závody Českého poháru a pro již  postupující dobrý trénin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duben-PO = PŘÍPRAVA AKCE, od 15.30 na Starodvorské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duben-ÚT = TRÉNOVÁNÍ Starodvorská od 15.30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6.-20.duben = HURÁ DO EVROPY...HOLANDSKO, </w:t>
      </w:r>
      <w:r>
        <w:rPr>
          <w:rFonts w:cs="Comic Sans MS" w:ascii="Comic Sans MS" w:hAnsi="Comic Sans MS"/>
          <w:sz w:val="26"/>
          <w:szCs w:val="26"/>
        </w:rPr>
        <w:t>je nás nyní 29, js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od minimem a pokud třebas jen o jednoho klesneme, tak nikam nejede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oukazy již vyšly, povídání bude snad do 5. dubna a držme si palc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duben-ÚT = TRÉNOVÁNÍ, od 15.30 Starodvorská a mohly by být už dřevin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duben-ST=TRÉNOVÁNÍ, 15.30 Starod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=278-TÉ KLUBOVÁNÍ,16.30 Star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duben-PA =TRÉNOVÁNÍ, Star.15.30,azimut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6.duben-SO = TZ JIŽNÍ ČECHY,</w:t>
      </w:r>
      <w:r>
        <w:rPr>
          <w:rFonts w:cs="Comic Sans MS" w:ascii="Comic Sans MS" w:hAnsi="Comic Sans MS"/>
          <w:sz w:val="26"/>
          <w:szCs w:val="26"/>
        </w:rPr>
        <w:t xml:space="preserve">Suchdol nad Lužnicí, asi pak Gmünd, další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</w:t>
      </w:r>
      <w:r>
        <w:rPr>
          <w:rFonts w:cs="Comic Sans MS" w:ascii="Comic Sans MS" w:hAnsi="Comic Sans MS"/>
          <w:sz w:val="26"/>
          <w:szCs w:val="26"/>
        </w:rPr>
        <w:t>možnost jít dá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duben-NE = BRIGÁDA PASTUŠA, 8.00-12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duben-ÚT = TRÉNOVÁNÍ, 15.30 Starodvorsk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duben-ST = TRÉNOVÁNÍ, 15.30 Starodvorsk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= 279-TÉ KLUBOVÁNÍ, 16.30 Star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 Ý R O Č Í    M Ě S Í C E …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Narodili se = 3.4. Barbora Prokopová 13, 24.4. Jirka Posekaný 36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               </w:t>
      </w:r>
      <w:r>
        <w:rPr>
          <w:rFonts w:cs="Comic Sans MS" w:ascii="Comic Sans MS" w:hAnsi="Comic Sans MS"/>
          <w:b/>
          <w:bCs/>
          <w:sz w:val="21"/>
          <w:szCs w:val="21"/>
        </w:rPr>
        <w:t>27.4. Milada Vagnerová 39 let,9.4.Eva Říhová 61 let.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vátkují = 2.4.Erika Bojarčuková,4.4. Ivany Hřebíková a Plášilová,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          </w:t>
      </w:r>
      <w:r>
        <w:rPr>
          <w:rFonts w:cs="Comic Sans MS" w:ascii="Comic Sans MS" w:hAnsi="Comic Sans MS"/>
          <w:b/>
          <w:bCs/>
          <w:sz w:val="21"/>
          <w:szCs w:val="21"/>
        </w:rPr>
        <w:t>23.4.Vojtové Razima, Vachta,24.4. Jirkové Farka,Posekaný,Sviták,Plášil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          </w:t>
      </w:r>
      <w:r>
        <w:rPr>
          <w:rFonts w:cs="Comic Sans MS" w:ascii="Comic Sans MS" w:hAnsi="Comic Sans MS"/>
          <w:b/>
          <w:bCs/>
          <w:sz w:val="21"/>
          <w:szCs w:val="21"/>
        </w:rPr>
        <w:t>27.4.Járové Vágneř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ab/>
        <w:t xml:space="preserve">                                        VŠEM BLAHOPŘEJEME A TŘEPEME TLAPKOU!!!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 U R I S T I C K É     Z Á V O D Ě N Í...</w:t>
      </w:r>
    </w:p>
    <w:p>
      <w:pPr>
        <w:pStyle w:val="Normal"/>
        <w:rPr/>
      </w:pPr>
      <w:r>
        <w:rPr>
          <w:rFonts w:cs="Comic Sans MS" w:ascii="Comic Sans MS" w:hAnsi="Comic Sans MS"/>
        </w:rPr>
        <w:t>Přípravy všeho druhu probíhají na všech frontách. Na jarňáku hecování kralovických, objednávání trofejí a odměn na oba pacovské závody a také pilně trénujeme.Op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sím podat </w:t>
      </w:r>
      <w:r>
        <w:rPr>
          <w:rFonts w:cs="Comic Sans MS" w:ascii="Comic Sans MS" w:hAnsi="Comic Sans MS"/>
          <w:b/>
          <w:bCs/>
        </w:rPr>
        <w:t xml:space="preserve">výzvu </w:t>
      </w:r>
      <w:r>
        <w:rPr>
          <w:rFonts w:cs="Comic Sans MS" w:ascii="Comic Sans MS" w:hAnsi="Comic Sans MS"/>
        </w:rPr>
        <w:t xml:space="preserve">našim členům,aby šli dělat </w:t>
      </w:r>
      <w:r>
        <w:rPr>
          <w:rFonts w:cs="Comic Sans MS" w:ascii="Comic Sans MS" w:hAnsi="Comic Sans MS"/>
          <w:b/>
          <w:bCs/>
        </w:rPr>
        <w:t xml:space="preserve">pořadatele 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  <w:bCs/>
        </w:rPr>
        <w:t>rozhodčí</w:t>
      </w:r>
      <w:r>
        <w:rPr>
          <w:rFonts w:cs="Comic Sans MS" w:ascii="Comic Sans MS" w:hAnsi="Comic Sans MS"/>
        </w:rPr>
        <w:t xml:space="preserve"> a to stačí se ozvat Martinovi H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A jak vypadá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nominace na první dva závody ?? Počítáme, že oddíl i sami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ebe budou reprezentovat - </w:t>
      </w:r>
      <w:r>
        <w:rPr>
          <w:rFonts w:cs="Comic Sans MS" w:ascii="Comic Sans MS" w:hAnsi="Comic Sans MS"/>
          <w:b/>
          <w:bCs/>
        </w:rPr>
        <w:t>Plášil Jiří a Josef,Vagner Filip,Sviták Martin a Jiří,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vobodová Klára a Kristýna, Hřebíková Verča,Novák Milan,Razima Vojta,Maršík Lukáš, Mařincová Lucka,Švecová Katka,Plášilová Eliška,Bojarčuková Erika, Seid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an,Vachta Vojta,Červenka Adam,Hrádková Karolína,Michal Hutla,Vlachová Moni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ka, Získalová Karolína,Kotlíková Katka, Vagner Karel</w:t>
      </w:r>
      <w:r>
        <w:rPr>
          <w:rFonts w:cs="Comic Sans MS" w:ascii="Comic Sans MS" w:hAnsi="Comic Sans MS"/>
        </w:rPr>
        <w:t>-všichni se již ozvali a nebo by-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i na trénování. Ale máme i další, co by na to měli – nějakou </w:t>
      </w:r>
      <w:r>
        <w:rPr>
          <w:rFonts w:cs="Comic Sans MS" w:ascii="Comic Sans MS" w:hAnsi="Comic Sans MS"/>
          <w:b/>
          <w:bCs/>
        </w:rPr>
        <w:t>Lucku,</w:t>
      </w:r>
      <w:r>
        <w:rPr>
          <w:rFonts w:cs="Comic Sans MS" w:ascii="Comic Sans MS" w:hAnsi="Comic Sans MS"/>
        </w:rPr>
        <w:t xml:space="preserve">jakéhosi </w:t>
      </w:r>
      <w:r>
        <w:rPr>
          <w:rFonts w:cs="Comic Sans MS" w:ascii="Comic Sans MS" w:hAnsi="Comic Sans MS"/>
          <w:b/>
          <w:bCs/>
        </w:rPr>
        <w:t>Ondru,Vít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ka,Péťu,Štěpána, Filipa, Tadeáše i Pavlíka??</w:t>
      </w:r>
      <w:r>
        <w:rPr>
          <w:rFonts w:cs="Comic Sans MS" w:ascii="Comic Sans MS" w:hAnsi="Comic Sans MS"/>
        </w:rPr>
        <w:t xml:space="preserve"> Každého, vítáme a nominace je otevře- ná pro každého zájemce, jež si chce něco dokázat. Jen chtít !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   Z A M Y Š L E N Í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o vše je v ALMANACHU, ale jsou tací, co ho moc nečtou a také si myslím, že je tře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 mnohé i připomínat. Teď tím myslím dloužky odcházejících z oddílu. Jsou i tací, 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něco užili a pak odešli. Někteří sami řekli, že si vše odpracují a nebo si chybějící ho-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ny zaplatili. Takže  malé opáčko z loňských odevšivších </w:t>
      </w:r>
      <w:r>
        <w:rPr>
          <w:rFonts w:cs="Comic Sans MS" w:ascii="Comic Sans MS" w:hAnsi="Comic Sans MS"/>
          <w:i/>
          <w:iCs/>
        </w:rPr>
        <w:t xml:space="preserve">(x-ani se nenamáhali slíbit 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.Dvořák 6x, K.Krátošková 22x, N.Stupková 7,P.Vrána 32,5x. Takže pozorujme, jak 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omíná a nezapomíná. Inu, slušných lidí je stále pomálu, že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 D D Í L O V É     D R B Y 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do našeho oddílu se začíná chystat vstoupil bráška od Adama Č.Pavlík Č – a je hodn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hodně živej a takoví jsou nejlepší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vyšel nám grantík od Vysočina na Volný čas 2014 – hurá, hurá, hurá..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= stále nemám klíče od Pastoušky a nově i od Starodvorské </w:t>
      </w:r>
      <w:r>
        <w:rPr>
          <w:rFonts w:cs="Comic Sans MS" w:ascii="Comic Sans MS" w:hAnsi="Comic Sans MS"/>
          <w:i/>
          <w:iCs/>
        </w:rPr>
        <w:t>( někomu půjčit, je nemít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půjčené běžky + další vybavení vracejte na Trénování, nebo Klubování....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b/>
          <w:bCs/>
        </w:rPr>
        <w:t>hluboce, ale opravdu hluboce se omlouvám drahé kamarádce Simoně R.,že js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opomenul připomenout, že 13.3. v pátek ji bylo </w:t>
      </w:r>
      <w:r>
        <w:rPr>
          <w:rFonts w:cs="Comic Sans MS" w:ascii="Comic Sans MS" w:hAnsi="Comic Sans MS"/>
          <w:b/>
          <w:bCs/>
          <w:u w:val="single"/>
        </w:rPr>
        <w:t>už 22 let</w:t>
      </w:r>
      <w:r>
        <w:rPr>
          <w:rFonts w:cs="Comic Sans MS" w:ascii="Comic Sans MS" w:hAnsi="Comic Sans MS"/>
          <w:b/>
          <w:bCs/>
        </w:rPr>
        <w:t>-fakt se kaju !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na oddílovém webu by se mělo každým dnem objevit nabízení oddílových trik navíc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ak reagujte podle návodu tamtéž uvedeném...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= akce </w:t>
      </w:r>
      <w:r>
        <w:rPr>
          <w:rFonts w:cs="Comic Sans MS" w:ascii="Comic Sans MS" w:hAnsi="Comic Sans MS"/>
          <w:b/>
          <w:bCs/>
        </w:rPr>
        <w:t>S Bavory na Sloupu</w:t>
      </w:r>
      <w:r>
        <w:rPr>
          <w:rFonts w:cs="Comic Sans MS" w:ascii="Comic Sans MS" w:hAnsi="Comic Sans MS"/>
        </w:rPr>
        <w:t xml:space="preserve"> je naplněna, </w:t>
      </w:r>
      <w:r>
        <w:rPr>
          <w:rFonts w:cs="Comic Sans MS" w:ascii="Comic Sans MS" w:hAnsi="Comic Sans MS"/>
          <w:b/>
          <w:bCs/>
        </w:rPr>
        <w:t>Tábor prcků</w:t>
      </w:r>
      <w:r>
        <w:rPr>
          <w:rFonts w:cs="Comic Sans MS" w:ascii="Comic Sans MS" w:hAnsi="Comic Sans MS"/>
        </w:rPr>
        <w:t xml:space="preserve"> má zatím 22 lidiček a začne po-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malu přihlašování na </w:t>
      </w:r>
      <w:r>
        <w:rPr>
          <w:rFonts w:cs="Comic Sans MS" w:ascii="Comic Sans MS" w:hAnsi="Comic Sans MS"/>
          <w:b/>
          <w:bCs/>
        </w:rPr>
        <w:t xml:space="preserve">Pacovské prázdnění </w:t>
      </w:r>
      <w:r>
        <w:rPr>
          <w:rFonts w:cs="Comic Sans MS" w:ascii="Comic Sans MS" w:hAnsi="Comic Sans MS"/>
        </w:rPr>
        <w:t xml:space="preserve">a na </w:t>
      </w:r>
      <w:r>
        <w:rPr>
          <w:rFonts w:cs="Comic Sans MS" w:ascii="Comic Sans MS" w:hAnsi="Comic Sans MS"/>
          <w:b/>
          <w:bCs/>
        </w:rPr>
        <w:t xml:space="preserve">Podzimní tábor </w:t>
      </w:r>
      <w:r>
        <w:rPr>
          <w:rFonts w:cs="Comic Sans MS" w:ascii="Comic Sans MS" w:hAnsi="Comic Sans MS"/>
        </w:rPr>
        <w:t>je už 18 přihlášek, n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Šplouchačku </w:t>
      </w:r>
      <w:r>
        <w:rPr>
          <w:rFonts w:cs="Comic Sans MS" w:ascii="Comic Sans MS" w:hAnsi="Comic Sans MS"/>
        </w:rPr>
        <w:t xml:space="preserve">jsou volná 2 místa, na </w:t>
      </w:r>
      <w:r>
        <w:rPr>
          <w:rFonts w:cs="Comic Sans MS" w:ascii="Comic Sans MS" w:hAnsi="Comic Sans MS"/>
          <w:b/>
          <w:bCs/>
        </w:rPr>
        <w:t xml:space="preserve">Expedici Sardinie </w:t>
      </w:r>
      <w:r>
        <w:rPr>
          <w:rFonts w:cs="Comic Sans MS" w:ascii="Comic Sans MS" w:hAnsi="Comic Sans MS"/>
        </w:rPr>
        <w:t>je zatím 17 lidiček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O BY SNAD MOHLO STAČIT-KRÁSNÉ JARO PŘEJI.    Vašek-Nezma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1:00Z</dcterms:created>
  <dc:creator>Admin</dc:creator>
  <dc:description/>
  <dc:language>en-US</dc:language>
  <cp:lastModifiedBy>Admin</cp:lastModifiedBy>
  <cp:lastPrinted>2014-03-27T11:06:00Z</cp:lastPrinted>
  <dcterms:modified xsi:type="dcterms:W3CDTF">2014-04-01T04:01:00Z</dcterms:modified>
  <cp:revision>2</cp:revision>
  <dc:subject/>
  <dc:title/>
</cp:coreProperties>
</file>