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80"/>
          <w:szCs w:val="80"/>
        </w:rPr>
      </w:pPr>
      <w:r>
        <w:rPr>
          <w:rFonts w:cs="Comic Sans MS" w:ascii="Comic Sans MS" w:hAnsi="Comic Sans MS"/>
          <w:b/>
          <w:bCs/>
          <w:sz w:val="80"/>
          <w:szCs w:val="80"/>
        </w:rPr>
        <w:t>V O D A …....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ČTVRTEK 8.květen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JEŠTĚ VŮBEC NEVÍME NA JAKOU ŘEKU TO BUDE, JELIKOŽ NEZNÁME STAV V ŘEKÁCH. MŮŽE TO BÝT SÁZAVA, JIHLAVA, LUŽNICE A NEBO TŘEBAS OPĚT ŽELIVKA ( kde je jistota, že vždy bývá vypouštění vody z přehrady ).UR-ČITĚ TO NEBUDE NIC OBTÍŽNÉHO. ZÁJEM LZE PROJEVIT U V.H. A MUSÍ BÝT MIN. TŘÍ DOSPĚLÁCI. POPLATEK – čl.“D“ nic, ost členové 60, nečlenové 170 kaček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ab/>
        <w:t>Vašek – Nezmar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00:00Z</dcterms:created>
  <dc:creator>Monča Vlachová</dc:creator>
  <dc:description/>
  <dc:language>en-US</dc:language>
  <cp:lastModifiedBy>Monča Vlachová</cp:lastModifiedBy>
  <dcterms:modified xsi:type="dcterms:W3CDTF">2014-04-24T14:01:00Z</dcterms:modified>
  <cp:revision>1</cp:revision>
  <dc:subject/>
  <dc:title/>
</cp:coreProperties>
</file>