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ISTROVSTVÍ JIŽNÍCH ČECH TZ SUCHDOL + GMUND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RMÍNY + ČASY = odjezd v sobotu 26.4.2014 v 7.30 autobusem do Suchdol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předpoklad návratu okolo 19.00 do Pacova s malým rozvozem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GRAM = účast na turistických závodech v Suchdol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po ukončení přejezd do Gmundu a osvěžení svalíků ve slané vodě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 SEBOU = cestovní doklad + jídlo + pití + věci na závod + propiska + hygienické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potřeby + plavky + věci na závod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UZNÉ = pojištění účastníků udělám hromadně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= zatím nás jede 27 a je velký autobus, takže je možnost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= ze závodících zatím se neozval Kl.Svobodová + Kr.Svobodová + Razima</w:t>
      </w:r>
    </w:p>
    <w:p>
      <w:pPr>
        <w:pStyle w:val="Normal"/>
        <w:numPr>
          <w:ilvl w:val="3"/>
          <w:numId w:val="1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kop – jinak snad ostatní jedou, nebo se ozvali jinak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PROSÍM= dá se říci, že </w:t>
      </w:r>
      <w:r>
        <w:rPr>
          <w:b/>
          <w:bCs/>
          <w:sz w:val="28"/>
          <w:szCs w:val="28"/>
          <w:u w:val="none"/>
        </w:rPr>
        <w:t xml:space="preserve">všichni </w:t>
      </w:r>
      <w:r>
        <w:rPr>
          <w:b w:val="false"/>
          <w:bCs w:val="false"/>
          <w:sz w:val="28"/>
          <w:szCs w:val="28"/>
          <w:u w:val="none"/>
        </w:rPr>
        <w:t>mají již postup s vyjímkou V.+P.Plášilů, ale zároveň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máme několik divokých karet, takže závod vemte jako dokonalý trénink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na první závod ČP v Kralovicích, který je příští týden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ro kontrolu kdo je přihlášen – Hrobský, Rybčáková, Hřebíková,Bojarčuková,Pláš.E,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 xml:space="preserve">Kotlíková,Seidlovi 3x,Hutla,Mařincová,Vagneři3x,Plášil J+J,Plášil </w:t>
        <w:tab/>
        <w:t>P,Červenk,aVachta,Hrádková,Šikýř,Posekaný,Maršík,Sviták 2x,Získalová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ak, ať se všem daří..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ab/>
        <w:t>Vaš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6:58Z</dcterms:created>
  <dc:creator/>
  <dc:description/>
  <dc:language>en-US</dc:language>
  <cp:lastModifiedBy/>
  <cp:revision>0</cp:revision>
  <dc:subject/>
  <dc:title/>
</cp:coreProperties>
</file>