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HURÁ DO EVROPY....Holandsko 14 – zasedací systém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Dobrý den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Je to předpokládám poslední informace před odjezdem na západ Evrop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a týká se zejména zasedacího pořádku. Sedačky jsou očíslované a číslovky přímo na sedačkách znamenají, že jsou k dispozici obyvatelům očíslov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ných sedaček na protažení a úlevu. Kdo by s návrhem měl hodně velik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problémy </w:t>
      </w:r>
      <w:r>
        <w:rPr>
          <w:rFonts w:cs="Comic Sans MS" w:ascii="Comic Sans MS" w:hAnsi="Comic Sans MS"/>
          <w:b w:val="false"/>
          <w:bCs w:val="false"/>
          <w:i/>
          <w:iCs/>
          <w:sz w:val="28"/>
          <w:szCs w:val="28"/>
          <w:u w:val="none"/>
        </w:rPr>
        <w:t>( hlavně zažívací )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tak dejte vědět – beru si právo změny. Jin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dvojici patří vše nad hlavou a vše pod sedačkou, spacáky půjdou na pětis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dačku ( </w:t>
      </w:r>
      <w:r>
        <w:rPr>
          <w:rFonts w:cs="Comic Sans MS" w:ascii="Comic Sans MS" w:hAnsi="Comic Sans MS"/>
          <w:b w:val="false"/>
          <w:bCs w:val="false"/>
          <w:i/>
          <w:iCs/>
          <w:sz w:val="28"/>
          <w:szCs w:val="28"/>
          <w:u w:val="none"/>
        </w:rPr>
        <w:t xml:space="preserve">nevažte je k zavazdlu !! )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Včas se nadopujte, pytlíky s sebou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řidič I.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řidič II.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čumendo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1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Hrobský                             2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Diviš + Razimová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2         </w:t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Vágner J.st + Vagnerová    24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23 + 24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3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Popelář + Popelářová           2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22 + 21                                 4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Filip + Filipová                     2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6 + 7 + 20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5 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Šimonová + Plášilová I.        2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Petriláková L. + Petriláková L.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6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Šimon + Jílková                  2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Hrádková + Pavlíková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Vagner K. + Vagner J.ml.              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Sviták J. + Maršík                        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Sviták M. + Prokop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10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Kotlíková + Plášilová           1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8 + 9 + 10                                11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Bojarčuková + Svobodová   1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Vagner F. + Seidl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12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Švecová + Mařincová           1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12  + 14 + 15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13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17 + 18 + 19                    16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Vlac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ho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vá + Šikýř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14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Šeniglová + Petriláková        15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spacáky + měkké věci  + stany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ab/>
        <w:tab/>
        <w:t>Vašek + Honza + Moni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4:46Z</dcterms:created>
  <dc:creator/>
  <dc:description/>
  <dc:language>en-US</dc:language>
  <cp:lastModifiedBy/>
  <cp:lastPrinted>2012-10-17T11:35:00Z</cp:lastPrinted>
  <cp:revision>0</cp:revision>
  <dc:subject/>
  <dc:title/>
</cp:coreProperties>
</file>