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sz w:val="72"/>
          <w:szCs w:val="72"/>
          <w:u w:val="single"/>
        </w:rPr>
        <w:t xml:space="preserve">VÍKEND 12.-13.DUBEN   </w:t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  <w:u w:val="none"/>
        </w:rPr>
      </w:pPr>
      <w:r>
        <w:rPr>
          <w:rFonts w:cs="Comic Sans MS" w:ascii="Comic Sans MS" w:hAnsi="Comic Sans MS"/>
          <w:b/>
          <w:bCs/>
          <w:sz w:val="88"/>
          <w:szCs w:val="88"/>
          <w:u w:val="none"/>
        </w:rPr>
        <w:t>DUBN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SOBOTA 12.dub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RAZ U PASTUŠE V 8.00 NEBO PŘÍMO NA 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ÍCH ( případná auta zkuste vytížení ) MAKÁ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O CCA 16.00. PRÁCE VŠEHO DRUHU – URČ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Ě VHODNÉ OBLEČENÍ+RUKAVICE. OBČERS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ENÍ ZAJIŠTĚNO. STARŠÍ BRIGÁDNÍCI V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ÁNI.....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none"/>
        </w:rPr>
      </w:pPr>
      <w:r>
        <w:rPr>
          <w:rFonts w:cs="Comic Sans MS" w:ascii="Comic Sans MS" w:hAnsi="Comic Sans MS"/>
          <w:b/>
          <w:bCs/>
          <w:sz w:val="72"/>
          <w:szCs w:val="72"/>
          <w:u w:val="none"/>
        </w:rPr>
        <w:t>POBEJVÁNÍ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none"/>
        </w:rPr>
      </w:pPr>
      <w:r>
        <w:rPr>
          <w:rFonts w:cs="Comic Sans MS" w:ascii="Comic Sans MS" w:hAnsi="Comic Sans MS"/>
          <w:b/>
          <w:bCs/>
          <w:sz w:val="56"/>
          <w:szCs w:val="56"/>
          <w:u w:val="none"/>
        </w:rPr>
        <w:t>12.-13.dub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ZE PŘÍMO NAVÁZAT NA PŘEDCHOZÍ AK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A PROGRAMU = poslední trénování+malý zá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ík+čmouďáček+noční nejistota.NUTNOST 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HLÁŠENÍ U V.H.POPLATEK 40 KAČEK NA JÍ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O. S SEBOU SPACÁK+HYG.VĚCI.....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none"/>
        </w:rPr>
      </w:pPr>
      <w:r>
        <w:rPr>
          <w:rFonts w:cs="Comic Sans MS" w:ascii="Comic Sans MS" w:hAnsi="Comic Sans MS"/>
          <w:b/>
          <w:bCs/>
          <w:sz w:val="72"/>
          <w:szCs w:val="72"/>
          <w:u w:val="none"/>
        </w:rPr>
        <w:t>MISTROVSTVÍ TZ KRAJ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EDĚLE 13.dub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O CCA 13.00.PRVNÍ BOJ O POSTUP DO Z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ODŮ ČESKÉHO POHÁRU A O CENY.HLAŠT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E POŘADATENÉ.OBČERSTVENÍ ZAJIŠTĚ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1Z</dcterms:created>
  <dc:creator/>
  <dc:description/>
  <dc:language>en-US</dc:language>
  <cp:lastModifiedBy/>
  <cp:revision>0</cp:revision>
  <dc:subject/>
  <dc:title/>
</cp:coreProperties>
</file>