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Oddílové srocení je za námi a až na nějaké problémky </w:t>
      </w:r>
      <w:r>
        <w:rPr>
          <w:rFonts w:cs="Comic Sans MS" w:ascii="Comic Sans MS" w:hAnsi="Comic Sans MS"/>
          <w:i/>
          <w:iCs/>
          <w:sz w:val="26"/>
          <w:szCs w:val="26"/>
        </w:rPr>
        <w:t>(Svobodovi a E.Říhová ne- dostali TOMíka, ani pozvánky ????)</w:t>
      </w:r>
      <w:r>
        <w:rPr>
          <w:rFonts w:cs="Comic Sans MS" w:ascii="Comic Sans MS" w:hAnsi="Comic Sans MS"/>
          <w:sz w:val="26"/>
          <w:szCs w:val="26"/>
        </w:rPr>
        <w:t xml:space="preserve"> proběhlo klasicky v pohodě a v poklídku. Z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to patří dík všem, co se okolo motali </w:t>
      </w:r>
      <w:r>
        <w:rPr>
          <w:rFonts w:cs="Comic Sans MS" w:ascii="Comic Sans MS" w:hAnsi="Comic Sans MS"/>
          <w:i/>
          <w:iCs/>
          <w:sz w:val="26"/>
          <w:szCs w:val="26"/>
        </w:rPr>
        <w:t>( topili, uklízeli,čaj vařili, hlídali, vše rozdá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vali a stále se i usmívali )</w:t>
      </w:r>
      <w:r>
        <w:rPr>
          <w:rFonts w:cs="Comic Sans MS" w:ascii="Comic Sans MS" w:hAnsi="Comic Sans MS"/>
          <w:sz w:val="26"/>
          <w:szCs w:val="26"/>
        </w:rPr>
        <w:t xml:space="preserve"> a znova ještě jednou </w:t>
      </w:r>
      <w:r>
        <w:rPr>
          <w:rFonts w:cs="Comic Sans MS" w:ascii="Comic Sans MS" w:hAnsi="Comic Sans MS"/>
          <w:b/>
          <w:bCs/>
          <w:sz w:val="26"/>
          <w:szCs w:val="26"/>
        </w:rPr>
        <w:t>dík</w:t>
      </w:r>
      <w:r>
        <w:rPr>
          <w:rFonts w:cs="Comic Sans MS" w:ascii="Comic Sans MS" w:hAnsi="Comic Sans MS"/>
          <w:sz w:val="26"/>
          <w:szCs w:val="26"/>
        </w:rPr>
        <w:t xml:space="preserve"> těm, co makali okolo ALMA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ACHU </w:t>
      </w:r>
      <w:r>
        <w:rPr>
          <w:rFonts w:cs="Comic Sans MS" w:ascii="Comic Sans MS" w:hAnsi="Comic Sans MS"/>
          <w:i/>
          <w:iCs/>
          <w:sz w:val="26"/>
          <w:szCs w:val="26"/>
        </w:rPr>
        <w:t>(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i/>
          <w:iCs/>
          <w:sz w:val="26"/>
          <w:szCs w:val="26"/>
        </w:rPr>
        <w:t>H.Razimová, M.Vlachová a rodina Plášilova )</w:t>
      </w:r>
      <w:r>
        <w:rPr>
          <w:rFonts w:cs="Comic Sans MS" w:ascii="Comic Sans MS" w:hAnsi="Comic Sans MS"/>
          <w:sz w:val="26"/>
          <w:szCs w:val="26"/>
        </w:rPr>
        <w:t>. Bez této pomoci by to šl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hůře a méně kvalitněji.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Ale rád bych se trochu vykecal ve věcích, které moc v Alamanchu nejsou a ani se o nich na setkání nemluvilo.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Třebas </w:t>
      </w:r>
      <w:r>
        <w:rPr>
          <w:rFonts w:cs="Comic Sans MS" w:ascii="Comic Sans MS" w:hAnsi="Comic Sans MS"/>
          <w:sz w:val="26"/>
          <w:szCs w:val="26"/>
        </w:rPr>
        <w:t xml:space="preserve"> o tom, že Alamanach patř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i do ruky rodičovstva.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Třebas </w:t>
      </w:r>
      <w:r>
        <w:rPr>
          <w:rFonts w:cs="Comic Sans MS" w:ascii="Comic Sans MS" w:hAnsi="Comic Sans MS"/>
          <w:sz w:val="26"/>
          <w:szCs w:val="26"/>
        </w:rPr>
        <w:t xml:space="preserve">o tom, že i člen by si ho měl celý přečíst !!!!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Třebas </w:t>
      </w:r>
      <w:r>
        <w:rPr>
          <w:rFonts w:cs="Comic Sans MS" w:ascii="Comic Sans MS" w:hAnsi="Comic Sans MS"/>
          <w:sz w:val="26"/>
          <w:szCs w:val="26"/>
        </w:rPr>
        <w:t xml:space="preserve">o tom, že máme hodně veliké spektrum aktivit různého druhu a je jen škoda, že máme členy aktivní jen třebas na </w:t>
      </w:r>
      <w:r>
        <w:rPr>
          <w:rFonts w:cs="Comic Sans MS" w:ascii="Comic Sans MS" w:hAnsi="Comic Sans MS"/>
          <w:b/>
          <w:bCs/>
          <w:sz w:val="26"/>
          <w:szCs w:val="26"/>
        </w:rPr>
        <w:t>Holduj...</w:t>
      </w:r>
      <w:r>
        <w:rPr>
          <w:rFonts w:cs="Comic Sans MS" w:ascii="Comic Sans MS" w:hAnsi="Comic Sans MS"/>
          <w:sz w:val="26"/>
          <w:szCs w:val="26"/>
        </w:rPr>
        <w:t xml:space="preserve">nebo </w:t>
      </w:r>
      <w:r>
        <w:rPr>
          <w:rFonts w:cs="Comic Sans MS" w:ascii="Comic Sans MS" w:hAnsi="Comic Sans MS"/>
          <w:b/>
          <w:bCs/>
          <w:sz w:val="26"/>
          <w:szCs w:val="26"/>
        </w:rPr>
        <w:t>Klubování...</w:t>
      </w:r>
      <w:r>
        <w:rPr>
          <w:rFonts w:cs="Comic Sans MS" w:ascii="Comic Sans MS" w:hAnsi="Comic Sans MS"/>
          <w:sz w:val="26"/>
          <w:szCs w:val="26"/>
        </w:rPr>
        <w:t xml:space="preserve"> a j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třeba si uvědomit, že jen jedna aktivita je chyba. Už jen podle názvu spolku lze vyvodit, že základem j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turistika </w:t>
      </w:r>
      <w:r>
        <w:rPr>
          <w:rFonts w:cs="Comic Sans MS" w:ascii="Comic Sans MS" w:hAnsi="Comic Sans MS"/>
          <w:sz w:val="26"/>
          <w:szCs w:val="26"/>
        </w:rPr>
        <w:t xml:space="preserve">a z toho musí a bude vše vždy vycházet. Pěšárna, lyžovačka, voda, adrenalinové aktivity, romantika – to všechno dává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áplň činnosti oddílu. Dosti zásadní chybou je také být pouhý uživatel velkých a větších aktivit.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eříkám, že je tomu u nás zvykem a tradicí, ale objevit se to může. Také </w:t>
      </w:r>
      <w:r>
        <w:rPr>
          <w:rFonts w:cs="Comic Sans MS" w:ascii="Comic Sans MS" w:hAnsi="Comic Sans MS"/>
          <w:b/>
          <w:bCs/>
          <w:sz w:val="26"/>
          <w:szCs w:val="26"/>
        </w:rPr>
        <w:t>třebas</w:t>
      </w:r>
      <w:r>
        <w:rPr>
          <w:rFonts w:cs="Comic Sans MS" w:ascii="Comic Sans MS" w:hAnsi="Comic Sans MS"/>
          <w:sz w:val="26"/>
          <w:szCs w:val="26"/>
        </w:rPr>
        <w:t xml:space="preserve"> o tom, že jsem asi hodně málo důrazně říkal o nutnosti sehnat nováčky z 1 až 3. třídy. Zkrátka musíme, nebo se může stát to,že začneme podobně jako velké KČT </w:t>
      </w:r>
      <w:r>
        <w:rPr>
          <w:rFonts w:cs="Comic Sans MS" w:ascii="Comic Sans MS" w:hAnsi="Comic Sans MS"/>
          <w:i/>
          <w:iCs/>
          <w:sz w:val="26"/>
          <w:szCs w:val="26"/>
        </w:rPr>
        <w:t>„vymírat“</w:t>
      </w:r>
      <w:r>
        <w:rPr>
          <w:rFonts w:cs="Comic Sans MS" w:ascii="Comic Sans MS" w:hAnsi="Comic Sans MS"/>
          <w:sz w:val="26"/>
          <w:szCs w:val="26"/>
        </w:rPr>
        <w:t>. Zkusme to všichni vzít za ten správný konec provazu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O BYLO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aktem, že spoustu programu ovlivnilo nezimní počasí a tak se rušilo, odkládalo a tak dál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únor = HOLDUJ.... sešlo se nás 18 lidiček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únor = 273-TÉ KLUBOVÁNÍ, bylo nás 12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únor = PŘÍPRAVA SROCENÍ, dáno na tento datum, ale jinak mnoho dní pro 9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= ODDÍLOVÉ SROCENÍ, přišlo 50 lidiček, 2 hosté, 8 omluv a min.3 n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dostali pozvánky a časopis, takže dodatečná omluva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1.únor = BRIGÁDA, bylo to řezání dřeva na Hutích pro 1 osobu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</w:t>
      </w:r>
      <w:r>
        <w:rPr>
          <w:rFonts w:cs="Comic Sans MS" w:ascii="Comic Sans MS" w:hAnsi="Comic Sans MS"/>
          <w:sz w:val="26"/>
          <w:szCs w:val="26"/>
        </w:rPr>
        <w:t>= HOLDUJ......., zapotilo se nás 21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.únor = 274-TÉ KLUBOVÁNÍ, sešlo se 12 účastníků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5.únor = BRIGÁDA HUTĚ, nic nebylo, tak přišli žadatelé a nakonec okolo dřev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na Hutích makalo 9 většinou ženskejch malejch a větších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</w:t>
      </w:r>
      <w:r>
        <w:rPr>
          <w:rFonts w:cs="Comic Sans MS" w:ascii="Comic Sans MS" w:hAnsi="Comic Sans MS"/>
          <w:sz w:val="26"/>
          <w:szCs w:val="26"/>
        </w:rPr>
        <w:t xml:space="preserve">= ZSS, za krásného počasí si vyšlo na Sovovu stezku dalších cca 10 na- </w:t>
        <w:tab/>
        <w:t xml:space="preserve">       šich členů i když nebylo nic naplánovaného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6.únor = VELKÁ DESÍTKA, bylo nás 10 a podrobnosti jsou jinde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8.únor = HOLDUJ..... přišlo do tělocvičny ačkoliv byl hokej na 18 účastník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.únor = 275-TÉ KLUBOVÁNÍ, na Starodvorské se sešlo 11 lidiček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0.únor = DĚLÁNÍ KRONIK, makalo na nich pilně 5 ochotných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2.únor = ÚDOLÍM KEJŤÁKU, krásného počasí využilo 14 pochodujících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únor = LESOBRIGÁDA, přes 10 metrů naložilo a další metry na odvoz připra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       vilo 14 brigádníků a   brigádnic a buď jim sláva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O BUDE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8.únor-PA=DĚLÁNÍ KRONIK, u V.H. 16.00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1.březen-SO = OD ŽIŽKY DO GMUNDU,</w:t>
      </w:r>
      <w:r>
        <w:rPr>
          <w:rFonts w:cs="Comic Sans MS" w:ascii="Comic Sans MS" w:hAnsi="Comic Sans MS"/>
          <w:sz w:val="26"/>
          <w:szCs w:val="26"/>
        </w:rPr>
        <w:t>u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V.H. do čtvrtka, vše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>bližší na odd.webu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.březen-NE = BRIGÁDA HUTĚ,8.00-12.00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březen-ÚT = HOLDUJ......., 18.00-19.30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březen-ST = 276-TÉ KLUBOVÁNÍ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březen-ČT = TRÉNOVÁNÍ, Star.15.30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7.březen-PA = PŘÍPRAVA TÁBORA, Star.od 15.30 a můžeš si přinést i věci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8.-15.březen = JARNÍ TÁBOR „BRÁDLERKY“, </w:t>
      </w:r>
      <w:r>
        <w:rPr>
          <w:rFonts w:cs="Comic Sans MS" w:ascii="Comic Sans MS" w:hAnsi="Comic Sans MS"/>
          <w:sz w:val="26"/>
          <w:szCs w:val="26"/>
        </w:rPr>
        <w:t>pokyny odeslány a je nás 25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6.březen-NE=BRIGÁDA HUTĚ, 8.00-12.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=VELKÁ DESÍTKA,14.00 u V.H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8.březen-ÚT = HOLDUJ.... tělocvična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.březen-ST = TRÉNOVÁNÍ, 15.30 Starod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 =277-TÉ KLUBOVÁNÍ,od 16.3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0.březen-ČT = DĚLÁNÍ KRONIK,u V.H. 16.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1.-23.březen = MAGNIFICUM V.,</w:t>
      </w:r>
      <w:r>
        <w:rPr>
          <w:rFonts w:cs="Comic Sans MS" w:ascii="Comic Sans MS" w:hAnsi="Comic Sans MS"/>
          <w:sz w:val="26"/>
          <w:szCs w:val="26"/>
        </w:rPr>
        <w:t>opět na Hutích, přihlášky k M.Vlachové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poplatek na jídlo člen „D“ 100, ostatní 180 kaček, pokyny vyjdou včas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2.březen-SO = DŘEVOBRIGÁDA,</w:t>
      </w:r>
      <w:r>
        <w:rPr>
          <w:rFonts w:cs="Comic Sans MS" w:ascii="Comic Sans MS" w:hAnsi="Comic Sans MS"/>
          <w:sz w:val="26"/>
          <w:szCs w:val="26"/>
        </w:rPr>
        <w:t>asi na delší dobu poslední, jelikož nebud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čas a tak všechny, hlavně tělesně zdatnější zvu na kácení, vynášení,naklá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dání dřeva, protože je ho jinak všade málo a musíme využít možnosti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5.březen-ÚT = HOLDUJ SPORTU, POHYBU.....a další až od listopadu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6.březen-ST = TRÉNOVÁNÍ, na Starodv. 15.30 a první závody jsou letos brz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 = 278-TÉ KLUBOVÁNÍ, od 16.30 na Starodvorské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9.březen-SO = VÍTÁNÍ JARA, </w:t>
      </w:r>
      <w:r>
        <w:rPr>
          <w:rFonts w:cs="Comic Sans MS" w:ascii="Comic Sans MS" w:hAnsi="Comic Sans MS"/>
          <w:sz w:val="26"/>
          <w:szCs w:val="26"/>
        </w:rPr>
        <w:t xml:space="preserve">pojďte ho přivítat, budou i bublinky 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</w:t>
      </w:r>
      <w:r>
        <w:rPr>
          <w:rFonts w:cs="Comic Sans MS" w:ascii="Comic Sans MS" w:hAnsi="Comic Sans MS"/>
          <w:sz w:val="26"/>
          <w:szCs w:val="26"/>
        </w:rPr>
        <w:t>hlaste se u V.H. aby šlo vše připravit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URISTICKÉ ZÁVODY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…</w:t>
      </w:r>
      <w:r>
        <w:rPr>
          <w:rFonts w:cs="Comic Sans MS" w:ascii="Comic Sans MS" w:hAnsi="Comic Sans MS"/>
          <w:b/>
          <w:bCs/>
          <w:sz w:val="26"/>
          <w:szCs w:val="26"/>
        </w:rPr>
        <w:t>..</w:t>
      </w:r>
      <w:r>
        <w:rPr>
          <w:rFonts w:cs="Comic Sans MS" w:ascii="Comic Sans MS" w:hAnsi="Comic Sans MS"/>
          <w:sz w:val="26"/>
          <w:szCs w:val="26"/>
        </w:rPr>
        <w:t>a jejich sezona vlastně začíná už za něco přes měsíc, kdy bude krajské kol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 Hutích. Ano, zde zase o tolik nejde, jelikož jsme na Vysočině vlastně jediní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le přijedou určitě z Borotína, Rapšachu, Strakonic a z dalších míst, takže hus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tota medailistů z republiky či Evropy může být vysoká. A zde lze u těch, kteří nemají postup do dalších kol a nebo jsou nováčci, vše vyzkoušet a ten postup s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ybojovat. Vím, že naprostá většina členů ví o co jde, ale přesto zopakuji. Záv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dí se v terénu na trati do 3 km přerušované cca 9 kontrolami, na kterých lze získat spoustu trestných minut, které se připočítávají k běžeckému času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 dostbčasto rozhodují vteřiny.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Systém závodů je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>kraj-závody Českého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>poháru-Mistrovství ČR-Mistrovství Evropy.</w:t>
      </w:r>
      <w:r>
        <w:rPr>
          <w:rFonts w:cs="Comic Sans MS" w:ascii="Comic Sans MS" w:hAnsi="Comic Sans MS"/>
          <w:sz w:val="26"/>
          <w:szCs w:val="26"/>
        </w:rPr>
        <w:t xml:space="preserve"> Na podzim pak Mistrovství ČR ve štafetách a Mistrovství ČR smíšených hlídek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V některých závodech se sejde také ke čtyřiceti závodníků a toje potom hukot. Ostatně jeden ze závodů ČP se bude konat na konci května v Pacově. Naši závodníci patří k republikové špičce a věřím, že noví závodníci je brzy doženou, takže každého </w:t>
      </w:r>
      <w:r>
        <w:rPr>
          <w:rFonts w:cs="Comic Sans MS" w:ascii="Comic Sans MS" w:hAnsi="Comic Sans MS"/>
          <w:b/>
          <w:bCs/>
          <w:sz w:val="26"/>
          <w:szCs w:val="26"/>
        </w:rPr>
        <w:t>vítáme 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le tak jako u každého sportu je potřeba něco do toho dát a připravit se 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že doufám, že na trénování se s mnohými novými sejdeme. A hlavně se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ebojte a důležité je </w:t>
      </w:r>
      <w:r>
        <w:rPr>
          <w:rFonts w:cs="Comic Sans MS" w:ascii="Comic Sans MS" w:hAnsi="Comic Sans MS"/>
          <w:b/>
          <w:bCs/>
          <w:sz w:val="26"/>
          <w:szCs w:val="26"/>
        </w:rPr>
        <w:t>chtít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ÝROČÍ MĚSÍCE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Narodili se – 1.3. Lukáš Maršík 13, 7.3. Vl.Mareš 25,  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A.Seidlová 9 a L.Plášil 41 let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Svátkují – 7.3. Tomášové Šikýř a Chalupa, 19.3. Pepa Plášil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 xml:space="preserve">        </w:t>
      </w:r>
      <w:r>
        <w:rPr>
          <w:rFonts w:cs="Comic Sans MS" w:ascii="Comic Sans MS" w:hAnsi="Comic Sans MS"/>
          <w:b/>
          <w:bCs/>
          <w:sz w:val="21"/>
          <w:szCs w:val="21"/>
        </w:rPr>
        <w:t>VŠEM BLAHOPŘEJEME A TŘEPEME TLAPKOU !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O SE TAKÉ MŮŽE STÁT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…</w:t>
      </w:r>
      <w:r>
        <w:rPr>
          <w:rFonts w:cs="Comic Sans MS" w:ascii="Comic Sans MS" w:hAnsi="Comic Sans MS"/>
          <w:b/>
          <w:bCs/>
          <w:sz w:val="26"/>
          <w:szCs w:val="26"/>
        </w:rPr>
        <w:t>..</w:t>
      </w:r>
      <w:r>
        <w:rPr>
          <w:rFonts w:cs="Comic Sans MS" w:ascii="Comic Sans MS" w:hAnsi="Comic Sans MS"/>
          <w:sz w:val="26"/>
          <w:szCs w:val="26"/>
        </w:rPr>
        <w:t>taková malá provokačka, kdy jsme jeli z Pacova na dobrovolné makání na Hu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ích, tak před Velkou Chýškou byla řeč o tom, že Lucka M. je přes víkend u K.Š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A co by asi řekly na to, že si pro ně zajedeme, aby šla s námi makat.Neměli jsm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a ně telefon, takže na návsi doprava, zkopeček, jsme u baráku a Klára je jde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udit. Navíc pomohla mamina K. A za chvilku přišla dvě rozcuchaná stvoření. Jó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brbrala o sto šest. Takže místo zbytečného spánku pomohly tvořit hodnoty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ELKÁ DESÍTKA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e sešla skoro v plném počtu a vždy je o tom, co se projednávalo, uvedeno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ddílovém webu, takže jen ve zkratce 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zhodnotilo se Srocení a minulé akce a mluvilo se o přípravě velkých akc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členové rozhodli o výrobě repretrenek unisex s nápisy, dále na web půjdou 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nabídkou přebytečná trika z předchozích akcí za hodně dobrou cen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a už začne brzy turistické závodění, takže hovor o něm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DDÍLOVÉ DRBY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= </w:t>
      </w:r>
      <w:r>
        <w:rPr>
          <w:rFonts w:cs="Comic Sans MS" w:ascii="Comic Sans MS" w:hAnsi="Comic Sans MS"/>
          <w:sz w:val="26"/>
          <w:szCs w:val="26"/>
        </w:rPr>
        <w:t>do oddílu přibudli Juhaňák Filip a Petriláková Ludmila a vše další je na nich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v krajské soutěži o </w:t>
      </w:r>
      <w:r>
        <w:rPr>
          <w:rFonts w:cs="Comic Sans MS" w:ascii="Comic Sans MS" w:hAnsi="Comic Sans MS"/>
          <w:b/>
          <w:bCs/>
          <w:sz w:val="26"/>
          <w:szCs w:val="26"/>
        </w:rPr>
        <w:t>Nejaktivnějšího turistu 2013</w:t>
      </w:r>
      <w:r>
        <w:rPr>
          <w:rFonts w:cs="Comic Sans MS" w:ascii="Comic Sans MS" w:hAnsi="Comic Sans MS"/>
          <w:sz w:val="26"/>
          <w:szCs w:val="26"/>
        </w:rPr>
        <w:t>( že by jednooký mezi králi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žákyně-1.Plášilové Eliška, 2.Bojarčuková Erika, 3.Svobodová Klár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žáci – 1.Plášil Josef, 2. Plášil Jiří, 3. Vagner Karel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dorostenky- 1.Hřebíková Veronika, 2. Jelšíková Kristýna, 3. nikd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dorostenci – 2.  někdo, 2. Štolba Štěpán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někomu jsem půjčil klíče od Pastoušky a </w:t>
      </w:r>
      <w:r>
        <w:rPr>
          <w:rFonts w:cs="Comic Sans MS" w:ascii="Comic Sans MS" w:hAnsi="Comic Sans MS"/>
          <w:b/>
          <w:bCs/>
          <w:sz w:val="26"/>
          <w:szCs w:val="26"/>
        </w:rPr>
        <w:t>nemám je 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opět bordel v klubovně ( obaly od energetických nápojů ) !!!!!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Šplouchačka 2 místa, Léto s Bavory 2 místa, Letos...už přes 30, LT zatím 18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ONČÍ PAPÍR, KONČÍ BÁSNICKÉ STŘEVO A PŘEJI HEZKÉ JARO !!!!!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>Vašek H.-Nezmar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48:00Z</dcterms:created>
  <dc:creator>Admin</dc:creator>
  <dc:description/>
  <dc:language>en-US</dc:language>
  <cp:lastModifiedBy>Admin</cp:lastModifiedBy>
  <cp:lastPrinted>2014-02-24T13:44:00Z</cp:lastPrinted>
  <dcterms:modified xsi:type="dcterms:W3CDTF">2014-02-26T04:48:00Z</dcterms:modified>
  <cp:revision>2</cp:revision>
  <dc:subject/>
  <dc:title/>
</cp:coreProperties>
</file>