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nku je ňák šedivo...........A to má být prej zima................To by mělo bejt zasn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eno...........A přitom není...................Ta zatracená Šumava zase asi nebude …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ufám, že své kamarády moc nenaštvu, když místo lyžovačky je opět lákám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kačku do lesa............No a navíc doma chcípu, protože mne napadl burundus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lik vyřizovaček jsem si naplánoval.......... A nic..........Lenivej, lenivej, lenivej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okonce jsem naplánoval, že tohle číslo dám na šedivej papír, aby to vypadalo dokonale stylově..........Zkusmo vytištěno, je to hnusné a tak bude podklad oranžovej........Zjišťuju, že potřebuju </w:t>
      </w:r>
      <w:r>
        <w:rPr>
          <w:rFonts w:cs="Comic Sans MS" w:ascii="Comic Sans MS" w:hAnsi="Comic Sans MS"/>
          <w:b/>
          <w:bCs/>
          <w:sz w:val="26"/>
          <w:szCs w:val="26"/>
        </w:rPr>
        <w:t>tlak</w:t>
      </w:r>
      <w:r>
        <w:rPr>
          <w:rFonts w:cs="Comic Sans MS" w:ascii="Comic Sans MS" w:hAnsi="Comic Sans MS"/>
          <w:sz w:val="26"/>
          <w:szCs w:val="26"/>
        </w:rPr>
        <w:t>, abych něco tvořil........Ten je nejlepší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dyž jsem dostal hladík.............To fungovalo dokonale..........Je to strašné, když si uvědomím, že takhle by mohla fungovat třebas důchodcovská éra...........Asi na něj musím myslet míň........Nakonec jsem se přemluvil 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konečně </w:t>
      </w:r>
      <w:r>
        <w:rPr>
          <w:rFonts w:cs="Comic Sans MS" w:ascii="Comic Sans MS" w:hAnsi="Comic Sans MS"/>
          <w:sz w:val="26"/>
          <w:szCs w:val="26"/>
        </w:rPr>
        <w:t>tvořím – píš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časopis, připravuji Almanach, papíruju, uklízím do banánovek, prskám nad rozpočty akcí, začínám kronikovat, chci nakrknout pár lidiček, počítá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lik mám na účtech a kolik budu snad mí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Zkrátka </w:t>
      </w:r>
      <w:r>
        <w:rPr>
          <w:rFonts w:cs="Comic Sans MS" w:ascii="Comic Sans MS" w:hAnsi="Comic Sans MS"/>
          <w:b/>
          <w:bCs/>
          <w:sz w:val="26"/>
          <w:szCs w:val="26"/>
        </w:rPr>
        <w:t>žiju</w:t>
      </w:r>
      <w:r>
        <w:rPr>
          <w:rFonts w:cs="Comic Sans MS" w:ascii="Comic Sans MS" w:hAnsi="Comic Sans MS"/>
          <w:sz w:val="26"/>
          <w:szCs w:val="26"/>
        </w:rPr>
        <w:t xml:space="preserve"> a doufám, že ani to šedivo venku nebude mít ten špatný vliv na mé psychoooooo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leden = HOLDUJ...sešlo se nás 18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1.leden = VÝPRAVA BEZE SNĚHU, byl to parádní vejšlap za sluníčka pr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14 lidiček do údolí Trnavy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2.leden = BRIGÁDA HUTĚ, 19 brigošů srovnalo valník dřeva a řezalo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leden = HOLDUJ... potilo se 26 našinc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leden = 270-TÉ KLUBOVÁNÍ, pro 14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leden = OSLAVA POSTUPŮ, mlaskalo 11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leden = DŘEVOBRIGÁDA, bylo nás 12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leden = VELKÁ DESÍTKA , rokovalo 9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leden = OPRAVA STANŮ, sešli se 4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leden = HOLDUJ.....cvičilo 19 lidiček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ledna = 271-TÉ KLUBOVÁNÍ, na divadélko se připravovalo 13 učinkujících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leden = DŘEVOBRIGÁDA, Šumava beze sněhu, takže opět 10 lidí do lesíka..-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leden = OPRAVA STANŮ, makali na nich 4 členové a prý to docela jd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leden = HOLDUJ......., v tělocvičně se sešlo na 20 nadšenc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leden = 272-TÉ KLUBOVÁNÍ, sešlo se jich na 12 člen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únor = VÝPRAVA S JIŘÍKEM, sněhu málo, fučelo dost, tudíž pouze 5 otrlých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U D 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únor-ÚT = HOLDUJ SPORTU, POHYBU.... tělocvična od 18.00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5.únor-ST = 273-TÉ KLUBOVÁNÍ, od 16.30 Starodvorská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8.únor-SO = DŘEVOBRIGÁDA, </w:t>
      </w:r>
      <w:r>
        <w:rPr>
          <w:rFonts w:cs="Comic Sans MS" w:ascii="Comic Sans MS" w:hAnsi="Comic Sans MS"/>
          <w:sz w:val="26"/>
          <w:szCs w:val="26"/>
        </w:rPr>
        <w:t>opět protože není sníh na Šumavě, tak jde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makat, sraz 8.00 u Pastuše, konec něco po obědě, buřty budou a uživíme 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rťata na snášení chvojí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9.únor-NE = ODDÍLOVÉ SROCENÍ, </w:t>
      </w:r>
      <w:r>
        <w:rPr>
          <w:rFonts w:cs="Comic Sans MS" w:ascii="Comic Sans MS" w:hAnsi="Comic Sans MS"/>
          <w:sz w:val="26"/>
          <w:szCs w:val="26"/>
        </w:rPr>
        <w:t>od 14.00 na Pastuš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= PŘÍPRAVA AKCE , včas se ozvu zejména členům VD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,únor-ÚT = HOLDUJ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únor.ST = 274-TÉ KLUBOVÁNÍ, 16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5.únor-SO = ZASNĚŽENOU ŠUMAVOU </w:t>
      </w:r>
      <w:r>
        <w:rPr>
          <w:rFonts w:cs="Comic Sans MS" w:ascii="Comic Sans MS" w:hAnsi="Comic Sans MS"/>
          <w:sz w:val="26"/>
          <w:szCs w:val="26"/>
        </w:rPr>
        <w:t xml:space="preserve">další pokus se stejnými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</w:t>
      </w:r>
      <w:r>
        <w:rPr>
          <w:rFonts w:cs="Comic Sans MS" w:ascii="Comic Sans MS" w:hAnsi="Comic Sans MS"/>
          <w:sz w:val="26"/>
          <w:szCs w:val="26"/>
        </w:rPr>
        <w:t>podmínkam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únor-NE = VELKÁ DESÍTKA, od 14.00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8.únor-ÚT = HOLDUJ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únor-ST = 275-TÉ KLUBOVÁNÍ, od 16.30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2.únor-SO = MONÍNEC, </w:t>
      </w:r>
      <w:r>
        <w:rPr>
          <w:rFonts w:cs="Comic Sans MS" w:ascii="Comic Sans MS" w:hAnsi="Comic Sans MS"/>
          <w:sz w:val="26"/>
          <w:szCs w:val="26"/>
        </w:rPr>
        <w:t xml:space="preserve">na sjezdovkách i běžkách, podrobnosti nástěnka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ozor!!!! </w:t>
      </w:r>
      <w:r>
        <w:rPr>
          <w:rFonts w:cs="Comic Sans MS" w:ascii="Comic Sans MS" w:hAnsi="Comic Sans MS"/>
          <w:sz w:val="26"/>
          <w:szCs w:val="26"/>
        </w:rPr>
        <w:t>Může být termínový posun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3.únor-NE = ÚNOROVÁ BRIGÁDA,</w:t>
      </w:r>
      <w:r>
        <w:rPr>
          <w:rFonts w:cs="Comic Sans MS" w:ascii="Comic Sans MS" w:hAnsi="Comic Sans MS"/>
          <w:sz w:val="26"/>
          <w:szCs w:val="26"/>
        </w:rPr>
        <w:t>8.00-12.0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5.únor-ÚT = HOLDUJ SPORTU, POHYBU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únor-ST = 276-TÉ KLUBOVÁNÍ, stejné místo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.březen-SO = PO NOVOHRADSKÝCH HORÁCH,</w:t>
      </w:r>
      <w:r>
        <w:rPr>
          <w:rFonts w:cs="Comic Sans MS" w:ascii="Comic Sans MS" w:hAnsi="Comic Sans MS"/>
          <w:sz w:val="26"/>
          <w:szCs w:val="26"/>
        </w:rPr>
        <w:t xml:space="preserve">běžky, či pěšky, či plavmo, podrobnosti nástěnkách a opět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ozor!!!!! </w:t>
      </w:r>
      <w:r>
        <w:rPr>
          <w:rFonts w:cs="Comic Sans MS" w:ascii="Comic Sans MS" w:hAnsi="Comic Sans MS"/>
          <w:sz w:val="26"/>
          <w:szCs w:val="26"/>
        </w:rPr>
        <w:t>může být i termínový posu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březen-NE = BRIGÁDA HUTĚ, 8.00-12.00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E L K Á  D E S Í T K A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asedala v tomto složení naposledy a je přinejmenším slušné poděkovat těm, kteří svůj úkol zastupovat své kamarády beze zbytku splnili. Ovšem ani v roce letošním to nebyli všichni,kdož prošli loňskou volbou. Snad i proto dávám </w:t>
      </w:r>
      <w:r>
        <w:rPr>
          <w:rFonts w:cs="Comic Sans MS" w:ascii="Comic Sans MS" w:hAnsi="Comic Sans MS"/>
          <w:b/>
          <w:bCs/>
          <w:sz w:val="26"/>
          <w:szCs w:val="26"/>
        </w:rPr>
        <w:t>absolutorium K.Jelšíkové,</w:t>
      </w:r>
      <w:r>
        <w:rPr>
          <w:rFonts w:cs="Comic Sans MS" w:ascii="Comic Sans MS" w:hAnsi="Comic Sans MS"/>
          <w:sz w:val="26"/>
          <w:szCs w:val="26"/>
        </w:rPr>
        <w:t xml:space="preserve"> která byla po mnoho let členkou VD a svou solidností, ochotou, skoro dokonalostí by mohla být příkladem. Skutečná výjimka mezi svými vrstevnicemi !!!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ještě s V.Hř. ) </w:t>
      </w:r>
      <w:r>
        <w:rPr>
          <w:rFonts w:cs="Comic Sans MS" w:ascii="Comic Sans MS" w:hAnsi="Comic Sans MS"/>
          <w:sz w:val="26"/>
          <w:szCs w:val="26"/>
        </w:rPr>
        <w:t xml:space="preserve">Skoro škoda, že je už </w:t>
      </w:r>
      <w:r>
        <w:rPr>
          <w:rFonts w:cs="Comic Sans MS" w:ascii="Comic Sans MS" w:hAnsi="Comic Sans MS"/>
          <w:i/>
          <w:iCs/>
          <w:sz w:val="26"/>
          <w:szCs w:val="26"/>
        </w:rPr>
        <w:t>„stará“</w:t>
      </w:r>
      <w:r>
        <w:rPr>
          <w:rFonts w:cs="Comic Sans MS" w:ascii="Comic Sans MS" w:hAnsi="Comic Sans MS"/>
          <w:sz w:val="26"/>
          <w:szCs w:val="26"/>
        </w:rPr>
        <w:t xml:space="preserve"> na to aby mohla být ve VD i nadále. No a o čem se mluvilo = byla volba NEJ....za rok 2013 a letoš výjimečně pouze tříkolová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ohodnotili jsme akce minulé a povídali si o plánu roku 2014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ochválili jsme se za provedení registrace a nových voleb do VTOM a VD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alespoň slovně jsme připravovali Oddílové srocení a všeho okolo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o a nakonec jsme spořádali za odměnu </w:t>
      </w:r>
      <w:r>
        <w:rPr>
          <w:rFonts w:cs="Comic Sans MS" w:ascii="Comic Sans MS" w:hAnsi="Comic Sans MS"/>
          <w:b/>
          <w:bCs/>
          <w:sz w:val="26"/>
          <w:szCs w:val="26"/>
        </w:rPr>
        <w:t>tři</w:t>
      </w:r>
      <w:r>
        <w:rPr>
          <w:rFonts w:cs="Comic Sans MS" w:ascii="Comic Sans MS" w:hAnsi="Comic Sans MS"/>
          <w:sz w:val="26"/>
          <w:szCs w:val="26"/>
        </w:rPr>
        <w:t xml:space="preserve"> nanukáče a do některých to pada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jako kdyby všechny zmrzliny měly být zakázány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Ý R O Č Í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arodili se = 5.2.V.Hentschlel 11 let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.Vachta 12 let, 13.2.</w:t>
      </w:r>
      <w:r>
        <w:rPr>
          <w:rFonts w:cs="Comic Sans MS" w:ascii="Comic Sans MS" w:hAnsi="Comic Sans MS"/>
          <w:sz w:val="26"/>
          <w:szCs w:val="26"/>
        </w:rPr>
        <w:t>T.Chalupa 22 a J.Seidl 12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let, 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2. M.Sviták 10 let, 16.2. J.Vagner 15 let, 21.2.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V.Plášil 8 let,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6"/>
          <w:szCs w:val="26"/>
        </w:rPr>
        <w:t>22.2. J.Sůva 7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 M.Novák 17 let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vátkují = 7.2. Veronika Hřebíková                                                            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</w:t>
      </w:r>
      <w:r>
        <w:rPr>
          <w:rFonts w:cs="Comic Sans MS" w:ascii="Comic Sans MS" w:hAnsi="Comic Sans MS"/>
          <w:sz w:val="26"/>
          <w:szCs w:val="26"/>
        </w:rPr>
        <w:t>8.2. Milada Vagnerová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</w:t>
      </w:r>
      <w:r>
        <w:rPr>
          <w:rFonts w:cs="Comic Sans MS" w:ascii="Comic Sans MS" w:hAnsi="Comic Sans MS"/>
          <w:sz w:val="26"/>
          <w:szCs w:val="26"/>
        </w:rPr>
        <w:t>VŠEM BLAHOPŘEJEME A TŘEPEM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Z A M Y Š L E N Í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 neděli se sejdeme na ODDÍLOVÉM SROCENÍ a doufám, že v hojném počtu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( a prosím hodně dýchat ) </w:t>
      </w:r>
      <w:r>
        <w:rPr>
          <w:rFonts w:cs="Comic Sans MS" w:ascii="Comic Sans MS" w:hAnsi="Comic Sans MS"/>
          <w:sz w:val="26"/>
          <w:szCs w:val="26"/>
        </w:rPr>
        <w:t>s nadějí, že prostor pod střechou  se podaří dost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čně vytopit. Tím si dovolím naznačit, že tepleji se obléci nemusí být na škod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ceme, aby setkání bylo co nejakčnější, mělo to spád a švih. Sami víte, že naš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lenstvo nezatěžujeme schůzemi, ale jednou za rok, to snad nikoho nezabije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statně případné problémy je nejlepší řešit třebas při snášení dřeva den pře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ím !!! Nebo třebas nápady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od tohoto čísla bude nový seznam na roznášení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stále J.Bejbl )</w:t>
      </w:r>
      <w:r>
        <w:rPr>
          <w:rFonts w:cs="Comic Sans MS" w:ascii="Comic Sans MS" w:hAnsi="Comic Sans MS"/>
          <w:sz w:val="26"/>
          <w:szCs w:val="26"/>
        </w:rPr>
        <w:t xml:space="preserve"> a tak poku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neobdržíte tak do prvé čtvrtiny každého měsíce časopis, tak  avizujte V.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tále nemám na členské legitimace fotky od T.Vorla, V.Hentschla, P.Melich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ra, O.Holakovského, J.Vagnera st. a  Š.Juhaňáka – prosím </w:t>
      </w:r>
      <w:r>
        <w:rPr>
          <w:rFonts w:cs="Comic Sans MS" w:ascii="Comic Sans MS" w:hAnsi="Comic Sans MS"/>
          <w:b/>
          <w:bCs/>
          <w:sz w:val="26"/>
          <w:szCs w:val="26"/>
        </w:rPr>
        <w:t>dvě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= </w:t>
      </w:r>
      <w:r>
        <w:rPr>
          <w:rFonts w:cs="Comic Sans MS" w:ascii="Comic Sans MS" w:hAnsi="Comic Sans MS"/>
          <w:sz w:val="26"/>
          <w:szCs w:val="26"/>
        </w:rPr>
        <w:t>je i několik nováčků co nezaplatili 120 kaček za registraci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pomaloučku začněme meditovat okolo </w:t>
      </w:r>
      <w:r>
        <w:rPr>
          <w:rFonts w:cs="Comic Sans MS" w:ascii="Comic Sans MS" w:hAnsi="Comic Sans MS"/>
          <w:b/>
          <w:bCs/>
          <w:sz w:val="26"/>
          <w:szCs w:val="26"/>
        </w:rPr>
        <w:t>turistických závodů 2014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VÍCE UŽ NEMÁM NA SRDCI.....</w:t>
        <w:tab/>
        <w:tab/>
        <w:t xml:space="preserve">Vašek - Nezmar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0:00Z</dcterms:created>
  <dc:creator>Admin</dc:creator>
  <dc:description/>
  <dc:language>en-US</dc:language>
  <cp:lastModifiedBy>Admin</cp:lastModifiedBy>
  <cp:lastPrinted>2014-02-03T13:09:00Z</cp:lastPrinted>
  <dcterms:modified xsi:type="dcterms:W3CDTF">2014-02-12T06:00:00Z</dcterms:modified>
  <cp:revision>2</cp:revision>
  <dc:subject/>
  <dc:title/>
</cp:coreProperties>
</file>