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OD ŽIŽKY DO GMUNDU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sobota 1.březen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PĚŠÍ VÝPRAVA Z TRHOVÝCH SVIN K PAMÁT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KU VOJEVŮDCE ŽIŽKY A POTÉ PŘEJEZD NA VYČVACHTÁNÍ DO GMUNDU. PŘIHLÁŠKY K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.H. DO NAPLNĚNÍ POČTU 19 A POTÉ AŽ 35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ÍST. POPLATEK ( doprava+pojištění+vstup )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ČLEN „D“ NIC,OST.TOM 250,NEČLEN 400 KČ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NAD UŽ SE TO PODAŘÍ...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08:00Z</dcterms:created>
  <dc:creator>Monča Vlachová</dc:creator>
  <dc:description/>
  <dc:language>en-US</dc:language>
  <cp:lastModifiedBy>Monča Vlachová</cp:lastModifiedBy>
  <dcterms:modified xsi:type="dcterms:W3CDTF">2014-02-21T09:08:00Z</dcterms:modified>
  <cp:revision>1</cp:revision>
  <dc:subject/>
  <dc:title/>
</cp:coreProperties>
</file>