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ÚDOLÍM KEJŤÁKU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2.únor 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NĚHU NIC MOC, VLASTNĚ NIC A TAK J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AS NA POZNÁVÁNÍ OKOLÍ PACOVA.TENT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RÁTE TO BUDE ÚDOLÍ KEJTOVSKÉHO POT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A. SRAZ JE U NÁSTĚNKY V 10.00 A DOM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RČITĚ BUDEME DO 15.00. S SEBOU OPĚ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BUŘTÍK A PĚT KULIČEK.OBLEČENÍ PODLE P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ASÍ, TAKŽE SPÍŠE JARNÍ.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–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5:00Z</dcterms:created>
  <dc:creator/>
  <dc:description/>
  <cp:keywords/>
  <dc:language>en-US</dc:language>
  <cp:lastModifiedBy>Monča Vlachová</cp:lastModifiedBy>
  <dcterms:modified xsi:type="dcterms:W3CDTF">2014-02-21T09:08:00Z</dcterms:modified>
  <cp:revision>3</cp:revision>
  <dc:subject/>
  <dc:title/>
</cp:coreProperties>
</file>