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HOJKY kamarádi 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nku řvou ptáci, za celou dosavadní zimu napadl tak cenťák sněhu a naše snah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i zaběžkařit na Šumave vyšla úplně nazmar a akce byla čtyřikrát odložena a opět zrušena. To, že náš okres má poslední termín jarních prázdnin jsme věděli a prvotní naší snahou bylo zkusit si zajet za jistotou sněhu do Alp. Ano, našli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šli jsme vhodnou chalupu, ale přesto ta cena byla více než dvojnásobná než 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tošní. Takže jsme se pokorně vrátili k nám, do Česka a hledali a hledali a …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našli !!! Na Brádlerkách jsme byli před tuším čtyřmi roky a i když tam byla 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áš styl táboření moc </w:t>
      </w:r>
      <w:r>
        <w:rPr>
          <w:rFonts w:cs="Comic Sans MS" w:ascii="Comic Sans MS" w:hAnsi="Comic Sans MS"/>
          <w:i/>
          <w:iCs/>
          <w:sz w:val="26"/>
          <w:szCs w:val="26"/>
        </w:rPr>
        <w:t>„přepychovno“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, tak to bylo fajnové. A hlavně je chata v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výšce přes 1.200 metrů nad mořem a tak je alespoň i v této letošní zimě určitá naděje, že bude zimněji, než je doposavad. Takže trochu přestavení chaty, jež bude týden naším domovem. Brádlerovy boudy </w:t>
      </w:r>
      <w:r>
        <w:rPr>
          <w:rFonts w:cs="Comic Sans MS" w:ascii="Comic Sans MS" w:hAnsi="Comic Sans MS"/>
          <w:i/>
          <w:iCs/>
          <w:sz w:val="26"/>
          <w:szCs w:val="26"/>
        </w:rPr>
        <w:t>( dříve Fučíkovi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leží pod hřeb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nem Krkonoš, nedaleko Špindlerovky. Tentokráte budeme hajat přímo na hlavní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budově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ta depadence nedaleko, kde jsme bydleli minule, byla bohužel prodána)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ve dvou až čtyřlůžkových pokojích </w:t>
      </w:r>
      <w:r>
        <w:rPr>
          <w:rFonts w:cs="Comic Sans MS" w:ascii="Comic Sans MS" w:hAnsi="Comic Sans MS"/>
          <w:i/>
          <w:iCs/>
          <w:sz w:val="26"/>
          <w:szCs w:val="26"/>
        </w:rPr>
        <w:t>( snad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, voda tam teče teplá,polopenze </w:t>
      </w:r>
      <w:r>
        <w:rPr>
          <w:rFonts w:cs="Comic Sans MS" w:ascii="Comic Sans MS" w:hAnsi="Comic Sans MS"/>
          <w:i/>
          <w:iCs/>
          <w:sz w:val="26"/>
          <w:szCs w:val="26"/>
        </w:rPr>
        <w:t>(sní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daně + véča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, sváči v průběhu dne si zajišťujeme samostatně, klubovna by nám skoro každý večer měla sloužit na naše činění. Hlavním přesunovým prostřed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kem budou běžky, snad i něco pěšky a bude možnost i pro sjezdovky v místě. Asi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zkusíme i sáňky na dráze ve Špindlu a aquáč tamtéž </w:t>
      </w:r>
      <w:r>
        <w:rPr>
          <w:rFonts w:cs="Comic Sans MS" w:ascii="Comic Sans MS" w:hAnsi="Comic Sans MS"/>
          <w:i/>
          <w:iCs/>
          <w:sz w:val="26"/>
          <w:szCs w:val="26"/>
        </w:rPr>
        <w:t>( to je zatím otazník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. Jis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těže zkusíme na místní sjezdovce i pytlování. Jen je potřeba brá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a vědom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že na chatě nebudeme sami a tak se mnozí musí i kroti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krátka po 22.00 b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de muset být klid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.Tábor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kcí jednotlivců, ale akc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bré party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EAMBULE PRVÁ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většinou říká něco o složení celé party. Přihlášku si vyzvedlo přes 30 lidiček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konec j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rozatím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devzdalo 26 zájemců a akcí řídí štáb ve slože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ROBSKÝ Václav</w:t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DIVIŠ Jan</w:t>
        <w:tab/>
        <w:tab/>
        <w:tab/>
        <w:t>podvůdce pro věci turistické a akč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LÁŠIL Luboš</w:t>
        <w:tab/>
        <w:tab/>
        <w:t>podvůdce pro věci technické a organizač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ší podpodvůdci budou slavnostně určeny v jiné kapitolce a trojici dopl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IDLOVÁ Adéla ( 9 )</w:t>
        <w:tab/>
        <w:tab/>
        <w:t>SEIDL Jan ( 12 )</w:t>
        <w:tab/>
        <w:tab/>
        <w:t>PLÁŠIL Jiří ( 6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JARČUKOVÁ Erika ( 13 )</w:t>
        <w:tab/>
        <w:t>PLÁŠIL Josef ( 8 )</w:t>
        <w:tab/>
        <w:t>PLÁŠILOVÁ Eliška ( 13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VOBODOVÁ Klára ( 13 )</w:t>
        <w:tab/>
        <w:t>PLÁŠIL Vít ( 9 )</w:t>
        <w:tab/>
        <w:tab/>
        <w:t>PLÁŠILOVÁ Alena ( 40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OVÁ Ivana ( 39 )</w:t>
        <w:tab/>
        <w:t>PLÁŠIL Petr ( 7 )</w:t>
        <w:tab/>
        <w:tab/>
        <w:t>SALAČOVÁ Jana ( 46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GNER Jaroslav ( 15 )</w:t>
        <w:tab/>
        <w:t>VAGNER Karel ( 13 )</w:t>
        <w:tab/>
        <w:t>VAGNER Filip ( 8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ŘEBÍKOVÁ Veronika ( 18 )</w:t>
        <w:tab/>
        <w:t>VACHTA Vojta ( 12 )</w:t>
        <w:tab/>
        <w:t>ČERVENKA Adam ( 13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ÍSKALOVÁ Karolína ( 16 )</w:t>
        <w:tab/>
        <w:t>POPEL Karel ( 45 )</w:t>
        <w:tab/>
        <w:t>POPELOVÁ Eliška ( 11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RÁDKOVÁ Karolína ( 11 )</w:t>
        <w:tab/>
        <w:t>MANOVÁ Lucie ( 12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každém pádu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může ještě někdo jet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tačí přijít a mít zájem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ím, že může zasáhnout vyšší moc – nemoc, průšvih ve škole, bruslení, trhání z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a, strach maminy a tak podobně, ale to je potřeba o tom nepřemejšlet a konat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kdo se chce válet doma u počítače či telky, tak mu není pomoci a může nám bejt i lhostejný ! Pro malé osvěžení několik mouder, jež je třeba dodržovat, a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ábor byl táborem se vším všudy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/ Každý účastník bere svou účastí na vědomí, že své názory, připomínky,nám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y, nápady i nesouhlasy dává do placu ve správnou dobu, správné osobě a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ud možno vždy bez emoc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Dospělák – vedoucí je na táboře kvůli dětem a nikoliv děti kvůli němu a vžd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vým chováním a jednáním je příkladem a činí vše pro dobro ak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/ Skorodospělák se zapojuje do aktivit v plné míře jako dospělec, jen pouze 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mezením daným štábem a věkem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lužby budou mít menší rozsah úkolů než jindy, ale přesto budou vytvořeny a musí fungovat skoro dokonale v přibližném rozsahu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ipravit sváči  + zajištění čaje+zajistit případné dokupování potravin na sváč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úklid nádobí po snídani a večeři + sledovat sušení bot a dalších svrš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ohlížet na úklid vybavení, jako lyží, igelitových pytlů a podob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ledovat úklid na umývárkách a záchode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EAMBULE DRUHÁ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 vždy nám něco řekne o prašulích, penízcích, merglech !!!! Což je jistě velmi důležitá součást našeho tábora a bez nich to nejde. Každý má jistě už doma poukaz s výší poplatku a stačí se řídit pokyny zde uvedenými. Tato suma v sob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krývá –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ubytování+veškerá strava+všechna doprava+snad všechen vstup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chtít nějakou tu dobu si zasjezdařitm tak to si bude platit sám. Jistě kaž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ý obdrží nějakou tu apanáž od rodičovstva a tak doporučuj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přehánět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ž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lepčejší nemít prašulí moc. Případně můžeme i půjčit. Chata má restauraci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ou zde lákadla za určitě vyšší ceny než jsou obvyklé a nedokážeme vždy efek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ivně zabránit zbytečnému utrácení. Případné využití doktor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nad to nebu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třeba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- poplatky uhradíme se splacením po návratu. V ceně tábora je počí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 již s dotací ATOMu, oddílu, KČT a vychází to tak okolo 1.000 kaček na hlav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EAMBULE TŘET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..nám říká o věcech prozaických a o to důležitějších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át budeme v postýlkách, zvlášt kloučci a zvlášt holčičky.Přesné rozdělení je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ě nemám, zatím nevím skladbu pokojů. Bude snaha na dodržování přátelsk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ztahů, ale je možné, že to bude nemožné. Případná kuratela dospěláckého d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oru je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možná 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ý, reálný pořádek na pokojích bude požadován. Do okol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udy může vyletět okny spousty věcí, místa je tam přehršle 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 okolo jídla bude jednodušší. Snídaně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švédské stoly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véči dostaneme na stůl a sváči si budeme dělat. Může nastat případná potřeb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jeden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k tom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y měla posloužit tradičn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áborová daň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le prosím v rozumné míř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asi to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co by potomek snědl za týden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rosím o zabalení a dání do zavazadla potomko-vi. Společné jídlo započne sobotní večeří.....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EAMBULE ČTVRTÁ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něco řekne o tom, jak půjde táborový den, co chceme vidět, co poznat, co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ít. Spíše to vezmu v určitých okruzích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lyžovačka na běžká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řípadné učení se, umění padat, šlapat do kopce,atd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lyžovačka sjezdov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a doplnění, 400 metrů POMA, blízko u boudy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oznávačka okol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hřebeny hor, Labská bouda, Mužské kameny,Ženské šutry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ěco pro ponauče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nad Horská služby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ro relaxa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quapark nebo sáňkařská dráha, možnost sauny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adrenalinové aktivity (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paní v iglú, pytlovačky v okol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odpočinkové aktivit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polečenské hry,soutěže, hrátky, spaní, drbán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án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stanem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pak s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táhnem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romasírujeme obličej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ěhe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ydatn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ám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přípravíme papání a vyrazíme na plánovaný program, který přeruším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dpočinke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áčou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 návratu se převlečeme, malinko oddáchnem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pod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le stavu dospělců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opět trochu  s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adlábnem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oté bude odpolední program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terý včas ukončíme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večeří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 večerním programu nastan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čista těl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 př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lečen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čista duš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což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očníček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EAMBULE PÁTÁ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.by každému měla napovědět co s sebou, co na sebe. Základem jso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ěžky+b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ty+hole+držáky 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ť jsou Tvé, či zapůjčené, tak se k nim chovej s láskou. 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cpeš do krosny, nebo tašky. Dále případně věci okolo sjezdování + igel.pytel. Vše vyveze nahoru rolba, ty si poneseš pouze batůžek a nahoru je to skoro  4 k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metry a to prosím do kopečka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ohory</w:t>
        <w:tab/>
        <w:tab/>
        <w:tab/>
        <w:tab/>
        <w:t>= silné fusekle</w:t>
        <w:tab/>
        <w:tab/>
        <w:t>= slabé fusekl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řezuvky</w:t>
        <w:tab/>
        <w:tab/>
        <w:tab/>
        <w:tab/>
        <w:t>= hygienické potřeby</w:t>
        <w:tab/>
        <w:t>= plav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igeliťáky na pařáty</w:t>
        <w:tab/>
        <w:tab/>
        <w:t>= věci na spaní</w:t>
        <w:tab/>
        <w:tab/>
        <w:t>= oddílová tri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láhev na pití ( termoska )</w:t>
        <w:tab/>
        <w:t>= kapesní nůž</w:t>
        <w:tab/>
        <w:tab/>
        <w:t>= karabička na sváč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= malý batůžek </w:t>
        <w:tab/>
        <w:tab/>
        <w:tab/>
        <w:t>= osobní léky</w:t>
        <w:tab/>
        <w:tab/>
        <w:t>= fuky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rukavice ( i náhradní )</w:t>
        <w:tab/>
        <w:t>= čepice ( i dvě )</w:t>
        <w:tab/>
        <w:t>= šál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teplá bunda</w:t>
        <w:tab/>
        <w:tab/>
        <w:tab/>
        <w:t>= bloček + tužka</w:t>
        <w:tab/>
        <w:tab/>
        <w:t>= zdrav.balíč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poďáry s chlupem dovnitř= baterka</w:t>
        <w:tab/>
        <w:tab/>
        <w:tab/>
        <w:t>= kniha do váni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WC papír</w:t>
        <w:tab/>
        <w:tab/>
        <w:tab/>
        <w:t>= 5x sací noviny</w:t>
        <w:tab/>
        <w:tab/>
        <w:t>= krém opalová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luneční brýle</w:t>
        <w:tab/>
        <w:tab/>
        <w:tab/>
        <w:t>= oteplovačky</w:t>
        <w:tab/>
        <w:tab/>
        <w:t>= tur.průka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růkaz pojištěnce</w:t>
        <w:tab/>
        <w:tab/>
        <w:t>= botasky</w:t>
        <w:tab/>
        <w:tab/>
        <w:tab/>
        <w:t>= věci na dovnitř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igel.pytel</w:t>
        <w:tab/>
        <w:tab/>
        <w:tab/>
        <w:t>= utěr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ě předpokládám, že i na ven budete mít náhradní věci. Dovolím si několi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ad – punčocháče jsou jednak od určitého věku neoblíbené a hlavně nejsou  vhodné při převlékání v terénu. Pak je lepčejší je dole ustřihnout a udělat skladbu noha-slabá ponožka-igeliťák-silná ponožka. Při balení je dobrý tzv. pyt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íkový způsob, kdy uvolněné pytlíky jsou použity na špinavé věc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sím a žádá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brat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wolkmeny,MP3,4,5,6, rádia,počítače a mobily od roku narození 1999 a mladší !Bez vyjímky!! Pro obě strany, jak účastníka, tak rodičovstvo jsou k dis- pozici mobily V.Hrobský 724335557, L.Plášil 607509742,A.Plášilová 737126005 J.Diviš 777175271, V.Hřebíková 607924020. Věřte, že je to opatření získané zkušenostmi z předchozích akcí a pak jsme vždy k dispozici, přístroj předáme a vše zařídíme. Ideální čas na spojení je mezi 17.00 – 19.00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EAMBULE ŠESTÁ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......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m dále řekne, co kdo další bude mít na krku a o co se bude zajím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m nahoře na Brádlerkách, Mnohé může přibudnout, ba to je skoro jisté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bankéř akce – Vašek Hrobský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še vždy na paragon se všemi náležitostmi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olný čas + hry – Verča Hřebíková + K.Získal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už to vědí a je to náročné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skikufr + náhr.věci – L.Pláši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eznamu se ještě dohodnem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ranhojič – J.Salač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brašnu připravím,upozornění od rodičů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písemn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ásobování – A. + I. Plášil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še se dohodnem, ostatně už na tom dělám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kronika – K.Získalová + V.Hřebíková +E.Plášilová+E.Bojarčuk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ědí co mají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EAMBULE SEDMÁ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opravu stále řešíme, ale budeme vytěžovat autobusy, tudíž je to výhodné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sledujte oddílový web, tam vše bude s případnými dodatky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aždý den budou na oddílových webovkách čerstvé zprávy z Brádler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ak Brádlerky vypadají najdeš na info@brádlerovy-boudy.cz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BY SNAD MOHLO BÝT VŠE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+ Luboš + Honz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5:14Z</dcterms:created>
  <dc:creator/>
  <dc:description/>
  <dc:language>en-US</dc:language>
  <cp:lastModifiedBy/>
  <cp:lastPrinted>2014-02-19T12:56:00Z</cp:lastPrinted>
  <cp:revision>0</cp:revision>
  <dc:subject/>
  <dc:title/>
</cp:coreProperties>
</file>