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ab/>
        <w:t>S E Z E N Í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enů VELKÉ DESÍTKY se bude konat v neděli 16.února 2014 u V.H. od 14.00 s následujícími body pokecu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/ KONTROLA Z MINULA + PŘIVÍTÁNÍ NOVÝCH ČLENŮ V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/ AKCE MINULÉ....................( konalo se tam toho dost 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/ AKCE BUDOUCÍ..............( snad udeží i zima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/ TURISTICKÉ ZÁVODY 2014.........( začínáme nanovo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/ AKCE KRONIKY.................( hodně dloužků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/ RŮZNÉ....( brigády + reprezentace + opravy stanů  +  atd 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Takže se těším na shledání                                     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08:22Z</dcterms:created>
  <dc:creator/>
  <dc:description/>
  <dc:language>en-US</dc:language>
  <cp:lastModifiedBy/>
  <cp:lastPrinted>2012-11-07T14:15:00Z</cp:lastPrinted>
  <cp:revision>0</cp:revision>
  <dc:subject/>
  <dc:title/>
</cp:coreProperties>
</file>