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ŘEDJARO A GMUND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5.únor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SNĚHU ANI VIDU, V SOBOTU TEPLO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VOLÁ JARO A LES VYNECHÁME. ABYCHO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ZAKRNĚLI, TAK NABÍZÍM LEHČÍ VÝPRAV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KOLO KAPLICE A POTÉ VYČVACHTÁNÍ V GMUNDU. PŘIHLÁŠKY DO ČTVRTKA POLEDN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POČET MIN.15 A MAX. 20 LIDIČEK. POPL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K ( doprava + vstup + pojištění ) člen „D“ ni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.TOM 250, nečlen 400 kaček. HLAŠTE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 Vaška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8:02Z</dcterms:created>
  <dc:creator/>
  <dc:description/>
  <dc:language>en-US</dc:language>
  <cp:lastModifiedBy/>
  <cp:revision>0</cp:revision>
  <dc:subject/>
  <dc:title/>
</cp:coreProperties>
</file>